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Sprawozdani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wykonania budżetu Gminy Staroźreby za 2003 r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Budżet Gminy Staroźreby na rok 2003 uchwalony został w dniu 20 grudnia 2002 roku Uchwałą Nr 18/IV/2002 Rady Gminy w Staroźrebach i ustalał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dochody</w:t>
      </w:r>
      <w:r>
        <w:rPr>
          <w:sz w:val="24"/>
        </w:rPr>
        <w:t xml:space="preserve"> budżetowe ogółem w wysokości – </w:t>
      </w:r>
      <w:r>
        <w:rPr>
          <w:b/>
          <w:sz w:val="24"/>
        </w:rPr>
        <w:t>10 684 489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wydatki </w:t>
      </w:r>
      <w:r>
        <w:rPr>
          <w:sz w:val="24"/>
        </w:rPr>
        <w:t xml:space="preserve">budżetowe ogółem w wysokości – </w:t>
      </w:r>
      <w:r>
        <w:rPr>
          <w:b/>
          <w:sz w:val="24"/>
        </w:rPr>
        <w:t xml:space="preserve">   9 743 489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Nadwyżka budżetu w wysokości </w:t>
      </w:r>
      <w:r>
        <w:rPr>
          <w:b/>
          <w:sz w:val="24"/>
        </w:rPr>
        <w:t>941 000 zł</w:t>
      </w:r>
      <w:r>
        <w:rPr>
          <w:sz w:val="24"/>
        </w:rPr>
        <w:t xml:space="preserve"> przeznaczona była na spłatę kredytów w wysokości 581 000 zł oraz spłatę pożyczek w wysokości 360 000zł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W trakcie wykonywania budżetu wprowadzane były jego kolejne zmiany i tak na dzień 31 grudnia 2003 roku 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ysokość  dochodów zamykała się w kwocie     11 224 818  zł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wysokość  wydatków zamykała się w kwocie     11 634 654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Zgodnie z Uchwałą Nr 34/IX/2003 Rady Gminy w Staroźrebach z dnia 29 maja   2003r. zaciągnięty został kredyt w wysokości 136 000 zł w PKO II Oddział w Płocku  z przeznaczeniem na  sfinansowanie inwestycji pod nazwą „Budowa sali gimnastycznej  wraz z zapleczem i łącznikiem” przy szkole podstawowej w Nowej Górze.</w:t>
      </w:r>
    </w:p>
    <w:p>
      <w:pPr>
        <w:pStyle w:val="Tekstpodstawowywcity2"/>
        <w:rPr>
          <w:sz w:val="24"/>
        </w:rPr>
      </w:pPr>
      <w:r>
        <w:rPr>
          <w:sz w:val="24"/>
        </w:rPr>
        <w:t>Zgodnie z Uchwałą Nr 36/X/2003 z dnia 4 lipca 2003 r. Rada Gminy w Staroźrebach zwiększyła plan wydatków budżetowych związanych z prowadzoną inwestycją kanalizacyjną na terenie wsi Staroźreby. Zaciągnięta została pożyczka w Wojewódzkim Funduszu Ochrony Środowiska i Gospodarki Wodnej w Warszawie w kwocie 518 000 zł oraz kredyt w PKO II Oddział w Płocku w kwocie 482 000 zł z przeznaczeniem na budowę kanalizacji sanitar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Dochody budżetow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owane dochody budżetowe wynosiły  11 224 818 zł i wykonane zostały w kwocie 10.674.382 zł co stanowi 95,09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dochody budżetowe składają się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chody własne gminy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843"/>
        <w:gridCol w:w="1843"/>
        <w:gridCol w:w="92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podatek ro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3 9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podatek od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2 5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14 16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podatek od środków transpor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 4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ochody z wodociąg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7 7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ochody z oczyszczalni i kan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 4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podatek le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 1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ochody ze sprzedaży mienia komun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 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udziały mieszkańców w finansowaniu inwesty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 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 7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554 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124 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tacje  finansujące  zadania bieżące, zlecone i powierzone gminom, które były przeznaczone n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u w:val="single"/>
        </w:rPr>
      </w:pPr>
      <w:r>
        <w:rPr>
          <w:sz w:val="24"/>
        </w:rPr>
        <w:t>utrzymanie pracowników z zadań z zakresu administracji rządowej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etlenie uliczn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udowa nowych punktów świetlnych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dania inwestycyjne w szkołach – dotyczy rozbudowy szkoły w Nowej Górz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kładowy Fundusz  Świadczeń Socjalnych dla Nauczycieli Emerytów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prawkę szkolną /zakup książek i wyposażenia szkolnego/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pomogi stałe i okresow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trzymanie pracowników GOP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datki mieszkaniow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siłki rodzinne i pielęgnacyjn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kładki na ubezpieczenia zdrowotne opłacane za osoby pobierające niektóre świadczenia z pomocy społecznej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płaty dla kombatantów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żywia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obronę cywilną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wadzenie stałego rejestru wyborców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rzeprowadzenie referendum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mont drog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eprowadzenie przeglądu kapel ludowy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701"/>
        <w:gridCol w:w="1701"/>
        <w:gridCol w:w="92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urzędy wojewódzkie / prac. rządowi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 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 1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oświetlenie 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budowa nowych  punktów świetl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 9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72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rozbudowa szkoły w Nowej Gó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ZFŚS dla nauczycieli emery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 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 3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wyprawkę szkoln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8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zapomogi stałe i okres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3 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3 2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utrzymanie pracowników GO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odatki mieszkani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zasiłki rodzinne i pielęgna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 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 9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opłata składek na ubezpieczenia  zdrowot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wypłaty dla kombatan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dożywia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 2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wyprawka szko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6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obrona cywi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prowadzenie stałego rejestru wyborc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przeprowadzenie referendu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 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 2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remont drog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przegląd kapel lud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019 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008 5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ubwencje ogólne przekazywane z budżetu państwa oraz udziały w podatkach stanowiących dochód budżetu państwa na które składają się 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część oświatowa subwencji ogólnej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część rekompensująca subwencji ogólnej</w:t>
        <w:tab/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część podstawowa subwencji ogólnej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podatek dochodowy od osób fizyczny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odatek dochodowy od osób praw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842"/>
        <w:gridCol w:w="1843"/>
        <w:gridCol w:w="1062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zęść oświatowa subwencji ogól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513 4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513 4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zęść rekompensująca subwencji ogól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 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 6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zęść podstawowa subwencji ogól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50 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50 0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podatek dochodowy od osób fiz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0 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8 8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podatek dochodowy od osób praw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7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 349 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 267 8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</w:t>
            </w:r>
          </w:p>
        </w:tc>
      </w:tr>
    </w:tbl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  Pozostałe dochody w skład których wchodzą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dochody z najmu i dzierżawy składników majątkowych oraz wpływy z innych opłat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setki / dotyczą one zarówno odsetek opłacanych za nieterminowe wpłaty z tytułu podatków jak również odsetki od środków zgromadzonych na rachunkach bankowych/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pływy z usług / dotyczą usług wykonywanych przez Zakład Gospodarczy/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podatek od czynności cywilno-prawnych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pływy z karty podatkowej / dochód realizowany przez Urząd Skarbowy/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atek od spadków i darowizn / dochód realizowany przez Urząd Skarbowy/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płaty lokalne / opłaty pochodzące z inkasa opłaty targowej/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płata skarbowa /dochód  realizowany przez Urząd Skarbowy/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pływy z zezwoleń na sprzedaż alkoholu / dochód realizowany w Urzędzie Gminy pochodzący z opłat za wydane zezwolenia/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czynności urzędow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ne /dot. wpłat radnych dla OSP Sędek oraz  wpłat realizowanych przez gabinet rehabilitacyjny/</w:t>
        <w:tab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 w szczególności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842"/>
        <w:gridCol w:w="1701"/>
        <w:gridCol w:w="1204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ochody najmu i dzierżawy składników majątkowych oraz wpływy z innych opł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 8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odsetki / łącznie z odsetkami od środków zgromadzonych na rachunku bankowym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 28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wpływy z usług realizowanych  przez Zakład Gospodarc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 6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 podatek od czynności cywilno-prawny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8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wpływy z karty podatk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2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podatek od spadków i darowiz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6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opłaty lokalne / opłata targowa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2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opłata skarb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wpływy z zezwoleń na sprzedaż alkoho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 2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za czynności urzęd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 1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in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1 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3 2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Reasumując omówione dochody budżetowe gminy w 2003 roku przedstawiały się następując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842"/>
        <w:gridCol w:w="1701"/>
        <w:gridCol w:w="1204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liczany w stosunku do wykonania ogółem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ochody własne gm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54 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24 7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9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otac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19 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8 5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45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subwenc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349 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267 8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,09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pozostałe docho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1 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3 2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5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 224 8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0 674 3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>Szczegółowe zestawienie planu i wykonanych dochodów budżetowych przedstawia Załącznik Nr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object w:dxaOrig="5121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05pt;margin-top:22.9pt;width:482.5pt;height:187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199916867" r:id="rId2"/>
        </w:object>
      </w:r>
      <w:r>
        <w:rPr/>
        <w:t>Dochody budżetowe w 2003 r. według omówionych rodzajó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>Z powyższych danych wynika, iż w 2003 roku  podstawowymi dochodami  były środki finansowe  otrzymywane  przez gminę w ramach subwencji. Stanowią one 68 %  wykonanych dochodów budżetowych. Dużą część subwencji stanowi część oświatowa, która w 2003 r. wynosiła  4 513 449 zł i w całości przeznaczona była na działalność działu 801 – oświata i wychowa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dochodów  w 95,09 % planowanego budżetu spowodowane zostało nie wykonaniem zamierzonych dochodów w niektórych rozdział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lanowane zostały dochody w wysokości 400 000 zł  z tytułu odpłatnego nabycia prawa własności nieruchomości / dotyczy sprzedaży mienia komunalnego/. Wykonanie tego dochodu zamyka się w kwocie 211.061zł co stanowi 53% pierwotnych planów. W 2003 r. z mienia komunalnego sprzedane zostały : działki w Nowej Górze, działki w pobliżu szkoły w Bromierzyku, działki w Staroźrebach  wydzielone z dawnego boiska sportowego, mieszkania z Ośrodka Zdrowia w Nowej Górze, agronomówka w Nowej Górze ,dopłacono do nieruchomości za działkę z budynkiem w Żochowie. Brak wpływu  kwoty 188.939 zł miał  swoje odbicie w braku wykonania  planowanych wydatków  budżetowych.</w:t>
      </w:r>
    </w:p>
    <w:p>
      <w:pPr>
        <w:pStyle w:val="Normal"/>
        <w:jc w:val="both"/>
        <w:rPr/>
      </w:pPr>
      <w:r>
        <w:rPr>
          <w:sz w:val="24"/>
        </w:rPr>
        <w:t>Nie osiągnięte zostały również dochody realizowane  przez  Ministerstwo Finansów będące podatkiem dochodowym od osób fizycznych. Na planowaną</w:t>
      </w:r>
      <w:r>
        <w:rPr>
          <w:sz w:val="28"/>
        </w:rPr>
        <w:t xml:space="preserve"> </w:t>
      </w:r>
      <w:r>
        <w:rPr>
          <w:sz w:val="24"/>
        </w:rPr>
        <w:t>kwotę 580 111 zł osiągnięto dochód w wysokości 538 868 zł co stanowi 93% planu.  Do pełnej realizacji zabrakło kwoty  41 243 zł co również ma bezpośrednie powiązanie z wykonanymi wydatk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osiągnięte zostały dochody z tytułu podatku rolnego. Na planowaną kwotę 643 000 zł  osiągnięto dochody w wysokości 523 936 zł  czyli  do pełnej realizacji  zabrakło kwoty 119.064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imo tego, iż w niektórych  paragrafach  osiągnięto większe niż pierwotnie planowano dochody nie dokonywano urealniania ich, ponieważ  w wielu przypadkach nie osiągnięto zamierzonych wpływów  a  sztuczne podwyższanie  powoduje zawyżanie planowanych wydatków budżetowych, które w konsekwencji są nie wykonywane  z powodu braku środków finans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4"/>
          <w:u w:val="single"/>
        </w:rPr>
        <w:t>Dane ogólne:</w:t>
      </w:r>
    </w:p>
    <w:p>
      <w:pPr>
        <w:pStyle w:val="TextBody"/>
        <w:rPr>
          <w:sz w:val="24"/>
        </w:rPr>
      </w:pPr>
      <w:r>
        <w:rPr>
          <w:sz w:val="24"/>
        </w:rPr>
        <w:t xml:space="preserve">W roku 2003 odnotowano kolejny wzrost zadłużenia tak wykazywanego przez Urząd Gminy w stosunku do pobieranych podatków i opłat  jak i w stosunku do dochodów realizowanych przez Urząd Skarbowy. </w:t>
      </w:r>
    </w:p>
    <w:p>
      <w:pPr>
        <w:pStyle w:val="TextBody"/>
        <w:rPr>
          <w:sz w:val="24"/>
        </w:rPr>
      </w:pPr>
      <w:r>
        <w:rPr>
          <w:sz w:val="24"/>
        </w:rPr>
        <w:t>Zadłużenie na dzień 31.12.2003 roku z tytułu braku płatności podatków i opłat  wynosi  535.598 zł i wzrosło o kwotę 82.183 zł w stosunku do roku 2002 , natomiast zadłużenie z tytułu naliczonych odsetek wynosi 316.425 zł i wzrosło o kwotę 20.932 zł  w stosunku do roku poprzedniego.</w:t>
      </w:r>
    </w:p>
    <w:p>
      <w:pPr>
        <w:pStyle w:val="TextBody"/>
        <w:rPr>
          <w:sz w:val="22"/>
        </w:rPr>
      </w:pPr>
      <w:r>
        <w:rPr>
          <w:sz w:val="22"/>
        </w:rPr>
        <w:t>W szczególności: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zaległości na dochodach z  wody wynoszą 28 419 zł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zaległości we wpływach z usług wynoszą 990 zł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zaległości we wpływach za użytkowanie wynoszą 8 277 zł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zaległości na karcie podatkowej wynoszą 9 221 zł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zaległości na podatku od nieruchomości od osób prawnych wynoszą 36 711zł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zaległości na podatku od nieruchomości od osób fizycznych wynoszą 101 032zł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zaległości na podatku rolnym wynoszą 255 222 zł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zaległości w podatku leśnym wynoszą 2 473 zł 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zaległości na podatku od środków transportowych wynoszą 62 938 zł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zaległości w podatku od spadków i darowizn wynoszą  1 302 zł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zaległości w podatku od czynności cywilnoprawnych wynoszą 1 053 zł 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zaległości w opłacie skarbowej wynoszą 199 zł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zaległości w opłacie za mieszkanie w domkach nauczycielskich wynoszą 24 587 zł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zaległości w opłacie za pobór ścieków wynoszą 3 173 zł</w:t>
      </w:r>
    </w:p>
    <w:p>
      <w:pPr>
        <w:pStyle w:val="TextBody"/>
        <w:rPr>
          <w:sz w:val="24"/>
        </w:rPr>
      </w:pPr>
      <w:r>
        <w:rPr>
          <w:sz w:val="24"/>
        </w:rPr>
        <w:t>W trakcie wykonywania budżetu Rada Gminy Staroźreby  dokonała obniżenia górnych stawek podatkowych na ogólną sumę 367 852 zł a w szczególności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 podatku od nieruchomości od osób fizycznych i osób prawnych na kwotę 248.164 zł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 podatku rolnym na kwotę 103.950 zł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w podatku od środków transportowych – 15 738 zł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datki budżetu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Realizacja wydatków ma bardzo ścisłe powiązanie z osiągniętymi dochodami – ponieważ najpierw trzeba mieć środki finansowe aby można je było wydać , a  równocześnie z przyznanymi przez Radę Gminy limitami – ustalonych limitów nie można przekroczyć  ponieważ ich przekroczenie powoduje  dyscyplinę budżetową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lan po zmianach wydatków budżetowych wynosił  11 634 654 zł i wykonany został w kwocie 11 083 345  zł co stanowi  95,26%.</w:t>
      </w:r>
    </w:p>
    <w:p>
      <w:pPr>
        <w:pStyle w:val="Heading5"/>
        <w:rPr>
          <w:sz w:val="24"/>
        </w:rPr>
      </w:pPr>
      <w:r>
        <w:rPr>
          <w:sz w:val="24"/>
        </w:rPr>
        <w:t>Szczegółowe zestawienie wykonania wydatków przedstawia Załącznik Nr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tkowanie środków finansowych w rozbiciu na poszczególne działy przedstawia się  następując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1984"/>
        <w:gridCol w:w="1559"/>
        <w:gridCol w:w="1134"/>
      </w:tblGrid>
      <w:tr>
        <w:trPr>
          <w:trHeight w:val="25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Dzia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Pl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Wykona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010 – Rolnictwo i łowiectw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3 9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4 0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3</w:t>
            </w:r>
          </w:p>
        </w:tc>
      </w:tr>
      <w:tr>
        <w:trPr>
          <w:trHeight w:val="25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400 – Wytwarzanie i zaopatrywanie w energię elektryczną, gaz i wod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87 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75 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6</w:t>
            </w:r>
          </w:p>
        </w:tc>
      </w:tr>
      <w:tr>
        <w:trPr>
          <w:trHeight w:val="25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600 – Transport i łącznoś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52 4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83 0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7</w:t>
            </w:r>
          </w:p>
        </w:tc>
      </w:tr>
      <w:tr>
        <w:trPr>
          <w:trHeight w:val="25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700– Gospodarka mieszkani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18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07 9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8</w:t>
            </w:r>
          </w:p>
        </w:tc>
      </w:tr>
      <w:tr>
        <w:trPr>
          <w:trHeight w:val="25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750- Administracja publicz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 154 7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 149 2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9</w:t>
            </w:r>
          </w:p>
        </w:tc>
      </w:tr>
      <w:tr>
        <w:trPr>
          <w:trHeight w:val="25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751- Urzędy naczelnych organów władzy państwowej, kontroli i ochrony prawa oraz sądownict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9 4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8 7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8</w:t>
            </w:r>
          </w:p>
        </w:tc>
      </w:tr>
      <w:tr>
        <w:trPr>
          <w:trHeight w:val="25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754 – Bezpieczeństwo publicz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8 3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6 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8</w:t>
            </w:r>
          </w:p>
        </w:tc>
      </w:tr>
      <w:tr>
        <w:trPr>
          <w:trHeight w:val="25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757 – Obsługa długu publiczneg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95 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95 8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801- Oświata i wychowan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 227 2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 096 3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7</w:t>
            </w:r>
          </w:p>
        </w:tc>
      </w:tr>
      <w:tr>
        <w:trPr>
          <w:trHeight w:val="25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851- Ochrona zdrow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52 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25 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2</w:t>
            </w:r>
          </w:p>
        </w:tc>
      </w:tr>
      <w:tr>
        <w:trPr>
          <w:trHeight w:val="25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853- Opieka społecz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32 3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17 3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8</w:t>
            </w:r>
          </w:p>
        </w:tc>
      </w:tr>
      <w:tr>
        <w:trPr>
          <w:trHeight w:val="25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854- Edukacyjna opieka wychowawcz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1 2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1 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900- Gospodarka komunalna i ochrona środowis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 072 4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 845 5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9</w:t>
            </w:r>
          </w:p>
        </w:tc>
      </w:tr>
      <w:tr>
        <w:trPr>
          <w:trHeight w:val="25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921 – Kultura i ochrona dziedzictwa narodoweg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89 8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69 6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9</w:t>
            </w:r>
          </w:p>
        </w:tc>
      </w:tr>
      <w:tr>
        <w:trPr>
          <w:trHeight w:val="25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926- Kultura fizyczna i spor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7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5 8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6</w:t>
            </w:r>
          </w:p>
        </w:tc>
      </w:tr>
      <w:tr>
        <w:trPr>
          <w:trHeight w:val="3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Razem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1 634 654 z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1 083 435 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95,2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Z powyższego zestawienia wynika, że największe środki finansowe skierowane zostały na dział 801 – oświata i wychowanie.</w:t>
      </w:r>
    </w:p>
    <w:p>
      <w:pPr>
        <w:pStyle w:val="TextBody"/>
        <w:rPr>
          <w:sz w:val="24"/>
        </w:rPr>
      </w:pPr>
      <w:r>
        <w:rPr>
          <w:sz w:val="24"/>
        </w:rPr>
        <w:t>Następnym działem z dużym zaangażowaniem środków finansowych jest gospodarka komunalna i ochrona środowiska na wydatki której  w  składają się wydatki związane z budową kanalizacji  w Staroźrebach.</w:t>
      </w:r>
    </w:p>
    <w:p>
      <w:pPr>
        <w:pStyle w:val="TextBody"/>
        <w:rPr>
          <w:sz w:val="24"/>
        </w:rPr>
      </w:pPr>
      <w:r>
        <w:rPr>
          <w:sz w:val="24"/>
        </w:rPr>
        <w:t>Fakt nie osiągnięcia pełnego planu dochodów  ma swoje odzwierciedlenie w wykonanych wydatkach.</w:t>
      </w:r>
    </w:p>
    <w:p>
      <w:pPr>
        <w:pStyle w:val="TextBody"/>
        <w:rPr>
          <w:sz w:val="24"/>
        </w:rPr>
      </w:pPr>
      <w:r>
        <w:rPr>
          <w:sz w:val="24"/>
        </w:rPr>
        <w:t>Brak środków finansowych skutkował tym, że w większości działów zaplanowane wydatki nie zostały w pełni wykona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object w:dxaOrig="11521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15pt;margin-top:24.55pt;width:507.85pt;height:250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909731318" r:id="rId4"/>
        </w:object>
      </w:r>
      <w:r>
        <w:rPr>
          <w:sz w:val="24"/>
        </w:rPr>
        <w:t>Wykonane wydatki na wykazie graficznym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bjaśnienie : </w:t>
      </w:r>
    </w:p>
    <w:p>
      <w:pPr>
        <w:pStyle w:val="Tekstpodstawowy3"/>
        <w:rPr/>
      </w:pPr>
      <w:r>
        <w:rPr/>
        <w:t>Kolor czerwony oznacza pla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lor żółty oznacza wykonanie.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Rolnictwo i łowiectwo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Wytwarzanie i zaopatrywanie w energię elektryczną, gaz i wodę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Transport i łączność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Gospodarka mieszkaniow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>Administracja publiczna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Urzędy naczelnych organów władzy państwowej, kontroli i ochrony prawa oraz sądownictwa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Bezpieczeństwo publiczne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Obsługa długu publicznego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Oświata i wychowanie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Ochrona zdrowia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Opieka społeczna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Edukacyjna  opieka wychowawcza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Gospodarka komunalna i ochrona środowiska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Kultura i ochrona dziedzictwa narodowego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Kultura fizyczna i sport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Zestawienie wydatków w rozbiciu na  paragrafy przedstawia się następująco:</w:t>
      </w:r>
    </w:p>
    <w:tbl>
      <w:tblPr>
        <w:tblW w:w="881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2551"/>
        <w:gridCol w:w="2126"/>
        <w:gridCol w:w="1418"/>
      </w:tblGrid>
      <w:tr>
        <w:trPr>
          <w:trHeight w:val="25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Par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Pl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Wykona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%</w:t>
            </w:r>
          </w:p>
        </w:tc>
      </w:tr>
      <w:tr>
        <w:trPr>
          <w:trHeight w:val="41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 265 4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 207 8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9</w:t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0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 xml:space="preserve">307 779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05 3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9</w:t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pl-PL"/>
              </w:rPr>
              <w:t>4110 i 41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75 0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27 8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5</w:t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050 , 6060,66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 354 8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 067 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8</w:t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72 5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67 0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8</w:t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0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35 5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34 8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9</w:t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74 2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43 1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5</w:t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08 0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98 7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8</w:t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Pozostał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 241 1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 131 4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5</w:t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Ogółem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1 634 6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1 083 4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95,26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rPr/>
      </w:pPr>
      <w:r>
        <w:rPr/>
        <w:t xml:space="preserve">Wykonane wydatki według paragraf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2801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34.9pt;margin-top:13.3pt;width:726.45pt;height:220.0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Excel.Sheet.12" ShapeID="ole_rId7" DrawAspect="Content" ObjectID="_325410592" r:id="rId7"/>
        </w:objec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9"/>
          <w:type w:val="nextPage"/>
          <w:pgSz w:orient="landscape" w:w="16838" w:h="11906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Objaśnienia paragrafów:</w:t>
      </w:r>
    </w:p>
    <w:p>
      <w:pPr>
        <w:pStyle w:val="TextBody"/>
        <w:rPr>
          <w:sz w:val="24"/>
        </w:rPr>
      </w:pPr>
      <w:r>
        <w:rPr>
          <w:sz w:val="24"/>
        </w:rPr>
        <w:t>Kolor niebieski przedstawia plan</w:t>
      </w:r>
    </w:p>
    <w:p>
      <w:pPr>
        <w:pStyle w:val="TextBody"/>
        <w:rPr>
          <w:sz w:val="24"/>
        </w:rPr>
      </w:pPr>
      <w:r>
        <w:rPr>
          <w:sz w:val="24"/>
        </w:rPr>
        <w:t>Kolor fioletowy przedstawia wykonani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ar. 4010 – wynagrodzenia osobow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ar. 4040 – dodatkowe wynagrodzenie roczn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ar. 4110  i 4120 – składki na ubezpieczenia społeczne i fundusz prac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par. 6050,6060,6620 – </w:t>
      </w:r>
      <w:r>
        <w:rPr/>
        <w:t>wydatki inwestycyjne i dotacje celowe przekazane na podstawie porozumień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par. 3020 - nagrody i wydatki osobowe nie zaliczane do wynagrodzeń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ar. 3030 – Różne wydatki na rzecz osób fizycznych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ar. 4210 – zakup  materiałów i wyposażeni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ar. 4260 – energia elektryczn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ar. pozostał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powyższych danych wynika, że największe wydatki związane są z paragrafem 4010 – wynagrodzenia osobowe. Należy jednak pamiętać iż w skład wynagrodzeń osobowych  płaconych bezpośrednio przez pracownika wchodzą składki emerytalne w wysokości 9,76%,  składki rentowe – 6,50%, składki chorobowe – 2,45%  oraz zaliczki na podatek dochodowy od osób fizycznych w wysokości 19% z którego jest rozliczana składka zdrowotna w wysokości 8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k więc około 38% wynagrodzenia brutto  stanowią potrącenia wynikające z odrębnych przepis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 xml:space="preserve">Na wydatki inwestycyjne składały się w 2003 roku wydatki związane: </w:t>
      </w:r>
    </w:p>
    <w:p>
      <w:pPr>
        <w:pStyle w:val="Tekstpodstawowy3"/>
        <w:numPr>
          <w:ilvl w:val="0"/>
          <w:numId w:val="3"/>
        </w:numPr>
        <w:rPr/>
      </w:pPr>
      <w:r>
        <w:rPr/>
        <w:t>z budową kanalizacji / w 2003 r. zapłacono  kwotę 1 426 937 zł .</w:t>
      </w:r>
    </w:p>
    <w:p>
      <w:pPr>
        <w:pStyle w:val="Tekstpodstawowy3"/>
        <w:numPr>
          <w:ilvl w:val="0"/>
          <w:numId w:val="3"/>
        </w:numPr>
        <w:rPr/>
      </w:pPr>
      <w:r>
        <w:rPr/>
        <w:t>budową dróg  / przekazano do Starostwa Powiatowego w Płocku kwotę 350.000 zł/.</w:t>
      </w:r>
    </w:p>
    <w:p>
      <w:pPr>
        <w:pStyle w:val="Tekstpodstawowy3"/>
        <w:numPr>
          <w:ilvl w:val="0"/>
          <w:numId w:val="3"/>
        </w:numPr>
        <w:rPr/>
      </w:pPr>
      <w:r>
        <w:rPr/>
        <w:t>budową wodociągu  / zapłacono kwotę 11.900 zł za przejście do działek w Nowej Górze/</w:t>
      </w:r>
    </w:p>
    <w:p>
      <w:pPr>
        <w:pStyle w:val="Tekstpodstawowy3"/>
        <w:numPr>
          <w:ilvl w:val="0"/>
          <w:numId w:val="3"/>
        </w:numPr>
        <w:rPr/>
      </w:pPr>
      <w:r>
        <w:rPr/>
        <w:t>przystąpieniem do rozbudowy o halę sportową  wraz z zapleczem i łącznikiem przy szkole podstawowej w Nowej Górze, gdzie zapłacono w 2003 r. kwotę 243 000 zł w tym  z tytułu robót budowlano-montażowych / kwota 100.000 zł to środki finansowe pochodzące z dofinansowania z Ministerstwa Edukacji Narodowej i Sportu  poprzez Bank Millennium, natomiast kwota 136.000 zł to środki finansowe pochodzące z kredytu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ne ogólne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n kredytów i pożyczek na dzień 31.12.2003 r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5138"/>
        <w:gridCol w:w="23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p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edyt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życzka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Ban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 zobowiąza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edyt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nk Ochrony Środowiska filia w Płoc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0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edyt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nk Ochrony Środowiska filia w Płoc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 0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życzka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ojewódzki Fundusz Ochrony Środowiska i Gospodarki Wodnej w Warszaw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 0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życzka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ojewódzki Fundusz Ochrony Środowiska i Gospodarki Wodnej w Warszaw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 0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edyt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nk Ochrony Środowiska filia w Płoc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 5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edyt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nk Spółdzielczy w Staroźreb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 0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życzka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ojewódzki Fundusz Ochrony Środowiska i Gospodarki Wodnej w Warszaw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 0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edyt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szechna Kasa Oszczędności w Płoc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 0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edyt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szechna Kasa Oszczędności w Płoc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6 0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życzka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ojewódzki Fundusz Ochrony Środowiska i Gospodarki Wodnej w Warszaw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 0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624 500 z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szystkie raty kredytów i pożyczek oraz należne odsetki w 2003 r. spłacane były terminowo.</w:t>
      </w:r>
    </w:p>
    <w:p>
      <w:pPr>
        <w:pStyle w:val="Normal"/>
        <w:rPr>
          <w:sz w:val="24"/>
        </w:rPr>
      </w:pPr>
      <w:r>
        <w:rPr>
          <w:sz w:val="24"/>
        </w:rPr>
        <w:t>W 2004 r. Gmina Staroźreby będzie się ubiegać o umorzenie połowy pożyczek zaciągniętych  w Wojewódzkim Funduszu Ochrony Środowiska i Gospodarki Wodnej w Warszawie. Podstawą jest zapłacenie 50% pożyczek :  w kwocie 600.000 zł /dotyczy poz. 3 powyższej tabeli/   oraz w III kwartale kwoty 250.000 zł /dotyczy poz. 4 powyższej tabeli/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ończąc omawianie wykonania budżetu Gminy Staroźreby za 2003 r. należy stwierdzić , iż naszym zdaniem został on dobrze wykonany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Staroźreby dnia 17 marca 2004 r.</w:t>
      </w:r>
    </w:p>
    <w:sectPr>
      <w:headerReference w:type="default" r:id="rId10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2:15:00Z</dcterms:created>
  <dc:creator>***</dc:creator>
  <dc:description/>
  <dc:language>en-US</dc:language>
  <cp:lastModifiedBy>Ziarko Urszula</cp:lastModifiedBy>
  <cp:lastPrinted>2004-03-16T10:30:00Z</cp:lastPrinted>
  <dcterms:modified xsi:type="dcterms:W3CDTF">2004-03-16T01:01:00Z</dcterms:modified>
  <cp:revision>172</cp:revision>
  <dc:subject/>
  <dc:title>Sprawozdanie z wykonania budżetu gminy Staroźreby za 2000 rok</dc:title>
</cp:coreProperties>
</file>