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left="900" w:hanging="0"/>
        <w:rPr>
          <w:rFonts w:ascii="Arial" w:hAnsi="Arial" w:cs="Arial"/>
          <w:b/>
          <w:b/>
          <w:bCs/>
          <w:i/>
          <w:i/>
          <w:iCs/>
          <w:color w:val="007F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605</wp:posOffset>
            </wp:positionH>
            <wp:positionV relativeFrom="paragraph">
              <wp:posOffset>-114300</wp:posOffset>
            </wp:positionV>
            <wp:extent cx="400050" cy="466725"/>
            <wp:effectExtent l="0" t="0" r="0" b="0"/>
            <wp:wrapNone/>
            <wp:docPr id="1" name="GIF- Mapa bitowa 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 Mapa bitowa 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7F00"/>
          <w:sz w:val="18"/>
          <w:szCs w:val="18"/>
        </w:rPr>
        <w:t>URZĄD GMINY W STAROŹREBACH</w:t>
      </w:r>
    </w:p>
    <w:p>
      <w:pPr>
        <w:pStyle w:val="Normal"/>
        <w:widowControl w:val="false"/>
        <w:autoSpaceDE w:val="false"/>
        <w:ind w:left="900" w:hanging="0"/>
        <w:rPr>
          <w:rFonts w:ascii="Arial" w:hAnsi="Arial" w:cs="Arial"/>
          <w:b/>
          <w:b/>
          <w:bCs/>
          <w:color w:val="7F0000"/>
          <w:sz w:val="18"/>
          <w:szCs w:val="18"/>
        </w:rPr>
      </w:pPr>
      <w:r>
        <w:rPr>
          <w:rFonts w:cs="Arial" w:ascii="Arial" w:hAnsi="Arial"/>
          <w:color w:val="007F00"/>
          <w:sz w:val="18"/>
          <w:szCs w:val="18"/>
        </w:rPr>
        <w:t>Płocka 18, 09-440 Staroźreby tel. (024) 261-70-02</w:t>
      </w:r>
      <w:r>
        <w:rPr>
          <w:rFonts w:cs="Arial" w:ascii="Arial" w:hAnsi="Arial"/>
          <w:b/>
          <w:bCs/>
          <w:color w:val="FFFF00"/>
          <w:sz w:val="18"/>
          <w:szCs w:val="18"/>
        </w:rPr>
        <w:t>,</w:t>
      </w:r>
      <w:r>
        <w:rPr>
          <w:rFonts w:cs="Arial" w:ascii="Arial" w:hAnsi="Arial"/>
          <w:b/>
          <w:bCs/>
          <w:color w:val="7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F0000"/>
          <w:sz w:val="18"/>
          <w:szCs w:val="18"/>
          <w:u w:val="single"/>
        </w:rPr>
        <w:t>www.bip.starozreby@p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7F0000"/>
          <w:sz w:val="18"/>
          <w:szCs w:val="18"/>
        </w:rPr>
      </w:pPr>
      <w:r>
        <w:rPr>
          <w:rFonts w:cs="Arial" w:ascii="Arial" w:hAnsi="Arial"/>
          <w:b/>
          <w:bCs/>
          <w:color w:val="7F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2"/>
      </w:tblGrid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>NAZWA SPR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>WYMELDOWANIE Z POBYTU STAŁEGO  W DRODZE DECYZJI ADMINISTRACYJNEJ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WYMAGANE DOKUMENTY I MIEJSCE ICH SKŁADANIA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  Umotywowane podanie o wymeldowanie skierowane do Wójt Gminy Staroźreb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Kserokopia lub odpis dokumentu stwierdzającego tytuł prawny do lokalu zamieszkałego przez osobę, w stosunku do której prowadzone jest postępowanie o wymeldowanie (umowa najmu, akt notarialny, umowa o przydziale lokalu)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dziny otwarcia Urzędu: poniedziałek, środa, czwartek: 7.30 - 15.30, wtorek, piątek: 7.30 - 15.30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OPŁATY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a  skarbowa uiszczana w formie znaków skarbowych do kupienia  w pok. Nr 6 w Urzędzie Gmin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sz w:val="18"/>
          <w:szCs w:val="18"/>
        </w:rPr>
        <w:t xml:space="preserve">od podania –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 z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sz w:val="18"/>
          <w:szCs w:val="18"/>
        </w:rPr>
        <w:t xml:space="preserve">od załącznika – </w:t>
      </w:r>
      <w:r>
        <w:rPr>
          <w:rFonts w:cs="Arial" w:ascii="Arial" w:hAnsi="Arial"/>
          <w:b/>
          <w:bCs/>
          <w:sz w:val="18"/>
          <w:szCs w:val="18"/>
        </w:rPr>
        <w:t>0,50</w:t>
      </w:r>
      <w:r>
        <w:rPr>
          <w:rFonts w:cs="Arial" w:ascii="Arial" w:hAnsi="Arial"/>
          <w:sz w:val="18"/>
          <w:szCs w:val="18"/>
        </w:rPr>
        <w:t xml:space="preserve"> z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TERMIN ZAŁATWIENIA SPRAWY PRZEZ URZĄD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obligatoryjny do  załatwienia sprawy – ok. 1 miesiąca,</w:t>
      </w:r>
    </w:p>
    <w:p>
      <w:pPr>
        <w:pStyle w:val="TextBody"/>
        <w:rPr/>
      </w:pPr>
      <w:r>
        <w:rPr/>
        <w:t>W wyniku przeprowadzonego postępowania organ wydaje decyzję administracyjną, która w zależności od ustalonych okoliczności sprawy przybiera postać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i administracyjnej o wymeldowani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i administracyjnej o braku podstaw do wymeldowan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i administracyjnej o umorzeniu postępow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i administracyjnej zawieszającej postępowanie (wydania w sytuacji, gdy rozstrzygnięcie sprawy jest uzależnione od wcześniejszego  wyjaśnienia istotnej w sprawie okoliczności przez sąd powszechny lub inny orga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SPOSÓB ODWOŁANIA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d decyzji wydanej przez organ I instancji - decyzji Wójta Gminy Staroźreby, przysługuje pisemne odwołanie do organu II instancji (Wojewoda Mazowiecki) w terminie 14 dni od dnia doręczenia decyzji. Opłata skarbowa od złożenia odwołania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 zł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 xml:space="preserve">PODSTAWA PRAWNA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  <w:t>Art. 15 ust. 2 ustawy z dnia 10 kwietnia 1974 r. o ewidencji ludności i dowodach osobistych (Dz. U. z 2001 r. Nr 87, poz. 960 z póź. zm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066"/>
      </w:tblGrid>
      <w:tr>
        <w:trPr/>
        <w:tc>
          <w:tcPr>
            <w:tcW w:w="3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AWĘ ZAŁATW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ĄD STANU CYWILNEGO POK. NR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PŁOCKA 18, TEL. (024) 261-70-6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3225"/>
        <w:gridCol w:w="3047"/>
      </w:tblGrid>
      <w:tr>
        <w:trPr/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Opracował/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prawdził/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Zatwierdził/a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ona Frankowska - inspekto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aktualizacji: 28.11.2005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UWAGA! Aktualizacja kart prowadzona jest nie rzadziej niż raz na trzy miesiąc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autoSpaceDE w:val="false"/>
      <w:ind w:left="180" w:hanging="18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22:00Z</dcterms:created>
  <dc:creator> </dc:creator>
  <dc:description/>
  <dc:language>en-US</dc:language>
  <cp:lastModifiedBy> </cp:lastModifiedBy>
  <cp:lastPrinted>2005-12-05T13:47:00Z</cp:lastPrinted>
  <dcterms:modified xsi:type="dcterms:W3CDTF">2005-12-05T12:47:00Z</dcterms:modified>
  <cp:revision>3</cp:revision>
  <dc:subject/>
  <dc:title>URZĄD GMINY W STAROŹREBACH</dc:title>
</cp:coreProperties>
</file>