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taroźreby, dnia 2007.05.2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tyczy: przetargu nieograniczonego na wykonanie zadania p.n:</w:t>
      </w:r>
    </w:p>
    <w:p>
      <w:pPr>
        <w:pStyle w:val="Heading2"/>
        <w:ind w:left="900" w:hanging="0"/>
        <w:rPr>
          <w:i/>
          <w:i/>
        </w:rPr>
      </w:pPr>
      <w:r>
        <w:rPr>
          <w:i/>
        </w:rPr>
        <w:t xml:space="preserve">1.Remont Stacji Uzdatniania Wody w Rogowie, gm.Staroźreby </w:t>
      </w:r>
    </w:p>
    <w:p>
      <w:pPr>
        <w:pStyle w:val="Normal"/>
        <w:rPr>
          <w:sz w:val="24"/>
        </w:rPr>
      </w:pPr>
      <w:r>
        <w:rPr/>
        <w:t xml:space="preserve">                  </w:t>
      </w:r>
      <w:r>
        <w:rPr>
          <w:i/>
          <w:sz w:val="24"/>
        </w:rPr>
        <w:t>2.Remont Stacji Uzdatniania Wody w Staroźrebach, gm.Staroźreb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4"/>
        </w:rPr>
        <w:t xml:space="preserve">Stosownie do art. 38 ust.2 Ustawy z dnia 29.01.2004r. – </w:t>
      </w:r>
    </w:p>
    <w:p>
      <w:pPr>
        <w:pStyle w:val="TextBody"/>
        <w:rPr/>
      </w:pPr>
      <w:r>
        <w:rPr/>
        <w:t xml:space="preserve">Prawo zamówień publicznych ( Dz.U.Nr 19 z 09 lutego 2004r., poz.177 ), udzielamy odpowiedzi na zgłoszone przez oferenta zapytanie: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Pytanie 1 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>Czy w przypadku składania oferty przez konsorcjum dwóch firm wadium wnoszone w formie gwarancji ubezpieczeniowej może być wystawione na lidera konsorcjum?</w:t>
      </w:r>
    </w:p>
    <w:p>
      <w:pPr>
        <w:pStyle w:val="TextBody"/>
        <w:rPr>
          <w:b/>
          <w:b/>
        </w:rPr>
      </w:pPr>
      <w:r>
        <w:rPr>
          <w:b/>
        </w:rPr>
        <w:t xml:space="preserve">Opowiedź </w:t>
      </w:r>
    </w:p>
    <w:p>
      <w:pPr>
        <w:pStyle w:val="TextBody"/>
        <w:rPr>
          <w:b/>
          <w:b/>
          <w:i/>
          <w:i/>
          <w:u w:val="single"/>
        </w:rPr>
      </w:pPr>
      <w:r>
        <w:rPr/>
        <w:t xml:space="preserve">Wadium wnoszone w formie gwarancji ubezpieczeniowej może być wystawione na lidera konsorcjum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Pytanie 2 </w:t>
      </w:r>
    </w:p>
    <w:p>
      <w:pPr>
        <w:pStyle w:val="Heading1"/>
        <w:rPr/>
      </w:pPr>
      <w:r>
        <w:rPr/>
        <w:t>Czy oryginał gwarancji ubezpieczeniowej na wadium można załączyć do oferty?</w:t>
      </w:r>
    </w:p>
    <w:p>
      <w:pPr>
        <w:pStyle w:val="TextBody"/>
        <w:rPr/>
      </w:pPr>
      <w:r>
        <w:rPr>
          <w:b/>
        </w:rPr>
        <w:t xml:space="preserve">Opowiedź </w:t>
      </w:r>
      <w:r>
        <w:rPr>
          <w:b/>
          <w:i/>
          <w:color w:val="0000FF"/>
          <w:u w:val="single"/>
        </w:rPr>
        <w:t xml:space="preserve"> </w:t>
      </w:r>
    </w:p>
    <w:p>
      <w:pPr>
        <w:pStyle w:val="TextBody"/>
        <w:rPr/>
      </w:pPr>
      <w:r>
        <w:rPr/>
        <w:t>Oryginał gwarancji ubezpieczeniowej na wadium winien być złożony w referacie finansowym Urzędu Gminy, zaś do oferty załączona kopia dokumentu.</w:t>
      </w:r>
    </w:p>
    <w:p>
      <w:pPr>
        <w:pStyle w:val="TextBody"/>
        <w:rPr>
          <w:b/>
          <w:b/>
          <w:i/>
          <w:i/>
          <w:color w:val="0000FF"/>
          <w:u w:val="single"/>
        </w:rPr>
      </w:pPr>
      <w:r>
        <w:rPr>
          <w:b/>
          <w:i/>
        </w:rPr>
        <w:t>Pytanie 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 SIWZ Zamawiający podał wykonanie rurociągów ze stali nierdzewnej. Koszty montażu instalacji ze stali nierdzewnej są nieporównanie większe niż wykonania tej samej instalacji przy użyciu wysokiej jakości PVC-U ( utwardzony polichlorek winylu). Zastosowanie rur i kształtek PCV z atestem PZH jest całkowicie bezpieczne dla składu wody przepływającej przez taką instalację. PCV jest też stosunkowo proste jeżeli chodzi o obróbkę – w łatwy sposób można dokonywać zmian w instalacji. Minusem stali nierdzewnej, jako materiału montażowego, jest trudność (= kosztowność) w dokonywaniu jakichkolwiek przeróbek i modernizacji w trakcie użytkowania stacj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latego prosimy o podanie czy Zamawiający dopuszcza zmianę przewidzianych w kosztorysie rurociągów technologicznych i orurowania filtrów oraz aeratora wykonanych ze stali nierdzewnej na rurociągi z PCV łączone metodą klejoną 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stosowanie rurociągów z PCV nie wpłynie na technologię uzdatniania wody (ani jej jakość), a pozwoli znacząco obniżyć koszt inwestycji.</w:t>
      </w:r>
    </w:p>
    <w:p>
      <w:pPr>
        <w:pStyle w:val="Heading5"/>
        <w:rPr>
          <w:i/>
          <w:i/>
          <w:u w:val="single"/>
        </w:rPr>
      </w:pPr>
      <w:r>
        <w:rPr/>
        <w:t>Opowiedź</w:t>
      </w:r>
    </w:p>
    <w:p>
      <w:pPr>
        <w:pStyle w:val="TextBody"/>
        <w:rPr/>
      </w:pPr>
      <w:r>
        <w:rPr/>
        <w:t>Zamawiający nie dopuszcza zmiany materiału, z jakiego zaprojektowane zostały rurociągi technologiczne. Pomimo bezspornych walorów techniczno-użytkowych rur PVC-U, nie można ich traktować jako równoważne, tj. posiadające wszystkie parametry tożsame z rurami ze stali nierdzewnej, w związku z czym w wycenie ofertowej należy uwzględnić rozwiązanie projektowe.</w:t>
      </w:r>
    </w:p>
    <w:p>
      <w:pPr>
        <w:pStyle w:val="TextBody"/>
        <w:rPr>
          <w:b/>
          <w:b/>
          <w:i/>
          <w:i/>
          <w:color w:val="0000FF"/>
          <w:u w:val="single"/>
        </w:rPr>
      </w:pPr>
      <w:r>
        <w:rPr>
          <w:b/>
          <w:i/>
        </w:rPr>
        <w:t>Pytanie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 projekcie technicznym dla obu miejscowości przewidziano technologię opartą na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jednostopniowej filtracji. Dostarczone przez Urząd Gminy analizy wody z lat 2005 – 2006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mówią o następujących stężeniach zanieczyszczeń (mg/l) :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1. Staroźreby  Fe (10,2*) – 2,64 – 0,29      Mn 0,38 – 0,14 – 0,04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2. Rogowo      Fe   1,62 – 1,56                    Mn 0,15 – 0,1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*) wyłączone z rozważań ze względu na zbytnie odstępstwo od innych wyników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Podczas gdy w projekcie technicznym zamieszczono następujące informacje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1. Staroźreby   Fe  1,54                               Mn  0,3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2. Rogowo       Fe  1,49                               Mn  0,1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ysokość podanych stężeń manganu i żelaza ma istotne znaczenie przy doborz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odpowiedniej technologii uzdatniania wody.</w:t>
      </w:r>
    </w:p>
    <w:p>
      <w:pPr>
        <w:pStyle w:val="Heading1"/>
        <w:rPr/>
      </w:pPr>
      <w:r>
        <w:rPr/>
        <w:t xml:space="preserve">     </w:t>
      </w:r>
      <w:r>
        <w:rPr/>
        <w:t xml:space="preserve">Przyjmuje się że przy równoczesnym występowaniu żelaza i manganu w stężeniach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przekraczających odpowiednio 1,4 – 1,5 i 0,15 mg/l powinno się stosować dwa stopnie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filtracji. Pierwszy stopień usuwa prawie cały ładunek żelaza , podczas gdy drugi służ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utlenianiu i usunięciu manganu oraz wychwyceniu resztek żelaza . Zastosowanie filtracji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jednostopniowej  powoduje niestabilność pracy SUW – jest to spowodowane tym, ż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mangan nie jest usuwany z wody (przy PH &lt; 8,5 ) gdy nie ma kontaktu z odpowiednią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ilością substancji katalitycznej (w tym wypadku rudy manganowej). Podczas filtracji na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jednym złożu w pierwszej kolejności stosunkowo duża ilość żelaza osadza się na ziarnach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złoża (oklejając je ), także pod koniec ( lub nawet już w połowie ) cyklu filtracyjnego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możemy mieć do czynienia ze zjawiskiem „przeciekania” jonów manganu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Charakterystyczne jest to, że jednocześnie poziom żelaza jest zwykle zadowalający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Użytkownik jest wtedy  zmuszony do znacznego skracania cyklu filtra (co często nie daje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spektakularnych efektów) czyli zwiększenia częstotliwości ich płukan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Przykład dla Staroźreb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Obliczony dla filtra D= 1600 cykl filtracji dla jednego stopnia wyniesie :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Vc = F x W/Z = 2,01 m2 x 1000 g/m2/5,87g/m3 = 342 m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Gdzie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Vc – ilość wody w cyklu , m3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W – współczynnik pojemności złoża ( wyznaczony doświadczalnie), </w:t>
      </w:r>
      <w:r>
        <w:rPr>
          <w:i/>
          <w:sz w:val="24"/>
          <w:u w:val="single"/>
        </w:rPr>
        <w:t xml:space="preserve">z naszych 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  <w:u w:val="single"/>
        </w:rPr>
        <w:t>doświadczeń wynika że dla tego przypadku nie będzie nie będzie on większy niż 1000 g/m2</w:t>
      </w:r>
    </w:p>
    <w:p>
      <w:pPr>
        <w:pStyle w:val="Heading1"/>
        <w:rPr/>
      </w:pPr>
      <w:r>
        <w:rPr/>
        <w:t xml:space="preserve">     </w:t>
      </w:r>
      <w:r>
        <w:rPr/>
        <w:t>Z – ilość zawiesin  Z = 1,95 (Fe+Mn) = 1,95x(2,64+0,37) = 5,87 g/m3</w:t>
      </w:r>
    </w:p>
    <w:p>
      <w:pPr>
        <w:pStyle w:val="Heading2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F – powierzchnia  filtra D = 1600 mm równa F = 2,01 m2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  <w:u w:val="single"/>
        </w:rPr>
        <w:t xml:space="preserve">Przy zużyciu dobowym wody równym np. 1100 m3/d, praktycznie każdy z filtów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(wg projektu 4 x D = 1600)  będzie musiał być wypłukany w ciągu jednej doby (nocy) !!!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Dla SUW Staroźreby proponujemy zastosowanie dwóch stopni filtracji opartych  na 2 x 3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filtrach D = 1600 mm ( razem 6 filtrów 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Pozwoli to na uzyskanie stabilnej pracy SUW oraz dłuższe cykle filtracj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Drugi stopień będzie stanowił niejako zabezpieczenie jakości wod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Czy Zamawiający dopuszcza wycenę do oferty przetargowej technologii uzdatniania 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opartej o filtrację dwustopniową oraz w przypadku wygrania przetargu  wykonanie SUW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w technologii dwustopniowej ?</w:t>
      </w:r>
    </w:p>
    <w:p>
      <w:pPr>
        <w:pStyle w:val="Heading5"/>
        <w:rPr>
          <w:i/>
          <w:i/>
          <w:u w:val="single"/>
        </w:rPr>
      </w:pPr>
      <w:r>
        <w:rPr/>
        <w:t xml:space="preserve">     </w:t>
      </w:r>
      <w:r>
        <w:rPr/>
        <w:t>Opowied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y prowadzi postępowanie przetargowe na modernizację SUW na podstaw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jektu technicznego opracowanego przez uprawnionego projektanta, który przyjął jak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widłową filtrację jednostopniową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 związku z powyższym zamawiający nie dopuszcza zmiany zaprojektowanej technologii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uzdatniania, stosownie do zapisu w SIWZ o braku możliwości składania ofert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arian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08:00Z</dcterms:created>
  <dc:creator>Inwestorol</dc:creator>
  <dc:description/>
  <dc:language>en-US</dc:language>
  <cp:lastModifiedBy>Inwestorol</cp:lastModifiedBy>
  <cp:lastPrinted>2005-01-20T10:06:00Z</cp:lastPrinted>
  <dcterms:modified xsi:type="dcterms:W3CDTF">2007-05-24T09:12:00Z</dcterms:modified>
  <cp:revision>20</cp:revision>
  <dc:subject/>
  <dc:title>                                                                                                     Rościszewo, dnia 16</dc:title>
</cp:coreProperties>
</file>