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 xml:space="preserve">Staroźreby, dnia 2007.05.2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hanging="0"/>
        <w:rPr>
          <w:i/>
          <w:i/>
        </w:rPr>
      </w:pPr>
      <w:r>
        <w:rPr/>
        <w:t xml:space="preserve">Dotyczy: przetargu nieograniczonego na wykonanie zadania p.n: </w:t>
      </w:r>
    </w:p>
    <w:p>
      <w:pPr>
        <w:pStyle w:val="Normal"/>
        <w:ind w:left="0" w:hanging="0"/>
        <w:rPr>
          <w:sz w:val="24"/>
        </w:rPr>
      </w:pPr>
      <w:r>
        <w:rPr/>
        <w:t xml:space="preserve">                  </w:t>
      </w:r>
      <w:r>
        <w:rPr>
          <w:i/>
          <w:sz w:val="24"/>
        </w:rPr>
        <w:t>1.Remont Stacji Uzdatniania Wody w Staroźrebach, gm.Staroźreby</w:t>
      </w:r>
    </w:p>
    <w:p>
      <w:pPr>
        <w:pStyle w:val="Normal"/>
        <w:rPr>
          <w:sz w:val="24"/>
        </w:rPr>
      </w:pPr>
      <w:r>
        <w:rPr>
          <w:i/>
          <w:sz w:val="24"/>
        </w:rPr>
        <w:t xml:space="preserve">               </w:t>
      </w:r>
      <w:r>
        <w:rPr>
          <w:i/>
          <w:sz w:val="24"/>
        </w:rPr>
        <w:t>2.Remont Stacji Uzdatniania Wody w Rogowie, gm.Staroźreby</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r>
    </w:p>
    <w:p>
      <w:pPr>
        <w:pStyle w:val="Normal"/>
        <w:rPr/>
      </w:pPr>
      <w:r>
        <w:rPr/>
        <w:t xml:space="preserve">                                                                        </w:t>
      </w:r>
      <w:r>
        <w:rPr>
          <w:sz w:val="24"/>
        </w:rPr>
        <w:t xml:space="preserve">Stosownie do art. 38 ust.2 Ustawy z dnia 29.01.2004r. – </w:t>
      </w:r>
    </w:p>
    <w:p>
      <w:pPr>
        <w:pStyle w:val="TextBody"/>
        <w:rPr/>
      </w:pPr>
      <w:r>
        <w:rPr/>
        <w:t xml:space="preserve">Prawo zamówień publicznych ( Dz.U.Nr 19 z 09 lutego 2004r., poz.177 ), udzielamy odpowiedzi na zgłoszone przez oferenta zapytanie: </w:t>
      </w:r>
    </w:p>
    <w:p>
      <w:pPr>
        <w:pStyle w:val="TextBody"/>
        <w:rPr>
          <w:b/>
          <w:b/>
          <w:i w:val="false"/>
          <w:i w:val="false"/>
        </w:rPr>
      </w:pPr>
      <w:r>
        <w:rPr>
          <w:b/>
          <w:i w:val="false"/>
        </w:rPr>
        <w:t xml:space="preserve">Pytanie 1 </w:t>
      </w:r>
    </w:p>
    <w:p>
      <w:pPr>
        <w:pStyle w:val="Normal"/>
        <w:rPr/>
      </w:pPr>
      <w:r>
        <w:rPr>
          <w:sz w:val="24"/>
        </w:rPr>
        <w:t>Zamawiający w SIWZ dopuścił zastosowanie urządzeń równoważnych . Jednocześnie zaznaczył, że wszelkie odstępstwa od dokumentacji projektowej w wykonawstwie technologii SUW muszą być udokumentowane załączonymi do oferty obliczeniami , szczegółowymi rysunkami technicznymi, atestami PZH na zestawy : hydroforowy, aeracji i filtracji, pompy płucznej, aprobatami, kartami katalogowymi urządzeń zamiennych.</w:t>
      </w:r>
    </w:p>
    <w:p>
      <w:pPr>
        <w:pStyle w:val="Normal"/>
        <w:rPr>
          <w:sz w:val="24"/>
        </w:rPr>
      </w:pPr>
      <w:r>
        <w:rPr>
          <w:sz w:val="24"/>
        </w:rPr>
        <w:t>Równoważność urządzeń oznacza, że spełniają one wszystkie parametry techniczne i jakościowe w stosunku do urządzeń projektowych. Brak więc uzasadnienia żądania dodatkowych obliczeń i szczegółowych rysunków technicznych. Ponadto załączone karty katalogowe, atesty, DTR, itp. dokumenty pozwalają samemu Zamawiającemu, który może przecież korzystać z opinii projektanta, na ocenę ich równoważności. Wnosimy zatem o wykreślenie zapisów  dotyczących dołączenia dodatkowych obliczeń i szczegółowych rysunków technicznych w przypadku zastosowania urządzeń równoważnych.</w:t>
      </w:r>
    </w:p>
    <w:p>
      <w:pPr>
        <w:pStyle w:val="TextBody"/>
        <w:rPr>
          <w:b/>
          <w:b/>
        </w:rPr>
      </w:pPr>
      <w:r>
        <w:rPr>
          <w:b/>
        </w:rPr>
        <w:t xml:space="preserve">Odpowiedź </w:t>
      </w:r>
    </w:p>
    <w:p>
      <w:pPr>
        <w:pStyle w:val="TextBody"/>
        <w:rPr/>
      </w:pPr>
      <w:r>
        <w:rPr/>
        <w:t>Zamawiający nie wyraża zgody na wnioskowaną zmianę w treści SIWZ.</w:t>
      </w:r>
    </w:p>
    <w:p>
      <w:pPr>
        <w:pStyle w:val="TextBody"/>
        <w:rPr/>
      </w:pPr>
      <w:r>
        <w:rPr/>
        <w:t>Przedmiotowy zapis, sformułowany w p.3 specyfikacji istotnych warunków zamówienia, nie oznacza wprowadzenia dodatkowych warunków, utrudniających dostawę urządzeń równoważnych, stanowi natomiast odwołanie do art.30 ust.5 ustawy – Pzp.</w:t>
      </w:r>
    </w:p>
    <w:p>
      <w:pPr>
        <w:pStyle w:val="TextBody"/>
        <w:rPr/>
      </w:pPr>
      <w:r>
        <w:rPr/>
        <w:t xml:space="preserve">Zgodnie z w/w artykułem, wykonawca powołujący się na rozwiązania równoważne opisywanym przez zamawiającego, </w:t>
      </w:r>
      <w:r>
        <w:rPr>
          <w:u w:val="single"/>
        </w:rPr>
        <w:t>zobowiązany jest wykazać</w:t>
      </w:r>
      <w:r>
        <w:rPr/>
        <w:t>, że oferowane przez niego dostawy ( usługi lub roboty ) spełniają wymagania określone przez zamawiającego.</w:t>
      </w:r>
    </w:p>
    <w:p>
      <w:pPr>
        <w:pStyle w:val="TextBody"/>
        <w:rPr/>
      </w:pPr>
      <w:r>
        <w:rPr/>
        <w:t>Wyszczególnione w SIWZ wymogi, dot. załączonych do oferty dokumentów ( obliczenia, rysunki, karty katalogowe itp. ) nie muszą być w całości realizowane przez wykonawcę – uzależnione jest to od specyfiki dokonywanych zmian.</w:t>
      </w:r>
    </w:p>
    <w:p>
      <w:pPr>
        <w:pStyle w:val="TextBody"/>
        <w:rPr/>
      </w:pPr>
      <w:r>
        <w:rPr/>
        <w:t>Niemniej – przedkładane dokumenty winny umożliwić zamawiającemu bezsporną ocenę równoważności proponowanych przez wykonawcę urządzeń, co oznacza w konsekwencji dobór innych, lecz o parametrach nie gorszych od opisanych w dokumentacji projektowej.</w:t>
      </w:r>
    </w:p>
    <w:p>
      <w:pPr>
        <w:pStyle w:val="TextBody"/>
        <w:rPr>
          <w:b/>
          <w:b/>
          <w:i w:val="false"/>
          <w:i w:val="false"/>
        </w:rPr>
      </w:pPr>
      <w:r>
        <w:rPr>
          <w:b/>
          <w:i w:val="false"/>
        </w:rPr>
        <w:t xml:space="preserve">Pytanie 2 </w:t>
      </w:r>
    </w:p>
    <w:p>
      <w:pPr>
        <w:pStyle w:val="Normal"/>
        <w:rPr>
          <w:sz w:val="24"/>
        </w:rPr>
      </w:pPr>
      <w:r>
        <w:rPr>
          <w:sz w:val="24"/>
        </w:rPr>
        <w:t>Wnosimy o wykreślenie ze Specyfikacji Technicznej zapisu „ producent równoważnych zestawów technologicznych powinien  udokumentować posiadanie co najmniej 5 własnych ekspozytur serwisowych i załączyć do oferty wykaz tych ekspozytur. Reakcja serwisu nie powinna być dłuższa niż 8h”.</w:t>
      </w:r>
    </w:p>
    <w:p>
      <w:pPr>
        <w:pStyle w:val="Normal"/>
        <w:rPr/>
      </w:pPr>
      <w:r>
        <w:rPr>
          <w:sz w:val="24"/>
        </w:rPr>
        <w:t>Zapisy te godzą w podstawową zasadę  zamówień publicznych wyrażoną w art. 7 PZP, a mówiącą o równym traktowaniu wykonawców i zachowaniu zasad uczciwej konkurencji. Wszystkie warunki udziału i wymagania dla Wykonawców powinny być jednakowe.</w:t>
      </w:r>
    </w:p>
    <w:p>
      <w:pPr>
        <w:pStyle w:val="TextBody"/>
        <w:rPr>
          <w:b/>
          <w:b/>
          <w:i/>
          <w:i/>
          <w:color w:val="0000FF"/>
          <w:u w:val="single"/>
        </w:rPr>
      </w:pPr>
      <w:r>
        <w:rPr>
          <w:b/>
        </w:rPr>
        <w:t xml:space="preserve">Odpowiedź </w:t>
      </w:r>
    </w:p>
    <w:p>
      <w:pPr>
        <w:pStyle w:val="TextBody"/>
        <w:rPr>
          <w:b w:val="false"/>
          <w:b w:val="false"/>
          <w:i w:val="false"/>
          <w:i w:val="false"/>
          <w:color w:val="auto"/>
          <w:u w:val="none"/>
        </w:rPr>
      </w:pPr>
      <w:r>
        <w:rPr/>
        <w:t>Zamawiający akceptuje wnioskowane wykreślenie – przedmiotowy warunek nie został ujęty w SIWZ.</w:t>
      </w:r>
    </w:p>
    <w:p>
      <w:pPr>
        <w:pStyle w:val="TextBody"/>
        <w:rPr>
          <w:b/>
          <w:b/>
          <w:i w:val="false"/>
          <w:i w:val="false"/>
        </w:rPr>
      </w:pPr>
      <w:r>
        <w:rPr>
          <w:b/>
          <w:i w:val="false"/>
        </w:rPr>
        <w:t>Pytanie 3</w:t>
      </w:r>
    </w:p>
    <w:p>
      <w:pPr>
        <w:pStyle w:val="Normal"/>
        <w:rPr>
          <w:sz w:val="24"/>
        </w:rPr>
      </w:pPr>
      <w:r>
        <w:rPr>
          <w:sz w:val="24"/>
        </w:rPr>
        <w:t>Wnosimy o wykreślenie zapisów Specyfikacji Technicznej dotyczących konieczności wykonania spoin metodą TIG na głowicy orbitalnej z wydrukiem parametrów wykonania spoin, oraz zastosowania technologii kształtowania ( wyciągania) szyjek. Zapisy te naruszają art. 7 ust. 1 oraz art. 29 ust. 2 i 3 ustawy PZP.</w:t>
      </w:r>
    </w:p>
    <w:p>
      <w:pPr>
        <w:pStyle w:val="Normal"/>
        <w:rPr>
          <w:sz w:val="24"/>
        </w:rPr>
      </w:pPr>
      <w:r>
        <w:rPr>
          <w:sz w:val="24"/>
        </w:rPr>
        <w:t>W celu uzyskania odpowiedniej jakości spoin wystarczające jest wykonywanie ich na przykład metodą TIG w osłonie argonu.</w:t>
      </w:r>
    </w:p>
    <w:p>
      <w:pPr>
        <w:pStyle w:val="TextBody"/>
        <w:rPr>
          <w:b/>
          <w:b/>
          <w:i/>
          <w:i/>
          <w:color w:val="0000FF"/>
          <w:u w:val="single"/>
        </w:rPr>
      </w:pPr>
      <w:r>
        <w:rPr>
          <w:sz w:val="24"/>
        </w:rPr>
        <w:t>Wymóg zastosowania technologii wyciągania szyjek spełnić może tylko jedna firma w Polsce, która sama może być także uczestnikiem tego postępowania przetargowego, zatem takie określenie ewidentnie narusza zasadę uczciwej konkurencji, ograniczając dostęp do rynku innym firmom. Metoda wyciągania szyjek nie jest metodą konieczną ze względu na warunki higieniczne, czy stabilny przepływ medium jak to określa Specyfikacja Techniczna i żadne wymagania ani obowiązujące normy branżowe tej metody nie narzucają</w:t>
      </w:r>
    </w:p>
    <w:p>
      <w:pPr>
        <w:pStyle w:val="Heading5"/>
        <w:rPr/>
      </w:pPr>
      <w:r>
        <w:rPr/>
        <w:t xml:space="preserve">Odpowiedź </w:t>
      </w:r>
    </w:p>
    <w:p>
      <w:pPr>
        <w:pStyle w:val="Normal"/>
        <w:rPr>
          <w:sz w:val="24"/>
        </w:rPr>
      </w:pPr>
      <w:r>
        <w:rPr>
          <w:sz w:val="24"/>
        </w:rPr>
        <w:t xml:space="preserve">Na podstawie informacji uzyskanych z rynku przez Zamawiającego posiada on wiedzę, iż  dostępne są odpowiednie kształtki, które są wykonane metodą obróbki plastycznej i w związku z tym, zaproponowana technologia przewyższająca inne sposoby wykonania rozgałęzień powinna być zachowana, gdyż zamawiający ma na celu zapewnienie możliwie wysokiego standardu wykonania urządzeń w celu osiągnięcia parametrów uzdatniania wody, wydajności i minimalizacji kosztów eksploatacji. </w:t>
      </w:r>
    </w:p>
    <w:p>
      <w:pPr>
        <w:pStyle w:val="Normal"/>
        <w:rPr/>
      </w:pPr>
      <w:r>
        <w:rPr>
          <w:sz w:val="24"/>
        </w:rPr>
        <w:t xml:space="preserve">Zamawiający zezwala na wykonanie spoin inną metodą , ale wykonawca musi mieć świadomość, że w trakcie realizacji zamówienia zamawiający może wymagać od wykonawcy dostarczenia potwierdzenia spawania oraz udokumentowania jakości spoiny, gdyż spawanie orbitalne z potwierdzeniem za pomocą wydruku parametrów spawania zapewnia minimalną ilość niezgodności spawalniczych, a w przypadku zastosowania innej metody np. spawania ręcznego w celu zapewnienia odpowiedniej jakości połączeń spawanych konieczne jest przeprowadzenie dodatkowej kontroli wizualnej przez osoby posiadające odpowiednie uprawnienia do tej kontroli ( VT wg PN-EN 473 nadawane np. przez Instytut Spawalnictwa w Gliwicach lub UDT ) . </w:t>
      </w:r>
    </w:p>
    <w:p>
      <w:pPr>
        <w:pStyle w:val="TextBody"/>
        <w:rPr>
          <w:b/>
          <w:b/>
          <w:i w:val="false"/>
          <w:i w:val="false"/>
          <w:color w:val="0000FF"/>
          <w:u w:val="single"/>
        </w:rPr>
      </w:pPr>
      <w:r>
        <w:rPr>
          <w:b/>
          <w:i w:val="false"/>
        </w:rPr>
        <w:t>Pytanie 4</w:t>
      </w:r>
    </w:p>
    <w:p>
      <w:pPr>
        <w:pStyle w:val="Normal"/>
        <w:rPr/>
      </w:pPr>
      <w:r>
        <w:rPr>
          <w:sz w:val="24"/>
        </w:rPr>
        <w:t xml:space="preserve"> </w:t>
      </w:r>
      <w:r>
        <w:rPr>
          <w:sz w:val="24"/>
        </w:rPr>
        <w:t>Prosimy o potwierdzenie, że zapis SIWZ: „ odstępstwa od dokumentacji projektowej(....) muszą być udokumentowane (...) atestami PZH na zestawy: hydroforowy, aeracji i filtracji (...) „  oznacza, że oferent zamierzając zastosować urządzenia równoważne może udokumentować ich równoważność poprzez dołączenie atestów PZH na poszczególne elementy zestawów. W przeciwnym razie zapis ten naruszałby przepisy ustawy PZP (art. 7), uniemożliwiając zachowanie zasad uczciwej konkurencji i równym traktowaniu wykonawców, poprzez faworyzowanie niektórych producentów zestawów.</w:t>
      </w:r>
    </w:p>
    <w:p>
      <w:pPr>
        <w:pStyle w:val="Heading5"/>
        <w:rPr>
          <w:i/>
          <w:i/>
          <w:u w:val="single"/>
        </w:rPr>
      </w:pPr>
      <w:r>
        <w:rPr/>
        <w:t>Odpowiedź</w:t>
      </w:r>
    </w:p>
    <w:p>
      <w:pPr>
        <w:pStyle w:val="Normal"/>
        <w:rPr>
          <w:sz w:val="24"/>
        </w:rPr>
      </w:pPr>
      <w:r>
        <w:rPr>
          <w:sz w:val="24"/>
        </w:rPr>
        <w:t>Zamawiający potwierdza sposób interpretacji zapisu przez wykonawcę – należy udokumentować równoważność urządzeń poprzez dołączenie atestów PZH na poszczególne elementy zestawów.</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4260" w:hanging="0"/>
      <w:outlineLvl w:val="3"/>
    </w:pPr>
    <w:rPr>
      <w:b/>
      <w:i/>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0:00Z</dcterms:created>
  <dc:creator>Inwestorol</dc:creator>
  <dc:description/>
  <dc:language>en-US</dc:language>
  <cp:lastModifiedBy>Inwestorol</cp:lastModifiedBy>
  <cp:lastPrinted>2005-01-20T10:06:00Z</cp:lastPrinted>
  <dcterms:modified xsi:type="dcterms:W3CDTF">2007-05-24T12:16:00Z</dcterms:modified>
  <cp:revision>14</cp:revision>
  <dc:subject/>
  <dc:title>                                                                                                     Rościszewo, dnia 16</dc:title>
</cp:coreProperties>
</file>