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193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Załączniki do Zarządzenia dostępne są do wglądu w siedzibie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9:00Z</dcterms:created>
  <dc:creator>Wioletta Szopa</dc:creator>
  <dc:description/>
  <cp:keywords/>
  <dc:language>en-US</dc:language>
  <cp:lastModifiedBy>Wioletta Szopa</cp:lastModifiedBy>
  <dcterms:modified xsi:type="dcterms:W3CDTF">2007-06-21T10:51:00Z</dcterms:modified>
  <cp:revision>2</cp:revision>
  <dc:subject/>
  <dc:title>  Załączniki do Zarządzenia dostępne są do wglądu w siedzibie Urzędu Gminy</dc:title>
</cp:coreProperties>
</file>