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 C H W A Ł A  NR. 3/II/2006</w:t>
      </w:r>
    </w:p>
    <w:p>
      <w:pPr>
        <w:pStyle w:val="Normal"/>
        <w:tabs>
          <w:tab w:val="clear" w:pos="708"/>
          <w:tab w:val="left" w:pos="50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ady Gminy w Staroźrebach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 06 grudnia 200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:  powołania stałych Komisji Rady Gminy w Staroźreba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dstawie art.21 ust.1 ustawy z dnia 8 marca 1990 roku o samorządzie gminnym ( tekst jednolity : Dz.U. Nr.142 z 2001 roku poz.1591 z póź. zmianami) ,  Rada Gminy w Staroźrebach   p o s t a n a w i 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wołać następujące stałe Komisje Rady Gminy w Staroźreb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OMISJA DS. BUDŻETU I INWESTYCJ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OMISJA DS. OŚWIATY, KULTURY, ZDROWIA, SPRAW SPOŁECZNYCH  I MŁODZIEŻY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DS. ROLNICTWA, HANDLU I PORZĄDKU PUBLICZNEGO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INWENTARYZACYJ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kład osobowy poszczególnych Komisji  – określ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łącznik Nr. 1 do niniejszej uchwa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U C H W A Ł A  NR. 5/II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Rady Gminy w Staroźreb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z dnia 29 listopada 200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:  ustalenia wysokości ryczałtu dla Przewodniczącego Rady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Staroźrebach oraz wysokości diet dla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 podstawie art.25 ust.4 ustawy z dnia 8 marca 1990 roku o samorządzie gminnym ( tekst jednolity : Dz.U.Nr.142 z 2001 roku poz.1591 z póź. zmianami ) oraz § 45 pkt.4 i 5 Statutu Gminy Staroźreby, Rada Gminy w Staroźrebach   p o s t a n a w i 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Ustalić dla Przewodniczącego Rady Gminy miesięczny ryczałt w wysokości  135 %      </w:t>
      </w:r>
    </w:p>
    <w:p>
      <w:pPr>
        <w:pStyle w:val="Normal"/>
        <w:rPr/>
      </w:pPr>
      <w:r>
        <w:rPr/>
        <w:t xml:space="preserve">     </w:t>
      </w:r>
      <w:r>
        <w:rPr/>
        <w:t>najniższego wynagrodzenia kraj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lić dla pozostałych radnych Rady Gminy w Staroźrebach ( członków Komisji spoza Rady)  dietę w wysokości 13,5  % najniższego wynagrodzenia krajowego.</w:t>
      </w:r>
    </w:p>
    <w:p>
      <w:pPr>
        <w:pStyle w:val="Normal"/>
        <w:ind w:left="360" w:hanging="0"/>
        <w:rPr/>
      </w:pPr>
      <w:r>
        <w:rPr/>
        <w:t>Biorąc pod uwagę, że w chwili obecnej kwota najniższego wynagrodzenia krajowego wynosi 760 zł – dietę radnych zaokrągla się do pełnej kwoty 1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eta, o której mowa w ust.2  przysługuje radnemu ( członkom Komisji spoza Rady) :</w:t>
      </w:r>
    </w:p>
    <w:p>
      <w:pPr>
        <w:pStyle w:val="Normal"/>
        <w:ind w:left="360" w:hanging="0"/>
        <w:rPr/>
      </w:pPr>
      <w:r>
        <w:rPr/>
        <w:t>- za udział w każdym posiedzeniu Komisji, której radny jest członkiem, za udział w      każdym posiedzeniu połączonych Komisji Rady Gminy oraz w każdej sesji Rady Gminy.</w:t>
      </w:r>
    </w:p>
    <w:p>
      <w:pPr>
        <w:pStyle w:val="Normal"/>
        <w:ind w:left="360" w:hanging="0"/>
        <w:rPr/>
      </w:pPr>
      <w:r>
        <w:rPr/>
        <w:t xml:space="preserve">- za udział w pracach Rady w ciągu jednego dnia, radny może otrzymać tylko jedną dietę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, z mocą obowiązującą od dnia 19 listopada 200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 C H W A Ł A  Nr. 119/XXII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Rady Gminy w Staroźreb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z dnia 26 listopada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sprawie : zmiany uchwały Nr.4/II/2002 Rady Gminy w Staroźreb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 dnia 29 listopada 2002 roku w sprawie powołania Komisji Statu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Na podstawie art.21 ust.1 ustawy z dnia 8 marca 1990 roku o samorządzie gminnym ( tekst jednolity : Dz.U.Nr.142 z 2001 roku poz.1591 z póż. zmianami), Rada Gminy w Staroźrebach uchwala, co następuj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.4/II/2002 Rady Gminy w Staroźrebach z dnia 29 listopada 2002 roku                 w sprawie powołania Komisji Statutowej – zmienia się zapis paragrafu 1, w brzmieniu :</w:t>
      </w:r>
    </w:p>
    <w:p>
      <w:pPr>
        <w:pStyle w:val="TextBody"/>
        <w:rPr/>
      </w:pPr>
      <w:r>
        <w:rPr/>
        <w:t xml:space="preserve">„ </w:t>
      </w:r>
      <w:r>
        <w:rPr/>
        <w:t>§ 1.  W celu realizacji przepisów ustawy o samorządzie gminnym, powołuje się Komisję Statutową w następującym składzie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iećwierz Marek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Kalandyk Józef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 xml:space="preserve">Kaźmirska Krystyna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remba Kazimierz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arda Grzegor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Żelechowski Mirosła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amski Maciej.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aragrafy w/w uchwały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43:00Z</dcterms:created>
  <dc:creator>Ziarko Urszula</dc:creator>
  <dc:description/>
  <dc:language>en-US</dc:language>
  <cp:lastModifiedBy>ANNA</cp:lastModifiedBy>
  <cp:lastPrinted>2006-12-07T10:34:00Z</cp:lastPrinted>
  <dcterms:modified xsi:type="dcterms:W3CDTF">2006-12-07T09:43:00Z</dcterms:modified>
  <cp:revision>20</cp:revision>
  <dc:subject/>
  <dc:title>- projekt –</dc:title>
</cp:coreProperties>
</file>