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Ł A   Nr 5/I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1 i  art. 18 ust. 2 pkt. 4  Ustawy z dnia 8 marca 1990 r. o samorządzie gminnym - /tekst jednolity Dz. U. Nr 142 poz. 1591 z 2001 r. z późn. zm./ i art. 188 ust. 1 pkt.1 ustawy z dnia 30 czerwca 2005 r. o finansach publicznych  – / Dz .U. Nr 249 poz.2104 z 2005 r. z późn. zm./ Rada Gminy w Staroźrebach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Staroźreby zgodnie z załącznikami, które stanowią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16 415 169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: 17 175 803 zł</w:t>
      </w:r>
    </w:p>
    <w:p>
      <w:pPr>
        <w:pStyle w:val="Normal"/>
        <w:rPr/>
      </w:pPr>
      <w:r>
        <w:rPr>
          <w:b/>
          <w:sz w:val="32"/>
          <w:szCs w:val="32"/>
        </w:rPr>
        <w:t>Wysokość rezerwy budżetowej            84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5/III/2006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29 grudnia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MIANY   W    PLANACH  DOCHODÓW  NA</w:t>
      </w:r>
      <w:r>
        <w:rPr>
          <w:b/>
          <w:sz w:val="36"/>
        </w:rPr>
        <w:t xml:space="preserve">  2006 r.</w:t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2268"/>
        <w:gridCol w:w="2268"/>
      </w:tblGrid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mniejszenia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a</w:t>
            </w:r>
          </w:p>
        </w:tc>
      </w:tr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Wytwarzanie i zaopatrywanie w energię elektryczną, gaz i wod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1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1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- Administracja 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 – Dochody od osób prawnych, od osób fizycznych i od innych jednostek nieposiadających osobowości prawnej oraz wydatki związane z ich pob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216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podatku rolnego, podatku leśnego, podatku od czynności cywilnoprawnych, podatków  i opłat lokalnych  od osób prawnych i innych jednostek organiz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216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 216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-Różne roz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256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46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wencje ogólne z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146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1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na uzupełnienie dochodów g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1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 finan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- Ochrona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 – 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i wydatki związane z gromadzeniem środków z opłat produ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opłaty produk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 172  zł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Zmiany w planie dochodów dokonuje się :</w:t>
      </w:r>
    </w:p>
    <w:p>
      <w:pPr>
        <w:pStyle w:val="TextBody"/>
        <w:rPr>
          <w:sz w:val="20"/>
        </w:rPr>
      </w:pPr>
      <w:r>
        <w:rPr>
          <w:sz w:val="20"/>
        </w:rPr>
        <w:t>- w dziale 400- w związku z bieżącą analizą wykonania i przewidywanymi większymi wpływami z tytułu opłaty za zużytą wodę.</w:t>
      </w:r>
    </w:p>
    <w:p>
      <w:pPr>
        <w:pStyle w:val="TextBody"/>
        <w:rPr>
          <w:sz w:val="20"/>
        </w:rPr>
      </w:pPr>
      <w:r>
        <w:rPr>
          <w:sz w:val="20"/>
        </w:rPr>
        <w:t>- w dziale 750- w związku z większymi niż pierwotnie planowano udziałami z tytułu 5% za wydane dowody osobiste</w:t>
      </w:r>
    </w:p>
    <w:p>
      <w:pPr>
        <w:pStyle w:val="TextBody"/>
        <w:rPr>
          <w:sz w:val="20"/>
        </w:rPr>
      </w:pPr>
      <w:r>
        <w:rPr>
          <w:sz w:val="20"/>
        </w:rPr>
        <w:t>- w dziale 756- w związku z przewidywanymi zwiększonymi wpływami z tytułu podatku od nieruchomości.</w:t>
      </w:r>
    </w:p>
    <w:p>
      <w:pPr>
        <w:pStyle w:val="TextBody"/>
        <w:rPr>
          <w:sz w:val="20"/>
        </w:rPr>
      </w:pPr>
      <w:r>
        <w:rPr>
          <w:sz w:val="20"/>
        </w:rPr>
        <w:t>- w dziale 758 – w związku ze zwiększeniem wysokości  części oświatowej subwencji ogólnej dla gmin –pismo Min.Fin. ST-5-4822-22g/2006, oraz w związku z pismem Min.Fin. ST3-4822-1/2006 o przyznaniu środków z rezerwy na uzupełnienie dochodów gminy.</w:t>
      </w:r>
    </w:p>
    <w:p>
      <w:pPr>
        <w:pStyle w:val="TextBody"/>
        <w:rPr>
          <w:sz w:val="20"/>
        </w:rPr>
      </w:pPr>
      <w:r>
        <w:rPr>
          <w:sz w:val="20"/>
        </w:rPr>
        <w:t>W pozostałych rozdziałach zmian dokonuje się w celu uaktualnienia budżetu 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5/III/2006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 29 grudnia 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MIANY   W  PLANACH WYDATKÓW NA</w:t>
      </w:r>
      <w:r>
        <w:rPr>
          <w:b/>
          <w:sz w:val="36"/>
        </w:rPr>
        <w:t xml:space="preserve">  2006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34"/>
        <w:gridCol w:w="2126"/>
        <w:gridCol w:w="241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mniejszenia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-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 gmin na rzecz izb rolniczych  w wysokości 2% uzyskanych wpływów z podatku r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 Wytwarzanie i zaopatrywanie w energię elektryczną, gaz i wo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rczanie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- 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40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0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-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11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31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1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- 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97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4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4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- 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ndy wojewódzkie poli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jednostek na fundusz ce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 – 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papierów wartościowych, kredytów i pożyczek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setki i dyskonto od krajowych skarbowych papierów wartościowych oraz  od krajowych pożyczek i kredy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-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6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6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- 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- 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65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ściekowa i ochrona w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5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nagrodzenia osob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 i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rzymanie zieleni w miastach i gm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 - 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, świetlice, klu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 - 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4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 0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 172 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miany w wydatkach w budżecie gminy dokonuje się w celu jego uaktual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7:00Z</dcterms:created>
  <dc:creator>Urszula Z.</dc:creator>
  <dc:description/>
  <cp:keywords/>
  <dc:language>en-US</dc:language>
  <cp:lastModifiedBy>Urszula Z.</cp:lastModifiedBy>
  <cp:lastPrinted>2006-12-28T14:31:00Z</cp:lastPrinted>
  <dcterms:modified xsi:type="dcterms:W3CDTF">2006-12-28T13:36:00Z</dcterms:modified>
  <cp:revision>107</cp:revision>
  <dc:subject/>
  <dc:title>U C H W A Ł A   Nr 200/XXXIX/2006</dc:title>
</cp:coreProperties>
</file>