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RZETARGU NIEOGRANICZONY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wartości poniżej kwoty określonej w przepisach wydanych na podstawie art. 11 ust. 8  ustawy Pzp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dmiot zamówienia:  Rozbudowa stadionu sportowego w Staroźreba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mawiają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Gmina  Staroźreby,  </w:t>
      </w:r>
      <w:r>
        <w:rPr>
          <w:rFonts w:cs="TimesNewRomanPSMT;Times New Roman" w:ascii="TimesNewRomanPSMT;Times New Roman" w:hAnsi="TimesNewRomanPSMT;Times New Roman"/>
        </w:rPr>
        <w:t xml:space="preserve">09 – 440  Staroźreby, ul. </w:t>
      </w:r>
      <w:r>
        <w:rPr>
          <w:rFonts w:cs="TimesNewRomanPSMT;Times New Roman" w:ascii="TimesNewRomanPSMT;Times New Roman" w:hAnsi="TimesNewRomanPSMT;Times New Roman"/>
          <w:lang w:val="en-US"/>
        </w:rPr>
        <w:t>Płocka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tel (024) 261 70 65,  fax  261 70 02,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e-mail:  </w:t>
      </w:r>
      <w:r>
        <w:rPr>
          <w:rFonts w:cs="TimesNewRomanPSMT;Times New Roman" w:ascii="TimesNewRomanPSMT;Times New Roman" w:hAnsi="TimesNewRomanPSMT;Times New Roman"/>
          <w:color w:val="0000FF"/>
          <w:lang w:val="de-DE"/>
        </w:rPr>
        <w:t>gmina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lang w:val="de-DE"/>
          </w:rPr>
          <w:t>@starozreby.pl</w:t>
        </w:r>
      </w:hyperlink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a istotnych warunków zamówienia jest dostępna na stronie internetowej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,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może być również przesłana pocztą na wniosek Wykonawcy, złożony u Zamawiającego osobiście, listownie lub faksem na nr (024) 261 70 67</w:t>
      </w:r>
      <w:r>
        <w:rPr>
          <w:rFonts w:cs="TimesNewRomanPSMT;Times New Roman" w:ascii="TimesNewRomanPSMT;Times New Roman" w:hAnsi="TimesNewRomanPSMT;Times New Roman"/>
        </w:rPr>
        <w:t>, cena SIWZ –  30 zł 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</w:t>
      </w:r>
      <w:r>
        <w:rPr>
          <w:rFonts w:cs="TimesNewRomanPSMT;Times New Roman" w:ascii="TimesNewRomanPSMT;Times New Roman" w:hAnsi="TimesNewRomanPSMT;Times New Roman"/>
        </w:rPr>
        <w:t>zamówienia jest: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Trybuny na 180 miejsc</w:t>
      </w:r>
      <w:r>
        <w:rPr>
          <w:rFonts w:cs="TimesNewRomanPSMT;Times New Roman" w:ascii="TimesNewRomanPSMT;Times New Roman" w:hAnsi="TimesNewRomanPSMT;Times New Roman"/>
        </w:rPr>
        <w:t xml:space="preserve"> :  roboty ziemne – wykopy  -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m3  75,44; ławy fundamentowe niezbrojone – m3 72,40 ; deskowanie ław – m2 301,68 z zatarciem na gładko, deskowanie tradycyjne płyt pod siedziska – m2 196,64; betonowanie płyt i stóp w deskowaniu tradycyjny – anal. do płyt pod siedziska – m3 49,16; zbrojenie konstrukcji monolitycznych prętami fi do 14 mm – t  0,12;  montaż siedzisk na trybunie – szt 180;  wykonanie schodów betonowych na gotowym podłożu – m3  1,38; balustrady schodowe z prętów – m 27,60;   plantowanie skarp i korony nasypów w gruntach kat. I-III – m2 119,20;  humusowanie (gr. 5 cm) skarp z obsianiem – m2 119,20; </w:t>
      </w:r>
      <w:r>
        <w:rPr>
          <w:rFonts w:cs="TimesNewRomanPSMT;Times New Roman" w:ascii="TimesNewRomanPSMT;Times New Roman" w:hAnsi="TimesNewRomanPSMT;Times New Roman"/>
          <w:b/>
        </w:rPr>
        <w:t>Budynek gospodarczy</w:t>
      </w:r>
      <w:r>
        <w:rPr>
          <w:rFonts w:cs="TimesNewRomanPSMT;Times New Roman" w:ascii="TimesNewRomanPSMT;Times New Roman" w:hAnsi="TimesNewRomanPSMT;Times New Roman"/>
        </w:rPr>
        <w:t xml:space="preserve"> – stan wykończeniowy :ściany z bet. komórkowego – m2 39,02; belki – wieńce – m3 2,19; konstrukcje – t  0,22; pokrycie dachu  blachą powlekaną dachówkową -  m2 46,0; rynny fi 15  z lejem –  m 6,25 ; rury spustowe fi 100  z kolankiem – szt 1; balustrady schodowe – m 14,0; schody betonowe m3 0,34; posadzki na podkładzie betonowym z izolacją  p.wilgociową z papy na lepiku dwuwarstwowo – m2 23,50; warstwy wyrównawcze pod posadzki gr. 40 mm – m2 23,50;  posadzki lastrykowe jednowarstwowe gr. 20 mm – m2 23,50; izolacja podposadzkowa z folii pozioma  podłogi na stropie – m2 40,90; warstwy wyrównawcze gr. 50 mm – m2  40,90; posadzki z płytek 30x30 – m2 40,90; nadproża – m 16,80; stolarka okienna PCV – m2  3,0 ; stolarka drzwiowa PCV – m2  2,0; drzwi stalowe  szt 2 – m2 7,20;  tynki zewn. kat.III wykonywane ręcznie z dwukrotnym malowaniem farbą emulsyjną elewacji -   m2  39,0;  tynki wew. gipsowe z dwukrotnym malowaniem farbami emulsyjnymi z gruntowaniem – m2 80,50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45.21.22.00 – 8 .</w:t>
      </w:r>
    </w:p>
    <w:p>
      <w:pPr>
        <w:pStyle w:val="TextBody"/>
        <w:rPr/>
      </w:pPr>
      <w:r>
        <w:rPr/>
        <w:t xml:space="preserve">Szczegółowy zakres zamówienia zawiera dokumentacja projektowa i przedmiar robót, stanowiący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in realizacji zamówienia: od dnia podpisania umow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o dnia 31.10.2007 roku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wymaganej gwarancji –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minimum 36 miesięc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8</w:t>
      </w:r>
      <w:r>
        <w:rPr>
          <w:rFonts w:cs="TimesNewRomanPSMT;Times New Roman" w:ascii="TimesNewRomanPSMT;Times New Roman" w:hAnsi="TimesNewRomanPSMT;Times New Roman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>Warunkiem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działu w postępowaniu jest złożenie następujących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wykaz osób i podmiotów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referencje, potwierdzające zrealizowanie co najmniej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</w:rPr>
        <w:t>robót w okresie ostatnich pięciu lat, a jeżeli okres prowadzenia działalności jest krótszy - w tym okresie, odpowiadających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składania oferty wspólnej, dokumenty o których mowa w pkt. 2÷5 winien załączyć każdy z przedsiębiorców, składających ofertę wspól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0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składan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rząd Gminy w  Staroźrebach, ul. Płocka 18  </w:t>
      </w:r>
      <w:r>
        <w:rPr>
          <w:rFonts w:cs="TimesNewRomanPSMT;Times New Roman" w:ascii="TimesNewRomanPSMT;Times New Roman" w:hAnsi="TimesNewRomanPSMT;Times New Roman"/>
          <w:b/>
        </w:rPr>
        <w:t>pok. nr 1 ( sekretariat )</w:t>
      </w:r>
      <w:r>
        <w:rPr>
          <w:rFonts w:cs="TimesNewRomanPSMT;Times New Roman" w:ascii="TimesNewRomanPSMT;Times New Roman" w:hAnsi="TimesNewRomanPSMT;Times New Roman"/>
        </w:rPr>
        <w:t xml:space="preserve">, do dnia: </w:t>
      </w:r>
      <w:r>
        <w:rPr>
          <w:rFonts w:cs="TimesNewRomanPS-BoldMT;Times New Roman" w:ascii="TimesNewRomanPS-BoldMT;Times New Roman" w:hAnsi="TimesNewRomanPS-BoldMT;Times New Roman"/>
          <w:b/>
        </w:rPr>
        <w:t>2007.08.24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o godz. 9:3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1. Miejsce i termin otwarc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rząd Gminy w  Staroźrebach, w dniu: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2007.08.24, o godz. 10:00, (sala konferencyjna )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 xml:space="preserve">Kryteria wyboru: </w:t>
      </w:r>
      <w:r>
        <w:rPr>
          <w:rFonts w:cs="TimesNewRomanPS-BoldMT;Times New Roman" w:ascii="TimesNewRomanPS-BoldMT;Times New Roman" w:hAnsi="TimesNewRomanPS-BoldMT;Times New Roman"/>
          <w:b/>
        </w:rPr>
        <w:t>Cena 100 %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3. Wadium: </w:t>
      </w:r>
      <w:r>
        <w:rPr>
          <w:rFonts w:cs="TimesNewRomanPSMT;Times New Roman" w:ascii="TimesNewRomanPSMT;Times New Roman" w:hAnsi="TimesNewRomanPSMT;Times New Roman"/>
        </w:rPr>
        <w:t>nie przewiduje się wniesienia wadiu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4. Zabezpieczenie: </w:t>
      </w:r>
      <w:r>
        <w:rPr>
          <w:rFonts w:cs="TimesNewRomanPSMT;Times New Roman" w:ascii="TimesNewRomanPSMT;Times New Roman" w:hAnsi="TimesNewRomanPSMT;Times New Roman"/>
        </w:rPr>
        <w:t xml:space="preserve">Zamawiający nie wymaga wniesienia zabezpieczenia należytego wykonania umowy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5. Umowa ramowa: </w:t>
      </w:r>
      <w:r>
        <w:rPr>
          <w:rFonts w:cs="TimesNewRomanPSMT;Times New Roman" w:ascii="TimesNewRomanPSMT;Times New Roman" w:hAnsi="TimesNewRomanPSMT;Times New Roman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6. Termin związania ofertą</w:t>
      </w:r>
      <w:r>
        <w:rPr>
          <w:rFonts w:cs="TimesNewRomanPSMT;Times New Roman" w:ascii="TimesNewRomanPSMT;Times New Roman" w:hAnsi="TimesNewRomanPSMT;Times New Roman"/>
        </w:rPr>
        <w:t>: 30 dni od terminu otwarc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7. Przekazywanie przez zamawiającego i wykonawcę zawiadomień, oświadczeń, wniosków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oraz informacji </w:t>
      </w:r>
      <w:r>
        <w:rPr>
          <w:rFonts w:cs="TimesNewRomanPS-BoldMT;Times New Roman" w:ascii="TimesNewRomanPS-BoldMT;Times New Roman" w:hAnsi="TimesNewRomanPS-BoldMT;Times New Roman"/>
        </w:rPr>
        <w:t xml:space="preserve">może być dokonywane w formie pisemnej lub za pośrednictwem fax-u, prz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czym każda ze stron, na żądanie drugiej, niezwłocznie potwierdza fakt ich otrzyma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8</w:t>
      </w:r>
      <w:r>
        <w:rPr>
          <w:rFonts w:cs="TimesNewRomanPSMT;Times New Roman" w:ascii="TimesNewRomanPSMT;Times New Roman" w:hAnsi="TimesNewRomanPSMT;Times New Roman"/>
        </w:rPr>
        <w:t xml:space="preserve">. Osoba uprawniona do porozumiewania się z Wykonawcami:  </w:t>
      </w:r>
      <w:r>
        <w:rPr>
          <w:rFonts w:cs="TimesNewRomanPSMT;Times New Roman" w:ascii="TimesNewRomanPSMT;Times New Roman" w:hAnsi="TimesNewRomanPSMT;Times New Roman"/>
          <w:b/>
        </w:rPr>
        <w:t xml:space="preserve">Hanna Kalinowsk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l. (024) 261 70 65  fax (024) 261 70 0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Ogłoszenie umieszczono na stronie internetowej  UZP w dniu 03.08.2007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roźreby, dnia 03.08.2007 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wieszono na tablicy ogłoszeń :</w:t>
        <w:tab/>
        <w:tab/>
        <w:tab/>
        <w:tab/>
        <w:tab/>
        <w:tab/>
        <w:t>dnia  03.08.2007 r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jęto z tablicy ogłoszeń :</w:t>
        <w:tab/>
        <w:tab/>
        <w:tab/>
        <w:tab/>
        <w:tab/>
        <w:tab/>
        <w:tab/>
        <w:t xml:space="preserve">dnia  .....08.2007 r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o na stronie internetowej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,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dnia  03.08.2007 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brudzen@wp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hyperlink" Target="http://www.ugbrudzenduzy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0:00Z</dcterms:created>
  <dc:creator>I</dc:creator>
  <dc:description/>
  <cp:keywords/>
  <dc:language>en-US</dc:language>
  <cp:lastModifiedBy>Wioletta Szopa</cp:lastModifiedBy>
  <dcterms:modified xsi:type="dcterms:W3CDTF">2007-08-03T12:52:00Z</dcterms:modified>
  <cp:revision>13</cp:revision>
  <dc:subject/>
  <dc:title>OGŁOSZENIE Nr spr</dc:title>
</cp:coreProperties>
</file>