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wartości poniżej kwoty określonej w przepisach wydanych na podstawie art. 11 ust. 8  ustawy Pz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Rozbudowa stadionu sportowego w Staroźrebach, pow. płocki,  woj. mazowieckie. </w:t>
      </w:r>
    </w:p>
    <w:p>
      <w:pPr>
        <w:pStyle w:val="Heading1"/>
        <w:rPr/>
      </w:pPr>
      <w:r>
        <w:rPr/>
        <w:t>I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mina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440 Straoźreby, ul. Płocka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l.(024) 261 70 65 ,   fax (024) 261 70 02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e-mail: </w:t>
      </w:r>
      <w:r>
        <w:rPr>
          <w:rFonts w:cs="TimesNewRomanPSMT;Times New Roman" w:ascii="TimesNewRomanPSMT;Times New Roman" w:hAnsi="TimesNewRomanPSMT;Times New Roman"/>
          <w:b/>
          <w:color w:val="0000FF"/>
          <w:lang w:val="de-DE"/>
        </w:rPr>
        <w:t>gmina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b/>
            <w:lang w:val="de-DE"/>
          </w:rPr>
          <w:t>@starozreby.pl</w:t>
        </w:r>
      </w:hyperlink>
      <w:r>
        <w:rPr>
          <w:rFonts w:cs="TimesNewRomanPSMT;Times New Roman" w:ascii="TimesNewRomanPSMT;Times New Roman" w:hAnsi="TimesNewRomanPSMT;Times New Roman"/>
          <w:b/>
          <w:lang w:val="de-DE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</w:rPr>
        <w:t xml:space="preserve">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b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Tryb udziele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o udzielenie zamówienia publicznego prowadzone jest w trybie przetarg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ieograniczonego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udzielenia zamówienia publicznego: art. 10 ust. 1 Prawa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a prawna opracowania specyfikacji istotnych warunków zamówienia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) Ustawa z dnia 29 stycznia 2004 r. Prawo zamówień publicznych (Dz. U. z dnia 9 lut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004 r. Nr 19, poz. 177 ze 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Rozporządzenie Prezesa Rady Ministrów z dnia 19 maja 2006 r. w sprawie rodzaj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ów potwierdzających spełnianie warunków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 publicznego, jakich może żądać zamawiający od wykonawcy (Dz. U. Nr 87, po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05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Rozporządzenie Prezesa Rady Ministrów z dnia 22 maja 2006 r. w sprawie średniego kur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łotego w stosunku do EURO, stanowiącego podstawę przeliczania wartości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(Dz.U. Nr 87, poz. 610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III. Opis przedmiotu zamówienia: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Trybuny na 180 miejsc</w:t>
      </w:r>
      <w:r>
        <w:rPr>
          <w:rFonts w:cs="TimesNewRomanPSMT;Times New Roman" w:ascii="TimesNewRomanPSMT;Times New Roman" w:hAnsi="TimesNewRomanPSMT;Times New Roman"/>
        </w:rPr>
        <w:t xml:space="preserve"> : roboty ziemne – wykopy  - m3  75,44; ławy fundamentowe niezbrojone – m3 72,40 ; deskowanie ław – m2 301,68 z zatarciem na gładko, deskowanie tradycyjne płyt pod siedziska – m2 196,64; betonowanie płyt i stóp w deskowaniu tradycyjny – anal. do płyt pod siedziska – m3 49,16; zbrojenie konstrukcji monolitycznych prętami fi do 14 mm – t  0,12;  montaż siedzisk na trybunie – szt 180;  wykonanie schodów betonowych na gotowym podłożu – m3  1,38; balustrady schodowe z prętów – m 27,60;   plantowanie skarp i korony nasypów w gruntach kat. I-III – m2 119,20;  humusowanie (gr. 5 cm) skarp z obsianiem – m2 119,20;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Budynek gospodarczy</w:t>
      </w:r>
      <w:r>
        <w:rPr>
          <w:rFonts w:cs="TimesNewRomanPSMT;Times New Roman" w:ascii="TimesNewRomanPSMT;Times New Roman" w:hAnsi="TimesNewRomanPSMT;Times New Roman"/>
        </w:rPr>
        <w:t xml:space="preserve"> – stan wykończeniowy :ściany z bet. komórkowego – m2 39,02; belki – wieńce – m3 2,19; konstrukcje – t  0,22; pokrycie dachu  blachą powlekaną dachówkową -  m2 46,0; rynny fi 15  z lejem –  m 6,25 ; rury spustowe fi 100  z kolankiem – szt 1; balustrady schodowe – m 14,0; schody betonowe m3 0,34; posadzki na podkładzie betonowym z izolacją  p.wilgociową z papy na lepiku dwuwarstwowo – m2 23,50; warstwy wyrównawcze pod posadzki gr. 40 mm – m2 23,50;  posadzki lastrykowe jednowarstwowe gr. 20 mm – m2 23,50; izolacja podposadzkowa z folii pozioma  podłogi na stropie – m2 40,90; warstwy wyrównawcze gr. 50 mm – m2  40,90; posadzki z płytek 30x30 – m2 40,90; nadproża – m 16,80; stolarka okienna PCV – m2  3,0 ; stolarka drzwiowa PCV – m2  2,0; drzwi stalowe  szt 2 – m2 7,20;  tynki zewn. kat.III wykonywane ręcznie z dwukrotnym malowaniem farbą emulsyjną elewacji -   m2  39,0;  tynki wew. gipsowe z dwukrotnym malowaniem farbami emulsyjnymi z gruntowaniem – m2 80,50;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45.21.22.00 – 8 .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zczegółowy zakres zamówienia zawiera dokumentacja projektowa i przedmiar robót, stanowiący załącznik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nr 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j SIWZ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V. Aukcja elektronicz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lektroni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. Części zamówienia</w:t>
      </w:r>
    </w:p>
    <w:p>
      <w:pPr>
        <w:pStyle w:val="Tekstpodstawowy2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/>
          <w:color w:val="000000"/>
        </w:rPr>
        <w:t>Zamawiający nie dopuszcza składania ofert części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. Oferty wariantowe</w:t>
      </w:r>
    </w:p>
    <w:p>
      <w:pPr>
        <w:pStyle w:val="Tekstpodstawowy2"/>
        <w:rPr/>
      </w:pPr>
      <w:r>
        <w:rPr/>
        <w:t>Zamawiający nie dopuszcza składania ofert wariantowych.</w:t>
      </w:r>
    </w:p>
    <w:p>
      <w:pPr>
        <w:pStyle w:val="Tekstpodstawowy2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Heading1"/>
        <w:rPr/>
      </w:pPr>
      <w:r>
        <w:rPr/>
        <w:t>VII. Pod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dopuszcza zatrudnienia podwykonawc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VIII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</w:rPr>
        <w:t>31</w:t>
      </w:r>
      <w:r>
        <w:rPr>
          <w:rFonts w:cs="TimesNewRomanPS-BoldMT;Times New Roman" w:ascii="TimesNewRomanPS-BoldMT;Times New Roman" w:hAnsi="TimesNewRomanPS-BoldMT;Times New Roman"/>
          <w:b/>
        </w:rPr>
        <w:t>.10.2007r</w:t>
      </w:r>
      <w:r>
        <w:rPr>
          <w:rFonts w:cs="TimesNewRomanPS-BoldMT;Times New Roman" w:ascii="TimesNewRomanPS-BoldMT;Times New Roman" w:hAnsi="TimesNewRomanPS-BoldMT;Times New Roman"/>
          <w:b/>
          <w:color w:val="FF0000"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IX. Warunki udziału w postępowani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Warunki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e mogą ubiegać się oferenci, którzy spełnią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ją uprawnienia do wykonywania określonej działalności lub czynności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y nakładają obowiązek posiadania takich uprawnień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posiadają niezbędna wiedzę i doświadczenie oraz dysponują potencjałem techniczny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ami zdolnymi do wykonania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najdują się w sytuacji ekonomicznej i finansowej zapewniającej wykonanie zamówien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nie podlegają wykluczeniu z postępowania o udzielenie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ykażą, że osoby, które będą uczestniczyć w wykonywaniu zamówienia posiada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osowne kwalifikacje zawodowe - wykształcenie i uprawnienia. Kierownik budowy musi posiadać uprawnienia niezbędne do wykonania przedmiotu zamówienia, wymag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pisami ustawy z dnia 7 lipca 1994r. Prawo budowlane oraz należeć do właściwej Okręgowej Izby Inżynierów Budownict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) wykażą, że zrealizowali, co najmniej 2 roboty w okresie ostatnich pięciu lat, a jeżeli okr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owadzenia działalności jest krótszy - w tym okresie, odpowiadające swoim rodzajem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artością robotom budowlanym stanowiącym przedmiot zamówienia. Załączone referen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2. Ocena spełnienia warunków w postępowaniu o zamówienie publiczn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 ubiegania się o udzielenie zamówienia publicznego wyklucza się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ykonawców, którzy nie spełniają warunków udziału w postępowaniu o zamówi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e, o których mowa w art. 24 Prawa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mawiający odrzuca ofertę, która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</w:rPr>
        <w:t>jest niezgodna z ustaw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treść nie odpowiada treści specyfikacji istotnych warunków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jej złożenie stanowi czyn nieuczciwej konkurencji w rozumieniu przepisów o zwalcz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uczciwej konkur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rażąco niską cenę w stosunku do przedmiotu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ostała złożona przez wykonawcę wykluczonego z udziału w postępowaniu o udziele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awiera omyłki rachunkowe w obliczeniu ceny, których nie można poprawić na podstaw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88, lub błędy w obliczeniu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w terminie 7 dni od dnia otrzymania zawiadomienia wykonawca nie zgodził się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prawienie omyłki rachunkowej w obliczeniu ceny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st nieważna na podstawie odrębnych przepisó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. Informacje o oświadczeniach i dokumentach, jakie mają dostarczyć wykonawcy w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lu potwierdzenia spełnienia warunków udziału w postępowani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celu potwierdzenia, że posiada uprawnienia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Dokumenty wymagan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</w:rPr>
        <w:t>załącznik nr 1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aktualny odpis z właściwego rejestru albo aktualne zaświadczenie o wpisie do ewiden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 ewidencji działalności gospodarczej,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ystawione nie wcześniej niż 6 miesięcy przed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upływem terminu składania ofer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wykaz osób, które będą uczestniczyć w wykonywaniu zamówienia wraz z informacjami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mat ich kwalifikacji zawodowych - wykształcenia i uprawnień. Kierownik budowy /Kierownicy robót/ musi posiadać uprawnienia niezbędne do wykonania przedmiotu zamówienia wymagane przepisami ustawy z dnia 7 lipca 1994r. Prawo budowlane oraz należeć do właściwej Okręgowej Izby Inżynierów Budownict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referencje potwierdzające zrealizowanie co najmniej 2 robót w okresie ostatnich pięc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lat, a jeżeli okres prowadzenia działalności jest krótszy - w tym okresie, odpowiadając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woim rodzajem i wartością robotom budowlanym, stanowiącym przedmiot zamówie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ferencje muszą potwierdzać, że roboty budowlane zostały wykonane należyc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żej wymienione dokumenty mogą być złożone w formie oryginałów lub kserokopi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twierdzonych za zgodność przez osobę /osoby uprawnioną/e do podpisania oferty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piskiem "za zgodność z oryginałem"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Wykonawca zamieszkały poza terytorium Rzeczypospolitej Polski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ykonawca ma siedzibę lub miejsce zamieszkania poza terytorium Rzeczypospolit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lskiej, zamiast dokumentów, o których mowa wyżej składa dokument lub dokumen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stawione zgodnie z prawem kraju, w którym ma siedzibę lub miejsce zamieszk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Jeżeli w kraju pochodzenia osoby lub w kraju, w którym wykonawca ma siedzibę lub miejsc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ieszkania, nie wydaje się powyższych dokumentów zastępuje się je dokument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erającym oświadczenie złożone przed notariuszem, właściwym organem sądow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ministracyjnym albo organem samorządu zawodowego lub gospodarczego odpowiedni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aju pochodzenia osoby lub kraju, w którym wykonawca ma siedzibę lub miejsce zamieszkani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wykonawcy występujący wspólnie winni upoważnić jednego spośród siebie, jako przedstawiciela pozostałych – lidera do zaciągania zobowiązań i rozporządzania prawem w sprawach związanych  z przedmiotem postępowania, a jego upoważnienie musi być udokumentowane pełnomocnictwem, podpisanym przez pozostałych przedsiębiorców lub ich uprawnionych przedstawicieli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owyższym przypadku przedsiębiorcy winni złożyć zgodnie oświadczenie woli, dotyczące wskazania podmiotu i jego rachunku bankowego, przez który przeprowadzane będą wszystkie operacje finansowe, związane z przedmiotem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dokumenty, o których mowa w pkt. X.1.ust. 1÷5 winien załączyć każdy z przedsiębiorców, składających ofertę wspóln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. Informacja o sposobie porozumiewania się zamawiającego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ażdy wykonawca ma prawo zwrócić się do zamawiającego o wyjaśnienie specyfikacj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. Pytania wykonawców muszą być sformułowane na piśmie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kierowane na adres: Urząd Gminy Staroźreby , 09 – 440  Staroźreby, ul. Płocka 18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fax:(024) 261 70 02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dzieli niezwłocznie odpowiedzi na pytania, zamieszczając je na stronie internetowej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 wyjątkiem tych, które wpłyną do  zamawiającego na mniej niż 6 dni przed upływ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rminu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nie przewiduje zorganizowania zebrania z wykonawcam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. Osoby uprawnione do porozumiewania się z wykonawc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soby upoważnione ze strony zamawiającego do kontaktowania się z wykonawcam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Hanna Kalinowska – tel.(024) 261 70 65 , fax  (024)  261 70 02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II. Wadiu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 przewiduje się wniesienia wadiu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Heading1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XIV. Zabezpieczenie</w:t>
      </w:r>
    </w:p>
    <w:p>
      <w:pPr>
        <w:pStyle w:val="Tekstpodstawowy2"/>
        <w:rPr/>
      </w:pPr>
      <w:r>
        <w:rPr/>
        <w:t>Zamawiający  nie wymaga wniesienia zabezpieczenia należytego wykonania umowy.</w:t>
      </w:r>
    </w:p>
    <w:p>
      <w:pPr>
        <w:pStyle w:val="Tekstpodstawowy2"/>
        <w:rPr/>
      </w:pPr>
      <w:r>
        <w:rPr/>
      </w:r>
    </w:p>
    <w:p>
      <w:pPr>
        <w:pStyle w:val="Heading1"/>
        <w:rPr/>
      </w:pPr>
      <w:r>
        <w:rPr/>
        <w:t>XV. Termin związania ofer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 pozostają związani ofertą przez okres 30 dni od upływu terminu do składania ofer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. Opis przygotowania ofer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. Przygotowanie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musi być sporządzona w języku polskim, pismem czyteln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Koszty związane z przygotowaniem oferty ponosi składający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może złożyć w prowadzonym postępowaniu wyłącznie jedną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Oferta oraz wszystkie załączniki wymagają podpisu osób uprawnionych d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reprezentowania firmy w obrocie gospodarczym, zgodnie z aktem rejestracyjny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iami ustawowymi oraz przepisami praw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Jeżeli oferta i załączniki zostaną podpisane przez upoważnionego przedstawiciel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y, należy dołączyć właściwe umocowanie pr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Oferta powinna zawierać wszystkie wymagane dokumenty, oświadczenia i załączniki,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tórych mowa w treści niniejszej specyfikacji oraz kosztorys ofert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) Dokumenty powinny być sporządzone zgodnie z zaleceniami oraz przedstawionymi prze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wzorcami - załącznikami, a w szczególności zawierać wszystkie informac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raz da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) Poprawki w ofercie muszą być naniesione czytelnie oraz opatrzone podpisem oso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ującej ofert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)Wszystkie strony oferty powinny być spięte w sposób, uniemożliwiający ich dekompletację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2. Oferta wspól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, kiedy ofertę składa kilka podmiotów, musi ona spełniać następujące warunk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 winna być podpisana przez każdego partnera lub upoważnionego przedstawiciela /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rtnera wiod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poważnienie do pełnienia funkcji przedstawiciela / partnera wiodącego wymaga podpis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awnie upoważnionych przedstawicieli każdego z partnerów - należy załączyć je do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stawiciel / wiodący partner winien być upoważniony do zaciągania zobowiązań 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łatności w imieniu każdego na rzecz każdego z partnerów oraz do wyłącznego występo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realizacji kontraktu - do oferty należy załączyć oświadcze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mioty występujące wspólnie ponoszą solidarną odpowiedzialność za niewykonanie 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ienależyte wykonanie zobowiązań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3. Inne wymagania dotyczące przygotowania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1 Ofertę należy złożyć w nieprzejrzystym opakowaniu / zamkniętej kopercie / zaadresowa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adres Zamawiającego - Urząd Gminy w Staroźrebach, 09 – 440  Staroźreby ul. Płocka 18  i oznakowanej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ferta na przetarg nieograniczon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Rozbudowa stadionu sportowego w Staroźrebach”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Heading1"/>
        <w:rPr/>
      </w:pPr>
      <w:r>
        <w:rPr/>
        <w:t>XVII. Miejsce oraz termin składania i otwarcia ofer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Ofertę należy złożyć w Urzędzie Gminy w Staroźrebach, ul. Płocka 18,  </w:t>
      </w:r>
      <w:r>
        <w:rPr>
          <w:rFonts w:cs="TimesNewRomanPSMT;Times New Roman" w:ascii="TimesNewRomanPSMT;Times New Roman" w:hAnsi="TimesNewRomanPSMT;Times New Roman"/>
          <w:b/>
        </w:rPr>
        <w:t>pok. nr 1 (sekretariat)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 terminie do dni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24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08.2006r., do godz. 9.3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Otwarcie ofert nastąpi w dniu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24.08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2006r., o godz. 10.00  </w:t>
      </w:r>
      <w:r>
        <w:rPr>
          <w:rFonts w:cs="TimesNewRomanPSMT;Times New Roman" w:ascii="TimesNewRomanPSMT;Times New Roman" w:hAnsi="TimesNewRomanPSMT;Times New Roman"/>
          <w:color w:val="000000"/>
        </w:rPr>
        <w:t>w siedzibie Urzędu Gmin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 Staroźrebach   –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pok. – sala konferencyj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finansowanie zamówienia.</w:t>
      </w:r>
    </w:p>
    <w:p>
      <w:pPr>
        <w:pStyle w:val="Tekstpodstawowy2"/>
        <w:rPr/>
      </w:pPr>
      <w:r>
        <w:rPr/>
        <w:t>4. Otwarcie ofert jest jawn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formacje dotyczące ceny, terminu wykonania zamówienia, okresu gwaran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Informacje, o których mowa w ust. 3 i 4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y złożone po terminie będą zwrócone wykonawcom bez otwierania, po upływ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esienia protest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VIII. Opis sposobu obliczenia ceny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Cena oferty brutto z </w:t>
      </w:r>
      <w:r>
        <w:rPr>
          <w:rFonts w:cs="TimesNewRomanPSMT;Times New Roman" w:ascii="TimesNewRomanPSMT;Times New Roman" w:hAnsi="TimesNewRomanPSMT;Times New Roman"/>
          <w:color w:val="000000"/>
        </w:rPr>
        <w:t>podatkiem VAT musi być podana w PLN cyfrowo i słown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ę oferty należy obliczyć na podstawie załączonego do specyfikacji przedmiaru robót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(zał. nr 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SIWZ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może być tylko jedn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ena nie ulega zmianie przez okres ważności ofert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IX. Kryteria oceny ofert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- 100 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zakresie w/w kryterium oferta może uzyskać od każdego oceniającego członka komisji max po 100 pkt., przy czym ocena punktowa kryterium dokonana zostanie zgodnie z formuł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1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14"/>
        </w:rPr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najniższa z oferowanych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P =   ----------------------------- x </w:t>
      </w:r>
      <w:r>
        <w:rPr>
          <w:rFonts w:cs="TimesNewRomanPS-BoldMT;Times New Roman" w:ascii="TimesNewRomanPS-BoldMT;Times New Roman" w:hAnsi="TimesNewRomanPS-BoldMT;Times New Roman"/>
          <w:b/>
        </w:rPr>
        <w:t>100 pkt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 =  .........pkt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  <w:sz w:val="14"/>
        </w:rPr>
        <w:t xml:space="preserve">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  <w:sz w:val="16"/>
        </w:rPr>
        <w:t>Cena oferow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erzona wykonawcy, który uzyska najwyższą ilość punk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. Zabezpieczenie należytego wykonania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nie wymaga wniesienia zabezpieczenia należytego wykonania umowy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. Warunki um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y podpisze umowę w terminie nie krótszym niż 7 dni od dnia przeka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iadomienia o wyborze ofert, nie później jednak niż przed upływem terminu związ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ą z wykonawcą, który przedłoży najkorzystniejszą ofertę z punktu widzenia kryteri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jętych w niniejszej specyfik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 miejscu i terminie podpisania umowy zamawiający powiadomi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a zawarta zostanie z uwzględnieniem postanowień wynikających z treści niniejsz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yfikacji oraz danych zawartych w ofercie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Postanowienia umowy zawarto w projekcie umowy, który stanowi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łącznik nr 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. Środki ochrony praw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Środki ochrony prawnej tj protest wobec czynności Zamawiającego, podjętych w toku postępowania, przysługuje wszystkim wykonawcom, jeżeli ich interes prawny w uzyskaniu zamówienia doznał lub mógł doznać uszczerbku w wyniku naruszenia przepisów usta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II. Ogłoszenie wyników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niki postępowania zostaną ogłoszone zgodnie z wymogami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. Niezależnie od ogłoszenia wyniku na stronie internetowej i tablicy ogłoszeń UG Staroźreby, wszyscy  wykonawcy uczestniczący w postępowaniu o zamówienie publiczne zostaną powiadomieni w formie pisemn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IV. Postanowienia końc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sady udostępniania dokumentów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color w:val="000000"/>
        </w:rPr>
        <w:t>. Uczestnicy postępowania mają prawo wglądu do treści protokółu wraz z załącznikami 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jątkiem dokumentów lub informacji zastrzeżonych przez uczestników postępow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ównież na wniosek wykonawcy zamawiający prześle kopię protokółu pisemnie lub faks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>. Udostępnienie zainteresowanym odbywać się będzie wg poniższych zasad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zamawiający udostępnia wskazane dokumenty po złożeniu pisemnego wnios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mawiający wyznacza termin, miejsce oraz zakres udostępnianych dokument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mawiający wyznaczy członka komisji, w którego obecności udostępnione zostan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kumenty. Zamawiający umożliwi kopiowanie dokumentów za dodatkową opłat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udostępnienie może mieć miejsce wyłącznie w siedzibie zamawiającego oraz w cza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dzin jego urzędowani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3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sprawach nieuregulowanych w SIWZ zastosowanie mają przepisy ustawy Prawo zamów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ublicznych oraz Kodeks cywil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XXV. Załączni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1 - Formularz ofert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2 - Oświadczenia do postępowania o zamówienie publiczne, wynikające z art. 22 ust.1 ustawy Prawo 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łącznik nr 3 – Przedmiar robó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4 - Projekt umow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łącznik nr 5 – Dokumentacja projektow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ATWIERDZIŁ:</w:t>
      </w:r>
    </w:p>
    <w:p>
      <w:pPr>
        <w:pStyle w:val="Normal"/>
        <w:autoSpaceDE w:val="false"/>
        <w:ind w:left="5664" w:firstLine="708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 Stradomsk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ójt Gminy Staroźreb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Starożreby,  03.08.2007 ro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Sporządziła: H. Kalinows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Heading2"/>
        <w:ind w:left="7080" w:firstLine="708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Heading2"/>
        <w:ind w:left="7080" w:firstLine="708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O WARTOŚCI SZACUNKOWEJ PONIŻEJ 60 000 EUR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09 – 440 Staroźreby, ul. Płocka 1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Zobowiąz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przedmiot zamówieni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”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budowa stadionu sportowego w Staroźrebach”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cena brutto:   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.....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obowiązuję się wykonać zamówienie do dnia: ……………………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kres gwarancji (wyrażony w liczbie miesięcy): </w:t>
      </w:r>
      <w:r>
        <w:rPr>
          <w:rFonts w:cs="TimesNewRomanPSMT;Times New Roman" w:ascii="TimesNewRomanPSMT;Times New Roman" w:hAnsi="TimesNewRomanPSMT;Times New Roman"/>
          <w:i/>
          <w:color w:val="000000"/>
          <w:sz w:val="20"/>
        </w:rPr>
        <w:t>..................(min 36 m-cy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ełnomocnik w przypadku składania oferty wspól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res*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do reprezentowania w postępowaniu i zawarcia umowy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ważam się za związanego niniejszą ofertą przez okres 30 dni, tj. do dnia 23.09.2007r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oznaliśmy się ze szczegółowymi warunkami przetargu zawartymi w Specyfikacji Istot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arunków Zamówienia i przyjmujemy je bez zastrzeżeń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Na potwierdzenie spełnienia wymagań do oferty załącza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Zastrzeżeni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żej wymienione dokumenty składające się na ofertę nie mogą być ogólnie udostępnion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Inne informacje wykonawc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  <w:t>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(imię i nazwisko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8"/>
        </w:rPr>
        <w:t>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  <w:t>* niepotrzebne skreśli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2"/>
        </w:rPr>
      </w:r>
    </w:p>
    <w:p>
      <w:pPr>
        <w:pStyle w:val="Heading2"/>
        <w:ind w:left="7080" w:firstLine="708"/>
        <w:rPr>
          <w:rFonts w:ascii="TimesNewRomanPS-BoldMT;Times New Roman" w:hAnsi="TimesNewRomanPS-BoldMT;Times New Roman" w:cs="TimesNewRomanPS-BoldMT;Times New Roman"/>
          <w:b w:val="false"/>
          <w:b w:val="false"/>
          <w:color w:val="000000"/>
          <w:sz w:val="22"/>
        </w:rPr>
      </w:pPr>
      <w:r>
        <w:rPr>
          <w:rFonts w:cs="TimesNewRomanPS-BoldMT;Times New Roman"/>
          <w:b w:val="false"/>
          <w:color w:val="000000"/>
          <w:sz w:val="22"/>
        </w:rPr>
      </w:r>
    </w:p>
    <w:p>
      <w:pPr>
        <w:pStyle w:val="Heading2"/>
        <w:ind w:left="7080" w:firstLine="708"/>
        <w:rPr/>
      </w:pPr>
      <w:r>
        <w:rPr/>
        <w:t>Załącznik nr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ENIE O SPEŁNIANIU WYMOGÓW OKREŚLONYCH W ART. 22 UST.1 USTAWY PRAWO ZAMÓWIEŃ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UBLICZNYCH ORAZ O NIE PODLEGANIU WYKLUCZENIU NA PODSTAWIE ART. 24 USTAWY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Oświadczam, ż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uprawnienia do wykonywania określonej działalności lub czynności, jeżeli usta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kładają obowiązek posiadania takich uprawn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posiadam niezbędną wiedzę i doświadczenie oraz dysponuję potencjałem technicznym i osobami zdolnymi do wykonania zamówi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 znajduję się w sytuacji ekonomicznej i finansowej zapewniającej wykonanie zamówien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- nie podlegam wykluczeniu z postępowania o udzielenie zamówienia na mocy art. 24 Praw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dnia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(imię i nazwisko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</w:rPr>
        <w:t>podpis uprawnionego przedstawiciela wykonawcy</w:t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  <w:sz w:val="2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  <w:sz w:val="2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i/>
          <w:i/>
          <w:color w:val="000000"/>
        </w:rPr>
      </w:pPr>
      <w:r>
        <w:rPr>
          <w:rFonts w:cs="Arial-BoldItalicMT;Times New Roman" w:ascii="Arial-BoldItalicMT;Times New Roman" w:hAnsi="Arial-BoldItalicMT;Times New Roman"/>
          <w:b/>
          <w:i/>
          <w:color w:val="000000"/>
        </w:rPr>
      </w:r>
    </w:p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4</w:t>
      </w:r>
    </w:p>
    <w:p>
      <w:pPr>
        <w:pStyle w:val="Normal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</w:r>
    </w:p>
    <w:p>
      <w:pPr>
        <w:pStyle w:val="Heading3"/>
        <w:jc w:val="left"/>
        <w:rPr/>
      </w:pPr>
      <w:r>
        <w:rPr>
          <w:rFonts w:eastAsia="Arial-BoldItalicMT;Times New Roman"/>
        </w:rPr>
        <w:t xml:space="preserve">                                              </w:t>
      </w:r>
      <w:r>
        <w:rPr/>
        <w:t>WZÓR UMOWY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7r., </w:t>
      </w:r>
      <w:r>
        <w:rPr>
          <w:rFonts w:cs="TimesNewRomanPSMT;Times New Roman" w:ascii="TimesNewRomanPSMT;Times New Roman" w:hAnsi="TimesNewRomanPSMT;Times New Roman"/>
          <w:color w:val="000000"/>
        </w:rPr>
        <w:t>pomiędzy Urzędem Gminy w Staroźreba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09 – 440 Staroźreby , ul. Płocka 18,  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ym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ózefa Stradomskiego  – Wójta Gminy  Staroźreb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 kontrasygnacie skarbnika Gminy 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7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Rozbudowa stadionu sportowego w Staroźrebach ”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</w:t>
      </w:r>
      <w:r>
        <w:rPr>
          <w:rFonts w:cs="TimesNewRomanPSMT;Times New Roman" w:ascii="TimesNewRomanPSMT;Times New Roman" w:hAnsi="TimesNewRomanPSMT;Times New Roman"/>
          <w:b/>
        </w:rPr>
        <w:t>31.10.2007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ystąpienia niekorzystnych warunków atmosferycznych uniemożliwiających wykona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i 2,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2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. Do obowiązków Wykonawcy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. Terminowe wykonywanie robót zgodnie z obowiązującym prawem budowlanym, obowiązującymi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2. Przekazanie wykonanego przedmiotu umowy zgodnie z wymogami prawa budowlanego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3. Zapewnienie kompleksowej obsługi geodezyjnej wykonywanych robót (tyczenie i inwentaryzacja)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4. Wykonanie na własny koszt punktu poboru wody wraz z licznikiem zużycia wody i przyłącza 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5. Wykonanie i utrzymanie na swój koszt ogrodzenia tymczasowego terenu budowy, dróg dojazdowych do placu budowy, zorganizowanie zaplecza budowy i zlikwidowanie go po zakończeni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robót, ochrona znajdującego się na terenie budowy mienia oraz zapewnienie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6. Uzyskanie zezwoleń na prowadzenie robót od jednostek uprawnionych do wyda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zezwoleń na terenach będących w ich Zarządzie oraz oznakowanie ulic, w razie koniecz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na czas prowadzenia robót – zgodnie z warunkami wydanymi przez zarządcę drog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7. Uzyskanie normatywnego wskaźnika zagęszczenia gruntu określonego odrębnymi przepisam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 realizowane obiek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8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9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0.Przygotowanie właściwej dokumentacji odbiorowej, pozwalającej na ocenę należytego wykonania 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1.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istniejących instalacji i urządzeń, wraz z przywróceniem terenu do stanu pierwotnego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2.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3.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4.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5.Informowanie Zamawiającego o konieczności wykonania robót zamiennych w terminie 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ni od daty stwierdzenia konieczności ich wykon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Do obowiązków Zamawiającego należy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Pełne sfinansowanie zadania poprzez realizację faktur wystawionych przez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ustalają, że obowiązującą je formą wynagrodzenia, zgodnie ze specyfik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ograniczonego, jest cena ryczałt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alizacji zobowiązał się Wykonawca w § 5 ust.1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bsłu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eodezyjna itp.), koszt doprowadzenia terenu budowy do stanu pierwotnego w momen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kończenia inwestycji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owym i nie przekraczających łącznie 50%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 W przypadkach, o których mowa w ust.7, podstawą do sporządzenia właściwego kosztorysu jest zastosowanie wskaźników cenotwórczych ustalonych w ofercie Wykonawcy dla zadania podstawowego, zaś w przypadku innego asortymentu robót, nie objętego kosztorysem ofertowym, ceny jednostkowe robocizny, materiałów i sprzętu ustalone zostaną wg średnich stawek wyd. SEKOCENBUD z okresu wbudowania materiałów. W przypadku ich braku - wg faktur zakupu lub cen najmu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lnictwa „ INWESTOROL” Sp. z o.o. Płock ul. Jachowicza 2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Andrzej Kwarecki – upr. bud. nr 211/70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osiadający wymagane przygotowanie zawodowe,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upr. bud. n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ykonawca nie ma prawa do zatrudnienia podwykonawców, zgodnie ze złożoną ofertą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otowości do odbioru robót zanikowych i ulegających zakryciu oraz wykonanych elementów rozliczeniowych, składających się na przedmioty odbioru, a w przypadku zakończenia robót - 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jących się na przedmioty odbioru oraz w terminie14 dni roboczych od daty zawiadomienia 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gdy nie uniemożliwiają one użytkowania przedmiotu odbioru zgodnie z przeznaczeniem Zamawiający może obniżyć odpowiednio cenę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>Zamawiający może odstąpić 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trony ustalają, że z czynności odbioru będzie spisany protokół zawierający wszelkie ustalenia 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Wykonawca przerwał realizację robót i przerwa trwa dłużej niż 14 dni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color w:val="000000"/>
        </w:rPr>
        <w:t>2) zabezpieczenie przerwanych robót nastąpi na koszt strony odstępującej od umowy z zastrzeżeniem § 12 i § 13 ust. 1 oraz § 10 ust. 3 pkt. 2 lit. b, kiedy to koszty zabezpieczenia 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Rozliczenie przedmiotu umowy nastąpi fakturami częściowymi i końcową, za poszcze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dmioty odbioru, przy czym podstawą do wystawienia faktur są protokóły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zęściowego potwierdzone przez Inspektora Nadzoru 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Termin realizacji faktur  częściowych i końcowej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Osteteczne rozliczenie nastąpi po odbiorze końcowym przedmiotu umowy, w przypadku odbioru bezusterkowego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 razie wystąpienia wad lub niedoróbek obiektu, ujawnionych w trakcie odbioru, faktura końcowa zostanie uregulowana przez Zamawiającego, po kompleksowym usunięciu usterek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4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z Wykonawcę konto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5. Wykonawca oświadcza, że dokonał zgłoszenia rejestracyjnego i decyzją Urzęd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Skarbowego otrzymał Numer Identyfikacji Podatkowej NIP 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MT;Times New Roman" w:ascii="TimesNewRomanPSMT;Times New Roman" w:hAnsi="TimesNewRomanPSMT;Times New Roman"/>
        </w:rPr>
        <w:t xml:space="preserve">6. Zamawiający oświadcza, że jego Numer Identyfikacji Podatkowej brzmi: </w:t>
      </w:r>
      <w:r>
        <w:rPr>
          <w:rFonts w:cs="TimesNewRomanPSMT;Times New Roman" w:ascii="TimesNewRomanPSMT;Times New Roman" w:hAnsi="TimesNewRomanPSMT;Times New Roman"/>
          <w:color w:val="auto"/>
        </w:rPr>
        <w:t>774 21 37 399</w:t>
      </w:r>
      <w:r>
        <w:rPr>
          <w:rFonts w:cs="TimesNewRomanPSMT;Times New Roman" w:ascii="TimesNewRomanPSMT;Times New Roman" w:hAnsi="TimesNewRomanPSMT;Times New Roman"/>
          <w:color w:val="FF0000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7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........miesięcznej gwarancji jakości, 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rt.577k.c., na przedmio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kres gwarancji rozpoczyna się z dniem bezusterkowego odbioru końcowego robó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Zamawiający dopuszcza możliwość dokonania zmian w umowie w przypadku usta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miany podatku VAT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eksu cywilnego oraz ustawy z dnia 29.01.2004r. -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                                                                        WYKONAWC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brudzen@wp.pl" TargetMode="External"/><Relationship Id="rId3" Type="http://schemas.openxmlformats.org/officeDocument/2006/relationships/hyperlink" Target="http://www.ugbrudzenduzy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56:00Z</dcterms:created>
  <dc:creator>I</dc:creator>
  <dc:description/>
  <dc:language>en-US</dc:language>
  <cp:lastModifiedBy>olajola</cp:lastModifiedBy>
  <dcterms:modified xsi:type="dcterms:W3CDTF">2007-08-02T16:13:00Z</dcterms:modified>
  <cp:revision>17</cp:revision>
  <dc:subject/>
  <dc:title>OGŁOSZENIE Nr spr</dc:title>
</cp:coreProperties>
</file>