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taroźreby: Modernizacja nawierzchni drogi i budowa chodników na ul. Szkolnej i Sienkiewicza w Staroźrebach</w:t>
      </w:r>
      <w:r>
        <w:rPr>
          <w:rFonts w:cs="Arial" w:ascii="Arial" w:hAnsi="Arial"/>
        </w:rPr>
        <w:br/>
      </w:r>
      <w:r>
        <w:rPr>
          <w:rFonts w:cs="Arial" w:ascii="Arial" w:hAnsi="Arial"/>
          <w:b/>
          <w:bCs/>
        </w:rPr>
        <w:t>Numer ogłoszenia: 140216 - 2007; data zamieszczenia: 10.08.2007</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Urząd Gminy Staroźreby, ul. Płocka 18, 09-440 Staroźreby, woj. mazowieckie, tel. 0-24 2617051, 2617065, fax 0-24 2617002.</w:t>
      </w:r>
    </w:p>
    <w:p>
      <w:pPr>
        <w:pStyle w:val="Normal"/>
        <w:numPr>
          <w:ilvl w:val="0"/>
          <w:numId w:val="2"/>
        </w:numPr>
        <w:spacing w:lineRule="atLeast" w:line="300" w:before="0" w:after="280"/>
        <w:ind w:left="600" w:hanging="360"/>
        <w:rPr/>
      </w:pPr>
      <w:r>
        <w:rPr>
          <w:rFonts w:cs="Arial" w:ascii="Arial" w:hAnsi="Arial"/>
          <w:b/>
          <w:bCs/>
          <w:sz w:val="20"/>
          <w:szCs w:val="20"/>
        </w:rPr>
        <w:t>Adres strony internetowej zamawiającego:</w:t>
      </w:r>
      <w:r>
        <w:rPr>
          <w:rFonts w:cs="Arial" w:ascii="Arial" w:hAnsi="Arial"/>
          <w:sz w:val="20"/>
          <w:szCs w:val="20"/>
        </w:rPr>
        <w:t xml:space="preserve"> www.bip.starozreby.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w:t>
      </w:r>
      <w:r>
        <w:rPr>
          <w:rFonts w:cs="Arial" w:ascii="Arial" w:hAnsi="Arial"/>
          <w:b/>
        </w:rPr>
        <w:t>Modernizacja nawierzchni drogi i budowa chodników na ul. Szkolnej i Sienkiewicza w Staroźrebach.</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 odwołanie przysługuje.</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Remont ulicy Szkolnej polegający na odnowie zniszczonej nawierzchni długości 0,215 km z wymianą istniejących zdewastowanych krawężników betonowych po prawej stronie i kamiennych po lewej stronie. Wykonanie nawierzchni chodnikowych z polbruku betonowego koloru szarego grubości 6 cm Na wjazdach do posesji polbruk betonowy szary grub. 8 cm podbudowa z chudego betonu grubości 15 cm od km 0+275. Remont ulicy Sienkiewicza polegający na 45dokończeniu przebudowy chodników z wykonaniem nawierzchni jak na ul. Szkolnej oraz odnowy istniejącej nawierzchni bitumicznej od ul. Szkolnej do ul. Wieczorka długości 0,176 km oraz chodnik str. lewa od ul. Szkolnej do ul. Północnej długości 0,263 km. Dokumentacja uwzględnia powierzchniowe odwodnienie przykrawężnikowe w warstwie ścieralnej szerokości 15-20 cm z odprowadzeniem do istniejących studzienek ściekowych kanalizacji deszczowej przez wykonanie odpowiednich spadków w profilu poprzecznym i podłużnym</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45.23.31.42-6.</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10.2007.</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1"/>
        </w:numPr>
        <w:spacing w:lineRule="atLeast" w:line="300" w:before="0" w:after="280"/>
        <w:ind w:left="600" w:hanging="360"/>
        <w:rPr/>
      </w:pPr>
      <w:r>
        <w:rPr>
          <w:rFonts w:cs="Arial" w:ascii="Arial" w:hAnsi="Arial"/>
          <w:b/>
          <w:bCs/>
          <w:sz w:val="20"/>
          <w:szCs w:val="20"/>
        </w:rPr>
        <w:t>Informacja na temat wadium:</w:t>
      </w:r>
      <w:r>
        <w:rPr>
          <w:rFonts w:cs="Arial" w:ascii="Arial" w:hAnsi="Arial"/>
          <w:sz w:val="20"/>
          <w:szCs w:val="20"/>
        </w:rPr>
        <w:t xml:space="preserve"> Zamawiający wymaga wniesienia wadium w wysokości 4 000,00 zł...</w:t>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3"/>
        </w:numPr>
        <w:spacing w:lineRule="atLeast" w:line="300" w:before="0" w:after="0"/>
        <w:ind w:left="60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arunki udziału w postępowaniu: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3. Znajdują się w sytuacji ekonomicznej i finansowej zapewniającej wykonanie zamówienia. 4. Nie podlegają wykluczeniu z postępowania o udzielenie zamówienia. 5. Wykażą, że osoby, które będą uczestniczyć w wykonywaniu zamówienia posiadają stosowne kwalifikacje zawodowe - wykształcenie i uprawnienia. Kierownik budowy musi posiadać uprawnienia niezbędne do wykonania przedmiotu zamówienia, wymagane przepisami ustawy z dnia 7 lipca 1994r. Prawo budowlane oraz należeć do właściwej Okręgowej Izby Inżynierów Budownictwa. 6. Wykażą, że zrealizowali, co najmniej 2 roboty w okresie ostatnich pięciu lat, a jeżeli okres prowadzenia działalności jest krótszy- w tym okresie, odpowiadające swoim rodzajem i wartością robotom budowlanym stanowiącym przedmiot zamówienia. Załączone referencje muszą potwierdzać, że roboty budowlane zostały wykonane należycie. 7. Są ubezpieczeni od odpowiedzialności cywilnej z tytułu prowadzonej działalności gospodarczej. 8. W przypadku gdy o udzielenie zamówienia ubiega się konsorcjum, wówczas wymaga się, aby żaden z jego członków nie podlegał wykluczeniu z postępowania na podstawie art. 24 ust. 1 i 2 ustawy, a członkowie łącznie spełniali warunki określone w specyfikacji.... Opis sposobu dokonania oceny spełniania tych warunków. Zamawiający dokona oceny spełniania przez Wykonawców warunków udziału w postępowaniu na podstawie złożonych w ofercie oświadczeń i dokumentów. Wykonawcy niespełniający warunków zostaną wykluczeni z postępowania. </w:t>
      </w:r>
    </w:p>
    <w:p>
      <w:pPr>
        <w:pStyle w:val="Normal"/>
        <w:numPr>
          <w:ilvl w:val="0"/>
          <w:numId w:val="3"/>
        </w:numPr>
        <w:spacing w:lineRule="atLeast" w:line="300" w:before="0" w:after="280"/>
        <w:ind w:left="60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Dokumenty wymagane: 1. Formularz oferty z wykorzystaniem wzoru załączonego do specyfikacji. 2. Kosztorys ofertowy. 3. Aktualny odpis z właściwego rejestru albo aktualne zaświadczenie o wpisie do ewidencji działalności gospodarczej, wystawione nie wcześniej niż 6 miesięcy przed upływem terminu składania ofert. 4. Wykaz osób, które będą uczestniczyć w wykonywaniu zamówienia wraz z informacjami na temat ich kwalifikacji zawodowych - wykształcenia i uprawnień. Kierownik budowy musi posiadać uprawnienia niezbędne do wykonania przedmiotu zamówienia, wymagane przepisami ustawy z dnia 7 lipca 1994r. Prawo budowlane oraz należeć do właściwej Okręgowej Izby Inżynierów Budownictwa. 5.Wykaz wykonanych przez Wykonawców w okresie ostatnich 5 lat przed dniem wszczęcia postępowania o udzielenie zamówienia, a jeżeli okres prowadzenia działalności jest krótszy- w tym okresie co najmniej 2 zamówień odpowiadających swoim rodzajem i wartością oferowanym robotom budowlanym, stanowiącym przedmiot zamówienia. 6. Referencje potwierdzjące zrealizowanie co najmniej 2 robót w okresie ostatnich 5 lat, a jeżeli okres prowadzenia działalności jest krótszy - w tym okresie, odpowiadających swoim rodzajem i wartością robotom budowlanym, stanowiącym przedmiot zamówienia. Referencje musza potwierdzać, że roboty budowlane zostały wykonane należycie. 7. Polisę lub inny dokument ubezpieczenia potwierdzjący, że Wykonawca jest ubezpieczony od odpowiedzialności cywilnej w zakresie prowadzonej działalności gospodarczej. 8. Zaakceptowane warunki umowy wyrazone w formie jednostronnego zaakceptowania umowy poprzez jej podpisanie lub złożenie stosownego pisma o akceptacji warunków umowy bez zastrzeżeń. 9. Dowód wniesienia wadium. Wymagane oświadczenia: 1. Posiadam niezbędną wiedzę i doświadczenie oraz dysponuję potencjałem technicznym i osobami zdolnymi do wykonania zamówienia. 2. Znajduję się w sytuacji ekonomicznej i finansowej zapewniającej wykonanie zamówienia. 3. Nie podlegam wykluczeniu z postępowania o udzielenie zamówienia na mocy art. 24 Prawo zamówień publicznych.</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starozreby.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w Staroźrebach, ul. Płocka 18, 09-440 Staroźreby pokój nr 11 tel. (024)261-70-65.</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31.08.2007 godzina 09:30, miejsce: Urząd Gminy w Staroźrebach ul. Płocka 18, 09-440 Staroźreby pokój nr 1 (sekretariat).</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500" w:after="300"/>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17:00Z</dcterms:created>
  <dc:creator>STAR</dc:creator>
  <dc:description/>
  <cp:keywords/>
  <dc:language>en-US</dc:language>
  <cp:lastModifiedBy>STAR</cp:lastModifiedBy>
  <dcterms:modified xsi:type="dcterms:W3CDTF">2007-08-09T12:42:00Z</dcterms:modified>
  <cp:revision>2</cp:revision>
  <dc:subject/>
  <dc:title>Staroźreby: Modernizacja nawierzchni drogi i budowa chodników na ul</dc:title>
</cp:coreProperties>
</file>