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Staroźreby: Modernizacja drogi gruntowej gminnej Słomkowo - Ostrzykowo gm. Staroźreby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40218 - 2007; data zamieszczenia: 10.08.2007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Gminy Staroźreby, ul. Płocka 18, 09-440 Staroźreby, woj. mazowieckie, tel. 0-24 2617051, 2617065, fax 0-24 2617002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ip.starozreby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Modernizacja drogi gruntowej gminnej Słomkowo - Ostrzykowo gm. Staroźreb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, nie przysługuje odwoła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Mechaniczne profilowanie i modernizacja istniejącej drogi gruntowej materiałem pochodzenia miejscowego - szerokość drogi 3,0 -3,5 - 5,0m, grubość nawierzchni od 15-28 cm na odcinku od km 0+000 do km 2+350 długości 2,350 km we wsi Słomkowo gm. Staroźreby. Szczegółowy zakres zamówienia zawiera przedmiar robót stanowiący załącznik do specyfikacji istotnych warunków zamówieni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45.23.31.42-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data zakończenia: 31.10.2007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przewiduje się wniesienia wadium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Warunki udziału w postępowaniu: 1. Posiadają uprawnienia do wykonywania określonej działalności lub czynności, jeżeli ustawy nakładają obowiązek posiadania takich uprawnień. 2. Posiadają niezbędną wiedzę i doświadczenie oraz dysponują potencjałem technicznym i osobami zdolnymi do wykonania zamówienia. 3. Znajdują się w sytuacji ekonomicznej i finansowej zapewniającej wykonanie zamówienia. 4. Nie podlegają wykluczeniu z postępowania o udzielenie zamówienia. 5. Wykażą, że osoby, które będą uczestniczyć w wykonywaniu zamówienia posiadają stosowne kwalifikacje zawodowe - wykształcenie i uprawnienia. Kierownik budowy musi posiadać uprawnienia niezbędne do wykonania przedmiotu zamówienia, wymagane przepisami ustawy z dnia 7 lipca 1994r. Prawo budowlane oraz należeć do właściwej Okręgowej Izby Inżynierów Budownictwa. 6. Wykażą, że zrealizowali, co najmniej 2 roboty w okresie ostatnich pięciu lat, a jeżeli okres prowadzenia działalności jest krótszy- w tym okresie, odpowiadające swoim rodzajem i wartością robotom budowlanym stanowiącym przedmiot zamówienia. Załączone referencje muszą potwierdzać, że roboty budowlane zostały wykonane należycie. 7. Są ubezpieczeni od odpowiedzialności cywilnej z tytułu prowadzonej działalności gospodarczej. 8. W przypadku gdy o udzielenie zamówienia ubiega się konsorcjum, wówczas wymaga się, aby żaden z jego członków nie podlegał wykluczeniu z postępowania na podstawie art. 24 ust. 1 i 2 ustawy, a członkowie łącznie spełniali warunki określone w specyfikacji.... Opis sposobu dokonania oceny spełniania tych warunków. Zamawiający dokona oceny spełniania przez Wykonawców warunków udziału w postępowaniu na podstawie złożonych w ofercie oświadczeń i dokumentów. Wykonawcy niespełniający warunków zostaną wykluczeni z postępowania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60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Dokumenty wymagane: 1. Formularz oferty z wykorzystaniem wzoru załączonego do specyfikacji. 2. Kosztorys ofertowy. 3. Aktualny odpis z właściwego rejestru albo aktualne zaświadczenie o wpisie do ewidencji działalności gospodarczej, wystawione nie wcześniej niż 6 miesięcy przed upływem terminu składania ofert. 4. Wykaz osób, które będą uczestniczyć w wykonywaniu zamówienia wraz z informacjami na temat ich kwalifikacji zawodowych - wykształcenia i uprawnień. Kierownik budowy musi posiadać uprawnienia niezbędne do wykonania przedmiotu zamówienia, wymagane przepisami ustawy z dnia 7 lipca 1994r. Prawo budowlane oraz należeć do właściwej Okręgowej Izby Inżynierów Budownictwa. 5.Wykaz wykonanych przez Wykonawców w okresie ostatnich 5 lat przed dniem wszczęcia postępowania o udzielenie zamówienia, a jeżeli okres prowadzenia działalności jest krótszy- w tym okresie co najmniej 2 zamówień odpowiadających swoim rodzajem i wartością oferowanym robotom budowlanym, stanowiącym przedmiot zamówienia. 6. Referencje potwierdzjące zrealizowanie co najmniej 2 robót w okresie ostatnich 5 lat, a jeżeli okres prowadzenia działalności jest krótszy - w tym okresie, odpowiadających swoim rodzajem i wartością robotom budowlanym, stanowiącym przedmiot zamówienia. Referencje musza potwierdzać, że roboty budowlane zostały wykonane należycie. 7. Polisę lub inny dokument ubezpieczenia potwierdzjący, że Wykonawca jest ubezpieczony od odpowiedzialności cywilnej w zakresie prowadzonej działalności gospodarczej. 8. Zaakceptowane warunki umowy wyrazone w formie jednostronnego zaakceptowania umowy poprzez jej podpisanie lub złożenie stosownego pisma o akceptacji warunków umowy bez zastrzeżeń. Wymagane oświadczenia: 1. Posiadam niezbędną wiedzę i doświadczenie oraz dysponuję potencjałem technicznym i osobami zdolnymi do wykonania zamówienia. 2. Znajduję się w sytuacji ekonomicznej i finansowej zapewniającej wykonanie zamówienia. 3. Nie podlegam wykluczeniu z postępowania o udzielenie zamówienia na mocy art. 24 Prawo zamówień publicznych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1) Kryteria oceny ofert:</w:t>
      </w:r>
      <w:r>
        <w:rPr>
          <w:rFonts w:cs="Arial" w:ascii="Arial" w:hAnsi="Arial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starozreby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w Staroźrebach ul. Płocka 18, 09-440 Staroźreby pokój nr 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31.08.2007 godzina 10:00, miejsce: Urząd Gminy w Staroźrebach ul. Płocka 18 09-440 Staroźreby pokój nr 1 (sekretaria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53:00Z</dcterms:created>
  <dc:creator>STAR</dc:creator>
  <dc:description/>
  <cp:keywords/>
  <dc:language>en-US</dc:language>
  <cp:lastModifiedBy>STAR</cp:lastModifiedBy>
  <cp:lastPrinted>2007-08-09T14:53:00Z</cp:lastPrinted>
  <dcterms:modified xsi:type="dcterms:W3CDTF">2007-08-09T12:53:00Z</dcterms:modified>
  <cp:revision>1</cp:revision>
  <dc:subject/>
  <dc:title>Staroźreby: Modernizacja drogi gruntowej gminnej Słomkowo - Ostrzykowo gm</dc:title>
</cp:coreProperties>
</file>