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W TRYBIE PRZETARGU NIEOGRANICZONEG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  <w:t>wartości poniżej kwoty określonej w przepisach wydanych na podstawie art. 11 ust. 8  ustawy Pz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miot zamówienia: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posażenie i remont Szkoły Podstawowej w Staroźrebach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Zamawiają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mina Staroźreb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09 – 440 Straoźreby, ul.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Płocka 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tel.(024) 261 70 65 ,   fax (024) 261 70 02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e-mail: </w:t>
      </w:r>
      <w:r>
        <w:rPr>
          <w:rFonts w:cs="TimesNewRomanPSMT;Times New Roman" w:ascii="TimesNewRomanPSMT;Times New Roman" w:hAnsi="TimesNewRomanPSMT;Times New Roman"/>
          <w:b/>
          <w:color w:val="0000FF"/>
          <w:lang w:val="de-DE"/>
        </w:rPr>
        <w:t>gmina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b/>
            <w:lang w:val="de-DE"/>
          </w:rPr>
          <w:t>@starozreby.pl</w:t>
        </w:r>
      </w:hyperlink>
      <w:r>
        <w:rPr>
          <w:rFonts w:cs="TimesNewRomanPSMT;Times New Roman" w:ascii="TimesNewRomanPSMT;Times New Roman" w:hAnsi="TimesNewRomanPSMT;Times New Roman"/>
          <w:b/>
          <w:lang w:val="de-DE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lang w:val="en-US"/>
        </w:rPr>
        <w:t xml:space="preserve">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b/>
          </w:rPr>
          <w:t>www.bip.starozreby.pl</w:t>
        </w:r>
      </w:hyperlink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. Tryb udziele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stępowanie o udzielenie zamówienia publicznego prowadzone jest w trybie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ograniczonego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a prawna udzielenia zamówienia publicznego: art. 10 ust. 1 Prawa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ych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dstawa prawna opracowania specyfikacji istotnych warunków zamówi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Ustawa z dnia 29 stycznia 2004 r. Prawo zamówień publicznych (Dz. U. z dnia 9 lut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004 r. Nr 19, poz. 177 ze zm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Rozporządzenie Prezesa Rady Ministrów z dnia 19 maja 2006 r. w sprawie rodzaj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umentów potwierdzających spełnianie warunków udziału w postępowaniu o udziel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nia publicznego, jakich może żądać zamawiający od wykonawcy (Dz. U. Nr 87, po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05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Rozporządzenie Prezesa Rady Ministrów z dnia 22 maja 2006 r. w sprawie średniego kur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łotego w stosunku do EURO, stanowiącego podstawę przeliczania wartości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ych (Dz.U. Nr 87, poz. 610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>III. Opis przedmiotu zamówienia: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rPr/>
      </w:pPr>
      <w:r>
        <w:rPr/>
        <w:t>Dostawa wyposażenia klas tj. : stolików 1 i 2 - osobowych szkolnych, krzeseł, tablic , biurek, regałów, sprzętu sportowego (kozioł, skrzynia, materace), mini placu zabaw dla dzieci z klas 0, wykładziny podłogowej, kserokopiarki oraz książek. Szczegółowy zakres zamówienia zawiera załącznik Nr 3 do siwz.</w:t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lasyfikacja wg Wspólnego Słownika Zamówień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Kod CPV</w:t>
      </w:r>
      <w:r>
        <w:rPr>
          <w:b/>
          <w:color w:val="000000"/>
        </w:rPr>
        <w:t>:</w:t>
      </w:r>
      <w:r>
        <w:rPr>
          <w:color w:val="000000"/>
        </w:rPr>
        <w:t xml:space="preserve">  </w:t>
      </w:r>
      <w:r>
        <w:rPr/>
        <w:t>36.15.10.00-4, 36.15.00.00-7, 36.40.00.00-5, 22.11.30.00-5.</w:t>
      </w:r>
      <w:r>
        <w:rPr>
          <w:b/>
          <w:color w:val="000000"/>
        </w:rPr>
        <w:t xml:space="preserve">.  </w:t>
      </w:r>
    </w:p>
    <w:p>
      <w:pPr>
        <w:pStyle w:val="Normal"/>
        <w:rPr/>
      </w:pPr>
      <w:r>
        <w:rPr/>
        <w:t>Szczegółowy zakres zamówienia zawiera załącznik Nr 3 do siw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IV. Aukcja elektronicz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przewiduje wyboru najkorzystniejszej oferty z zastosowaniem aukcj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elektronicznej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. Części zamówienia</w:t>
      </w:r>
    </w:p>
    <w:p>
      <w:pPr>
        <w:pStyle w:val="Tekstpodstawowy2"/>
        <w:rPr/>
      </w:pPr>
      <w:r>
        <w:rPr/>
        <w:t>Zamawiający nie dopuszcza składania ofert częściow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I. Oferty wariantowe</w:t>
      </w:r>
    </w:p>
    <w:p>
      <w:pPr>
        <w:pStyle w:val="Tekstpodstawowy2"/>
        <w:rPr/>
      </w:pPr>
      <w:r>
        <w:rPr/>
        <w:t>Zamawiający nie dopuszcza składania ofert wariantowych.</w:t>
      </w:r>
    </w:p>
    <w:p>
      <w:pPr>
        <w:pStyle w:val="Tekstpodstawowy2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Heading1"/>
        <w:rPr/>
      </w:pPr>
      <w:r>
        <w:rPr/>
        <w:t>VII. Pod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dopuszcza zatrudnienia podwykonawc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III. Termin wykonania zamówi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magany termin wykonania zamówienia: </w:t>
      </w:r>
      <w:r>
        <w:rPr>
          <w:rFonts w:cs="TimesNewRomanPSMT;Times New Roman" w:ascii="TimesNewRomanPSMT;Times New Roman" w:hAnsi="TimesNewRomanPSMT;Times New Roman"/>
          <w:b/>
        </w:rPr>
        <w:t>31</w:t>
      </w:r>
      <w:r>
        <w:rPr>
          <w:rFonts w:cs="TimesNewRomanPS-BoldMT;Times New Roman" w:ascii="TimesNewRomanPS-BoldMT;Times New Roman" w:hAnsi="TimesNewRomanPS-BoldMT;Times New Roman"/>
          <w:b/>
        </w:rPr>
        <w:t>.10.2007r</w:t>
      </w:r>
      <w:r>
        <w:rPr>
          <w:rFonts w:cs="TimesNewRomanPS-BoldMT;Times New Roman" w:ascii="TimesNewRomanPS-BoldMT;Times New Roman" w:hAnsi="TimesNewRomanPS-BoldMT;Times New Roman"/>
          <w:b/>
          <w:color w:val="FF0000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IX. Warunki udziału w postępowani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Warunki udziału w postępowaniu</w:t>
      </w:r>
    </w:p>
    <w:p>
      <w:pPr>
        <w:pStyle w:val="Normal"/>
        <w:autoSpaceDE w:val="false"/>
        <w:rPr>
          <w:color w:val="000000"/>
        </w:rPr>
      </w:pPr>
      <w:r>
        <w:rPr/>
        <w:t xml:space="preserve">O udzielenie zamówienia publicznego mogą się ubiegać Wykonawcy spełniający warunki wymienione w art. 22 ustawy Prawo zamówień publicznych. 2. O udzielenie zamówienia publicznego ubiegać się mogą Wykonawcy niewykluczeni z postępowania na podstawie art. 24 ustawy Prawo zamówień publicznych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2. Ocena spełnienia warunków w postępowaniu o zamówienie publiczn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 ubiegania się o udzielenie zamówienia publicznego wyklucza się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wykonawców, którzy nie spełniają warunków udziału w postępowaniu o zamówi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e, o których mowa w art. 24 Prawa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mawiający odrzuca ofertę, która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jest niezgodna z ustaw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jej treść nie odpowiada treści specyfikacji istotnych warunków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jej złożenie stanowi czyn nieuczciwej konkurencji w rozumieniu przepisów o zwalcz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uczciwej konkuren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awiera rażąco niską cenę w stosunku do przedmiotu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ostała złożona przez wykonawcę wykluczonego z udziału w postępowaniu o udziel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awiera omyłki rachunkowe w obliczeniu ceny, których nie można poprawić na podsta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rt.88, lub błędy w obliczeniu ce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w terminie 7 dni od dnia otrzymania zawiadomienia wykonawca nie zgodził się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prawienie omyłki rachunkowej w obliczeniu ceny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st nieważna na podstawie odrębnych przepis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. Informacje o oświadczeniach i dokumentach, jakie mają dostarczyć wykonawcy 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lu potwierdzenia spełnienia warunków udziału w postępowani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celu potwierdzenia, że posiada uprawnienia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Dokumenty wymagane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formularz oferty z wykorzystaniem wzoru - </w:t>
      </w:r>
      <w:r>
        <w:rPr>
          <w:rFonts w:cs="TimesNewRomanPSMT;Times New Roman" w:ascii="TimesNewRomanPSMT;Times New Roman" w:hAnsi="TimesNewRomanPSMT;Times New Roman"/>
          <w:b/>
        </w:rPr>
        <w:t>załącznik nr 1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oświadczenia do postępowania o zamówienie publiczne, wynikające  z art. 22 ust.1 ustawy Prawo zamówień publicznych, z wykorzystaniem wzoru -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ącznik nr 2</w:t>
      </w:r>
    </w:p>
    <w:p>
      <w:pPr>
        <w:pStyle w:val="Normal"/>
        <w:spacing w:lineRule="atLeast" w:line="300" w:before="280" w:after="280"/>
        <w:rPr/>
      </w:pPr>
      <w:r>
        <w:rPr/>
        <w:t>3)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3.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a zdrowotne lub społeczne, lub zaświadczenie, że uzyskał przewidziane prawem zwolnienie, odroczenia lub rozłożenia na raty zaległych płatności, lub wstrzymanie w całości wykonania decyzji właściwego organu. Powyższe zaświadczenia muszą być wystawione nie wcześniej niż 3 miesiące przed upływem terminu składania ofer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Wykonawca zamieszkały poza terytorium Rzeczypospolitej Polski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żeli wykonawca ma siedzibę lub miejsce zamieszkania poza terytorium Rzeczypospolit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lskiej, zamiast dokumentów, o których mowa wyżej składa dokument lub dokumen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stawione zgodnie z prawem kraju, w którym ma siedzibę lub miejsce zamieszk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żeli w kraju pochodzenia osoby lub w kraju, w którym wykonawca ma siedzibę lub miejs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ieszkania, nie wydaje się powyższych dokumentów zastępuje się je dokument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wierającym oświadczenie złożone przed notariuszem, właściwym organem sądow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ministracyjnym albo organem samorządu zawodowego lub gospodarczego odpowiedni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raju pochodzenia osoby lub kraju, w którym wykonawca ma siedzibę lub miejsce zamieszkan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3. W przypadku składania oferty wspól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) wykonawcy występujący wspólnie winni upoważnić jednego spośród siebie, jako przedstawiciela pozostałych – lidera do zaciągania zobowiązań i rozporządzania prawem w sprawach związanych  z przedmiotem postępowania, a jego upoważnienie musi być udokumentowane pełnomocnictwem, podpisanym przez pozostałych przedsiębiorców lub ich uprawnionych przedstawicieli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owyższym przypadku przedsiębiorcy winni złożyć zgodnie oświadczenie woli, dotyczące wskazania podmiotu i jego rachunku bankowego, przez który przeprowadzane będą wszystkie operacje finansowe, związane z przedmiotem zamówienia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b) dokumenty, o których mowa w pkt. X.1.ust. 1÷3 winien załączyć każdy z przedsiębiorców, składających ofertę wspóln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. Informacja o sposobie porozumiewania się zamawiającego z wykonawc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ażdy wykonawca ma prawo zwrócić się do zamawiającego o wyjaśnienie specyfik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stotnych warunków zamówienia. Pytania wykonawców muszą być sformułowane na piśmie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kierowane na adres: Urząd Gminy Staroźreby , 09 – 440  Staroźreby, ul. Płocka 18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ax:(024) 261 70 0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udzieli niezwłocznie odpowiedzi na pytania, zamieszczając je na stronie internetowej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 wyjątkiem tych, które wpłyną do  zamawiającego na mniej niż 6 dni przed upływem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rminu składania ofe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przewiduje zorganizowania zebrania z wykonawc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I. Osoby uprawnione do porozumiewania się z wykonawc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y upoważnione ze strony zamawiającego do kontaktowania się z wykonawcam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orota Reszczyńska – tel.(024) 261 70 65 , fax  (024)  261 70 02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II. Wadi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 przewiduje się wniesienia wadiu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1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XIV. Zabezpieczenie</w:t>
      </w:r>
    </w:p>
    <w:p>
      <w:pPr>
        <w:pStyle w:val="Tekstpodstawowy2"/>
        <w:rPr/>
      </w:pPr>
      <w:r>
        <w:rPr/>
        <w:t>Zamawiający  nie wymaga wniesienia zabezpieczenia należytego wykonania umowy.</w:t>
      </w:r>
    </w:p>
    <w:p>
      <w:pPr>
        <w:pStyle w:val="Tekstpodstawowy2"/>
        <w:rPr/>
      </w:pPr>
      <w:r>
        <w:rPr/>
      </w:r>
    </w:p>
    <w:p>
      <w:pPr>
        <w:pStyle w:val="Heading1"/>
        <w:rPr/>
      </w:pPr>
      <w:r>
        <w:rPr/>
        <w:t>XV. Termin związania ofert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y pozostają związani ofertą przez okres 30 dni od upływu terminu do składania ofe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I. Opis przygotowania ofert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Przygotowanie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ferta musi być sporządzona w języku polskim, pismem czyteln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Koszty związane z przygotowaniem oferty ponosi składający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Wykonawca może złożyć w prowadzonym postępowaniu wyłącznie jedną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Oferta oraz wszystkie załączniki wymagają podpisu osób uprawnionych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prezentowania firmy w obrocie gospodarczym, zgodnie z aktem rejestracyjn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maganiami ustawowymi oraz przepisami praw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) Jeżeli oferta i załączniki zostaną podpisane przez upoważnionego przedstawicie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y, należy dołączyć właściwe umocowanie praw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) Oferta powinna zawierać wszystkie wymagane dokumenty, oświadczenia i załączniki,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tórych mowa w treści niniejszej specyfikacji oraz kosztorys ofert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) Dokumenty powinny być sporządzone zgodnie z zaleceniami oraz przedstawionymi prz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go wzorcami - załącznikami, a w szczególności zawierać wszystkie informac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az da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) Poprawki w ofercie muszą być naniesione czytelnie oraz opatrzone podpisem oso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pisującej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9)Wszystkie strony oferty powinny być spięte w sposób, uniemożliwiający ich dekompletację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Oferta wspól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, kiedy ofertę składa kilka podmiotów, musi ona spełniać następujące warun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a winna być podpisana przez każdego partnera lub upoważnionego przedstawiciela 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rtnera wiod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poważnienie do pełnienia funkcji przedstawiciela / partnera wiodącego wymaga podpi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awnie upoważnionych przedstawicieli każdego z partnerów - należy załączyć je do ofer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stawiciel / wiodący partner winien być upoważniony do zaciągania zobowiązań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łatności w imieniu każdego na rzecz każdego z partnerów oraz do wyłącznego występo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realizacji kontraktu - do oferty należy załączyć oświadcze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mioty występujące wspólnie ponoszą solidarną odpowiedzialność za niewykonanie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ienależyte wykonanie zobowiązań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3. Inne wymagania dotyczące przygotowania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1 Ofertę należy złożyć w nieprzejrzystym opakowaniu / zamkniętej kopercie / zaadresowa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adres Zamawiającego - Urząd Gminy w Staroźrebach, 09 – 440  Staroźreby ul. Płocka 18  i oznakowanej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ferta na przetarg nieograniczony </w:t>
      </w:r>
      <w:r>
        <w:rPr>
          <w:b/>
          <w:bCs/>
        </w:rPr>
        <w:t>Wyposażenie i remont Szkoły Podstawowej w Staroźrebach</w:t>
      </w:r>
      <w:r>
        <w:rPr>
          <w:b/>
          <w:color w:val="000000"/>
        </w:rPr>
        <w:t>”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/>
        <w:t>XVII. Miejsce oraz termin składania i otwarcia ofer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Ofertę należy złożyć w Urzędzie Gminy w Staroźrebach, ul. Płocka 18,  </w:t>
      </w:r>
      <w:r>
        <w:rPr>
          <w:rFonts w:cs="TimesNewRomanPSMT;Times New Roman" w:ascii="TimesNewRomanPSMT;Times New Roman" w:hAnsi="TimesNewRomanPSMT;Times New Roman"/>
          <w:b/>
        </w:rPr>
        <w:t>pok. nr 1 1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terminie do dnia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3.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09.2006r., do godz. 9.30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Otwarcie ofert nastąpi w dniu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3.09.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2006r., o godz. 10.00  </w:t>
      </w:r>
      <w:r>
        <w:rPr>
          <w:rFonts w:cs="TimesNewRomanPSMT;Times New Roman" w:ascii="TimesNewRomanPSMT;Times New Roman" w:hAnsi="TimesNewRomanPSMT;Times New Roman"/>
          <w:color w:val="000000"/>
        </w:rPr>
        <w:t>w siedzibie Urzędu Gmi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FF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 Staroźrebach   –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pok. – sala konferencyj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Bezpośrednio przed otwarciem ofert Zamawiający podaje kwotę, jaką planuje przeznaczyć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a sfinansowanie zamówienia.</w:t>
      </w:r>
    </w:p>
    <w:p>
      <w:pPr>
        <w:pStyle w:val="Tekstpodstawowy2"/>
        <w:rPr/>
      </w:pPr>
      <w:r>
        <w:rPr/>
        <w:t>4. Otwarcie ofert jest jaw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Podczas otwarcia ofert podaje się nazwy (firmy) oraz adresy Wykonawców, a tak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formacje dotyczące ceny, terminu wykonania zamówienia, okresu gwaran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Informacje, o których mowa w ust. 3 i 4 Zamawiający przekazuje niezwłocznie Wykonawcom, którzy nie byli obecni przy otwarciu ofert, na pisemny wniosek Wykonaw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y złożone po terminie będą zwrócone wykonawcom bez otwierania, po upływie termi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wniesienia protest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III. Opis sposobu obliczenia cen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Cena oferty brutto z </w:t>
      </w:r>
      <w:r>
        <w:rPr>
          <w:rFonts w:cs="TimesNewRomanPSMT;Times New Roman" w:ascii="TimesNewRomanPSMT;Times New Roman" w:hAnsi="TimesNewRomanPSMT;Times New Roman"/>
          <w:color w:val="000000"/>
        </w:rPr>
        <w:t>podatkiem VAT musi być podana w PLN cyfrowo i słow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enę oferty należy obliczyć na podstawie załączonego do specyfikacji przedmiaru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(zał. nr 3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o SIWZ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a może być tylko jed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a nie ulega zmianie przez okres ważności ofer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X. Kryteria oceny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bór oferty dokonany zostanie na podstawie niżej przedstawionych kryteriów (naz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ryterium, waga, sposób punktowania)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na - 100 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zakresie w/w kryterium oferta może uzyskać od każdego oceniającego członka komisji max po 100 pkt., przy czym ocena punktowa kryterium dokonana zostanie zgodnie z formułą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4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najniższa z oferowanych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P =   ----------------------------- x </w:t>
      </w:r>
      <w:r>
        <w:rPr>
          <w:rFonts w:cs="TimesNewRomanPS-BoldMT;Times New Roman" w:ascii="TimesNewRomanPS-BoldMT;Times New Roman" w:hAnsi="TimesNewRomanPS-BoldMT;Times New Roman"/>
          <w:b/>
        </w:rPr>
        <w:t>100 pkt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. =  .........pkt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oferow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ferta, która przedstawia najkorzystniejszy bilans (maksymalna liczba przyznanych punkt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oparciu o ustalone kryteria) zostanie uznana za najkorzystniejszą, pozostałe oferty zosta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lasyfikowane zgodnie z ilością uzyskanych punktów. Realizacja zamówienia zost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wierzona wykonawcy, który uzyska najwyższą ilość punkt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. Zabezpieczenie należytego wykonania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nie wymaga wniesienia zabezpieczenia należytego wykonania umowy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. Warunki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mawiający podpisze umowę w terminie nie krótszym niż 7 dni od dnia przeka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wiadomienia o wyborze ofert, nie później jednak niż przed upływem terminu zwią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ą z wykonawcą, który przedłoży najkorzystniejszą ofertę z punktu widzenia kryteri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yjętych w niniejszej specyfik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 miejscu i terminie podpisania umowy zamawiający powiadomi wykonawc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Umowa zawarta zostanie z uwzględnieniem postanowień wynikających z treści niniejsz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ecyfikacji oraz danych zawartych w oferci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Postanowienia umowy zawarto w projekcie umowy, który stanowi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łącznik nr 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I. Środki ochrony praw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Środki ochrony prawnej tj protest wobec czynności Zamawiającego, podjętych w toku postępowania, przysługuje wszystkim wykonawcom, jeżeli ich interes prawny w uzyskaniu zamówienia doznał lub mógł doznać uszczerbku w wyniku naruszenia przepisów usta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II. Ogłoszenie wyników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niki postępowania zostaną ogłoszone zgodnie z wymogami ustawy Prawo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ych. Niezależnie od ogłoszenia wyniku na stronie internetowej i tablicy ogłoszeń UG Staroźreby, wszyscy  wykonawcy uczestniczący w postępowaniu o zamówienie publiczne zostaną powiadomieni w formie pisemn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V. Postanowienia końc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sady udostępniania dokumentów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1</w:t>
      </w:r>
      <w:r>
        <w:rPr>
          <w:rFonts w:cs="TimesNewRomanPSMT;Times New Roman" w:ascii="TimesNewRomanPSMT;Times New Roman" w:hAnsi="TimesNewRomanPSMT;Times New Roman"/>
          <w:color w:val="000000"/>
        </w:rPr>
        <w:t>. Uczestnicy postępowania mają prawo wglądu do treści protokółu wraz z załącznikami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jątkiem dokumentów lub informacji zastrzeżonych przez uczestników postępow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ównież na wniosek wykonawcy zamawiający prześle kopię protokółu pisemnie lub faksem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2</w:t>
      </w:r>
      <w:r>
        <w:rPr>
          <w:rFonts w:cs="TimesNewRomanPSMT;Times New Roman" w:ascii="TimesNewRomanPSMT;Times New Roman" w:hAnsi="TimesNewRomanPSMT;Times New Roman"/>
          <w:color w:val="000000"/>
        </w:rPr>
        <w:t>. Udostępnienie zainteresowanym odbywać się będzie wg poniższych zasa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zamawiający udostępnia wskazane dokumenty po złożeniu pisemnego wnios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zamawiający wyznacza termin, miejsce oraz zakres udostępnianych dokument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amawiający wyznaczy członka komisji, w którego obecności udostępnione zosta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umenty. Zamawiający umożliwi kopiowanie dokumentów za dodatkową opłat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udostępnienie może mieć miejsce wyłącznie w siedzibie zamawiającego oraz w czas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odzin jego urzędowani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3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 sprawach nieuregulowanych w SIWZ zastosowanie mają przepisy ustawy Prawo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ych oraz Kodeks cywiln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V. Załączni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1 - Formularz ofert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2 - Oświadczenia do postępowania o zamówienie publiczne, wynikające z art. 22 ust.1 ustawy Prawo 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nr 3 – Przedmiar - Wyposażeni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4 - Projekt umow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TWIERDZIŁ:</w:t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Józef Stradomsk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Wójt Gminy Staroźre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Staroźreby 29.08.2007 ro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Sporządziła: D.Reszczyńs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Heading2"/>
        <w:ind w:left="7080" w:firstLine="708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FORMULARZ OFERTOWY WYKONAWC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W TRYBIE PRZETARGU NIEOGRANICZONEG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O WARTOŚCI SZACUNKOWEJ PONIŻEJ 60 000 EUR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Dane dotyczące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GON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Dane dotyczące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rząd Gminy w Staroźreb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09 – 440 Staroźreby, ul. Płocka 1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obowiązani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bowiązuję się wykonać przedmiot zamówienia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”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Wyposażenie i remont Szkoły Podstawowej w Staroźrebach”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cena brutto:   </w:t>
      </w: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z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łownie: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bowiązuję się wykonać zamówienie do dnia: ……………………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kres gwarancji (wyrażony w liczbie miesięcy):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</w:rPr>
        <w:t>..................(min 36 m-cy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ełnomocnik w przypadku składania oferty wspól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kres*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o reprezentowania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o reprezentowania w postępowaniu i zawarcia umow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ważam się za związanego niniejszą ofertą przez okres 30 dni, tj. do dnia 12.10.2007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am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poznaliśmy się ze szczegółowymi warunkami przetargu zawartymi w Specyfikacji Istot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arunków Zamówienia i przyjmujemy je bez zastrzeżeń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Na potwierdzenie spełnienia wymagań do oferty załącza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Heading1"/>
        <w:rPr/>
      </w:pPr>
      <w:r>
        <w:rPr/>
        <w:t>Zastrzeżeni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żej wymienione dokumenty składające się na ofertę nie mogą być ogólnie udostępnion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Inne informacj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, dnia 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</w:rPr>
        <w:t xml:space="preserve">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(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podpis uprawnionego przedstawiciel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* niepotrzebne skreślić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Heading2"/>
        <w:ind w:left="7080" w:firstLine="708"/>
        <w:rPr>
          <w:rFonts w:ascii="TimesNewRomanPS-BoldMT;Times New Roman" w:hAnsi="TimesNewRomanPS-BoldMT;Times New Roman" w:cs="TimesNewRomanPS-BoldMT;Times New Roman"/>
          <w:b w:val="false"/>
          <w:b w:val="false"/>
          <w:color w:val="000000"/>
          <w:sz w:val="22"/>
        </w:rPr>
      </w:pPr>
      <w:r>
        <w:rPr>
          <w:rFonts w:cs="TimesNewRomanPS-BoldMT;Times New Roman"/>
          <w:b w:val="false"/>
          <w:color w:val="000000"/>
          <w:sz w:val="22"/>
        </w:rPr>
      </w:r>
    </w:p>
    <w:p>
      <w:pPr>
        <w:pStyle w:val="Heading2"/>
        <w:ind w:left="7080" w:firstLine="708"/>
        <w:rPr/>
      </w:pPr>
      <w:r>
        <w:rPr/>
        <w:t>Załącznik nr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ENIE O SPEŁNIANIU WYMOGÓW OKREŚLONYCH W ART. 22 UST.1 USTAWY PRAWO ZAMÓWIEŃ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UBLICZNYCH ORAZ O NIE PODLEGANIU WYKLUCZENIU NA PODSTAWIE ART. 24 USTAWY PRAWO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am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osiadam uprawnienia do wykonywania określonej działalności lub czynności, jeżeli usta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kładają obowiązek posiadania takich uprawn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osiadam niezbędną wiedzę i doświadczenie oraz dysponuję potencjałem technicznym i osobami zdolnymi do wykona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najduję się w sytuacji ekonomicznej i finansowej zapewniającej wykonanie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nie podlegam wykluczeniu z postępowania o udzielenie zamówienia na mocy art. 24 Pra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dnia 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</w:rPr>
        <w:t xml:space="preserve">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t>(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  <w:t>podpis uprawnionego przedstawiciela wykonawcy</w:t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  <w:sz w:val="2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  <w:sz w:val="2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Heading2"/>
        <w:ind w:left="7080" w:firstLine="708"/>
        <w:rPr>
          <w:rFonts w:ascii="Arial-BoldItalicMT;Times New Roman" w:hAnsi="Arial-BoldItalicMT;Times New Roman" w:cs="Arial-BoldItalicMT;Times New Roman"/>
        </w:rPr>
      </w:pPr>
      <w:r>
        <w:rPr>
          <w:rFonts w:cs="Arial-BoldItalicMT;Times New Roman" w:ascii="Arial-BoldItalicMT;Times New Roman" w:hAnsi="Arial-BoldItalicMT;Times New Roman"/>
        </w:rPr>
        <w:t>Załącznik nr 4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UMOW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 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/>
      </w:pPr>
      <w:r>
        <w:rPr>
          <w:sz w:val="28"/>
          <w:szCs w:val="28"/>
        </w:rPr>
        <w:t>zawarta w dniu …………………………</w:t>
      </w:r>
      <w:r>
        <w:rPr>
          <w:b/>
          <w:bCs/>
          <w:sz w:val="28"/>
          <w:szCs w:val="28"/>
        </w:rPr>
        <w:t xml:space="preserve">.. </w:t>
      </w:r>
      <w:r>
        <w:rPr>
          <w:sz w:val="28"/>
          <w:szCs w:val="28"/>
        </w:rPr>
        <w:t>w Staroźrebach pomiędzy Gminą Staroźreby, zwaną dalej „Zamawiającym”, reprezentowaną przez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Józefa  Stradomskiego     </w:t>
      </w:r>
      <w:r>
        <w:rPr>
          <w:sz w:val="28"/>
          <w:szCs w:val="28"/>
        </w:rPr>
        <w:t xml:space="preserve"> -   </w:t>
      </w:r>
      <w:r>
        <w:rPr>
          <w:b/>
          <w:sz w:val="28"/>
          <w:szCs w:val="28"/>
        </w:rPr>
        <w:t>Wójta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zy kontrasygnacie Skarbnika Gminy</w:t>
      </w:r>
    </w:p>
    <w:p>
      <w:pPr>
        <w:pStyle w:val="Normal"/>
        <w:ind w:right="-711" w:hanging="0"/>
        <w:rPr>
          <w:sz w:val="28"/>
          <w:szCs w:val="28"/>
        </w:rPr>
      </w:pPr>
      <w:r>
        <w:rPr>
          <w:sz w:val="28"/>
          <w:szCs w:val="28"/>
        </w:rPr>
        <w:t>a  .....................................................................................................................................</w:t>
      </w:r>
    </w:p>
    <w:p>
      <w:pPr>
        <w:pStyle w:val="Normal"/>
        <w:ind w:right="-711" w:hanging="0"/>
        <w:rPr/>
      </w:pPr>
      <w:r>
        <w:rPr>
          <w:sz w:val="28"/>
          <w:szCs w:val="28"/>
        </w:rPr>
        <w:t>zwanym dalej „Wykonawcą”, wybranym w  trybie przetargu nieograniczonego z dnia .................... reprezentowanym przez :</w:t>
      </w:r>
    </w:p>
    <w:p>
      <w:pPr>
        <w:pStyle w:val="Normal"/>
        <w:ind w:right="-711" w:hanging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    -    .......................................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stępującej treśc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sz w:val="28"/>
          <w:szCs w:val="28"/>
        </w:rPr>
        <w:t xml:space="preserve">Przedmiotem umowy jest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”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</w:rPr>
        <w:t>Wyposażenie i remont Szkoły Podstawowej w Staroźrebach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” </w:t>
      </w:r>
      <w:r>
        <w:rPr>
          <w:sz w:val="28"/>
          <w:szCs w:val="28"/>
        </w:rPr>
        <w:t>według przedmiaru - załącznik nr 3) do siwz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Cenę towaru (brutto) strony ustalają na:………………………… zł (słownie złotych………………… ………………………………………………………… ……………………………………………..) w tym podatek od towarów i usług (VAT) …….% w kwocie ………………….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zczegółowa wycena oferowanego towaru sporządzona wg. Załącznika Nr 3 załączonego do 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Integralną częścią umowy są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Oferta wykonawcy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Kosztorys ofertowy wg. Załącznika Nr 3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dostarczy ww. towar nieodpłatnie własnym transportem na adres: </w:t>
      </w:r>
      <w:r>
        <w:rPr>
          <w:b/>
          <w:sz w:val="28"/>
          <w:szCs w:val="28"/>
        </w:rPr>
        <w:t>Szkoły Podstawowej w Staroźrebach ul. Szkol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Termin realizacji umowy ustala się do dnia: 31.10.2007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mawiający zobowiązuje się dokonać zapłaty należności za dostarczony towar, o którym mowa w §1. przelewem w terminie 30 dni od daty wystawienia faktury po dokonaniu odbioru dostarczonego przedmiotu zamówienia na konto Wykonawcy tj: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Odbiór towaru nastąpi w Szkole Podstawowej  w Staroźrebach ul. Szkol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Osobą po stronie Zamawiającego upoważniona do dokonaniu odbioru ilościowego i jakościowego jest….……………………………….., natomiast osobą po stronie Wykonawcy upoważniona do przekazania towaru jest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ykonawca gwarantuje, że przedmiot umowy jest fabrycznie nowy i wolny od wad i ,że może być użytkowany zgodnie z przeznaczeniem opisanym w specyfikacji istotnych warunków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ykonawca udziela ………. miesięcy gwarancji na przedmiot umowy wymieniony w § 1, liczonej od daty protokolarnych odbiorów podpisanych przez osoby wymienione w §4 pkt.1 niniejszej umowy oraz przedstawiciela Urzędu Gmi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iezależnie od uprawnień z tytułu gwarancji Zamawiający ma prawo do rękojmi za wady fizyczne przedmiotu umowy zgodnie z art. 556-576 K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ykonawca zobowiązuje się do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- Terminowej dostawy przedmiotu umowy, wyładunku i montażu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- Zapewnienia obsługi gwarancyjnej w okresie gwarancji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- Terminowego dokonywania napraw w okresie gwarancji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Dostarczenia przedmiotu umowy, który ma być fabrycznie nowy i wolny od wad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rzedłożenia atestów zgodnie z siwz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razie nieterminowej dostawy materiałów, o których mowa w § 1., Wykonawca zapłaci, Zamawiającemu karę umowną w wysokości 1% wynagrodzenia określonego w § 2 za każdy dzień zwłoki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 razie odstąpienia przez Zamawiającego od umowy z przyczyn leżących po stronie Wykonawcy, Wykonawca zapłaci Zamawiającemu karę umowną w wysokości 10% wynagrodzenia określonego w §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mawiającemu przysługuje, oprócz przypadków określonych w Kodeksie Cywilnym oraz w Prawie zamówień publicznych, prawo odstąpienia od umowy w całości lub w części w przypadku dostarczenia materiałów nie odpowiadających wymaganiom Zamawiającego określonym w Specyfikacji Istotnych Warunków Zamówieni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W sprawach nieuregulowanych w niniejszej umowie mają zastosowanie przepisy Kodeksu Cywilnego, oraz ustawy – Prawo zamówień publicznych (Dz. U. nr 19 z 2004r. poz. 177 z p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szelkie spory wynikające z umowy lub powstające w związku z nią , strony zobowiązują się rozstrzygać na drodze polubownej a w przypadku braku porozumienia przekazać sprawę do rozstrzygnięcia przez sąd właściwy miejscowo dla Zamawiająceg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mowę spisano w trzech jednobrzmiących egzemplarzach, dwa dla Zamawiającego, 1 dla Wykonawcy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Zamawiający:                                                             Wykonaw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brudzen@wp.pl" TargetMode="External"/><Relationship Id="rId3" Type="http://schemas.openxmlformats.org/officeDocument/2006/relationships/hyperlink" Target="http://www.ugbrudzenduzy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02:00Z</dcterms:created>
  <dc:creator>STAR</dc:creator>
  <dc:description/>
  <cp:keywords/>
  <dc:language>en-US</dc:language>
  <cp:lastModifiedBy>STAR</cp:lastModifiedBy>
  <dcterms:modified xsi:type="dcterms:W3CDTF">2007-08-31T13:32:00Z</dcterms:modified>
  <cp:revision>1</cp:revision>
  <dc:subject/>
  <dc:title>SPECYFIKACJA ISTOTNYCH WARUNKÓW ZAMÓWIENIA</dc:title>
</cp:coreProperties>
</file>