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DMIAR - WYPOSAŻ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6"/>
        <w:gridCol w:w="1594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jednos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2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2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2 –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2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2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ły  wym. 215 cm wysokość x150 cm szerok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ele do biurek nauczycielskich (obrotow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liki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ko nauczycielskie z dwoma szufladami wysokość ok. 75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stoj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wiszą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rokopiarka (do formatu A-4 i A-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zęt spor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o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zy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kocz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wki sport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a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ŁADZINA podłogowa z PCV MAGMA PLANET Classic grub. 2,2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lasy przyrodnic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lasy techniczn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lasy polonistyczn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świetli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Wychowania fizy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  <w:t>Wszystkie w/w wyposażenie musi posiadać Ates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KSIĄŻEK</w:t>
      </w:r>
    </w:p>
    <w:p>
      <w:pPr>
        <w:pStyle w:val="Normal"/>
        <w:rPr/>
      </w:pPr>
      <w:r>
        <w:rPr/>
        <w:drawing>
          <wp:inline distT="0" distB="0" distL="0" distR="0">
            <wp:extent cx="5937250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80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9:00Z</dcterms:created>
  <dc:creator>STAR</dc:creator>
  <dc:description/>
  <cp:keywords/>
  <dc:language>en-US</dc:language>
  <cp:lastModifiedBy>STAR</cp:lastModifiedBy>
  <dcterms:modified xsi:type="dcterms:W3CDTF">2007-08-31T13:32:00Z</dcterms:modified>
  <cp:revision>5</cp:revision>
  <dc:subject/>
  <dc:title>WYKAZ KSIĄŻEK</dc:title>
</cp:coreProperties>
</file>