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</w:t>
      </w:r>
      <w:r>
        <w:rPr/>
        <w:t>U S Ł U G I   P R O J E K T O W 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>Elżbieta Szymańska   09-400 Płock    ul. Rembielińskiego 1 m 78        tel. 367-5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PROJEKT  BUDOWL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 OPRACOWANIA                </w:t>
      </w:r>
      <w:r>
        <w:rPr>
          <w:b/>
        </w:rPr>
        <w:t xml:space="preserve">:   Sieć wodociągowa z przyłączami we wsi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Rogowo Falęcin gm. Staroźreby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w. płocki  woj. mazowieckie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                                               :   Gmina Staroźreb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ul.Płocka 18, 09-440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  :  mgr inż. D.Janiszewska nr upr 111/89</w:t>
      </w:r>
    </w:p>
    <w:p>
      <w:pPr>
        <w:pStyle w:val="Normal"/>
        <w:rPr/>
      </w:pPr>
      <w:r>
        <w:rPr/>
        <w:t xml:space="preserve">Opracował  : tech. E.Szymańsk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łock -  kwiecień –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IS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ateriały wyjściowe</w:t>
      </w:r>
    </w:p>
    <w:p>
      <w:pPr>
        <w:pStyle w:val="Normal"/>
        <w:numPr>
          <w:ilvl w:val="0"/>
          <w:numId w:val="7"/>
        </w:numPr>
        <w:rPr/>
      </w:pPr>
      <w:r>
        <w:rPr/>
        <w:t>Cel i zakres opracowania</w:t>
      </w:r>
    </w:p>
    <w:p>
      <w:pPr>
        <w:pStyle w:val="Normal"/>
        <w:numPr>
          <w:ilvl w:val="0"/>
          <w:numId w:val="7"/>
        </w:numPr>
        <w:rPr/>
      </w:pPr>
      <w:r>
        <w:rPr/>
        <w:t>Zapotrzebowanie wody na cele bytowo-gospodarcze</w:t>
      </w:r>
    </w:p>
    <w:p>
      <w:pPr>
        <w:pStyle w:val="Normal"/>
        <w:numPr>
          <w:ilvl w:val="0"/>
          <w:numId w:val="7"/>
        </w:numPr>
        <w:rPr/>
      </w:pPr>
      <w:r>
        <w:rPr/>
        <w:t>Określenie zapotrzebowania wody na cele p.poż.</w:t>
      </w:r>
    </w:p>
    <w:p>
      <w:pPr>
        <w:pStyle w:val="Normal"/>
        <w:numPr>
          <w:ilvl w:val="0"/>
          <w:numId w:val="7"/>
        </w:numPr>
        <w:rPr/>
      </w:pPr>
      <w:r>
        <w:rPr/>
        <w:t>Rozwiązania projektowe</w:t>
      </w:r>
    </w:p>
    <w:p>
      <w:pPr>
        <w:pStyle w:val="Normal"/>
        <w:numPr>
          <w:ilvl w:val="1"/>
          <w:numId w:val="7"/>
        </w:numPr>
        <w:rPr/>
      </w:pPr>
      <w:r>
        <w:rPr/>
        <w:t>Sieć rozdzielcza</w:t>
      </w:r>
    </w:p>
    <w:p>
      <w:pPr>
        <w:pStyle w:val="Normal"/>
        <w:numPr>
          <w:ilvl w:val="1"/>
          <w:numId w:val="7"/>
        </w:numPr>
        <w:rPr/>
      </w:pPr>
      <w:r>
        <w:rPr/>
        <w:t>Przyłącza wodociągowe</w:t>
      </w:r>
    </w:p>
    <w:p>
      <w:pPr>
        <w:pStyle w:val="Normal"/>
        <w:numPr>
          <w:ilvl w:val="1"/>
          <w:numId w:val="7"/>
        </w:numPr>
        <w:rPr/>
      </w:pPr>
      <w:r>
        <w:rPr/>
        <w:t>Zestawienie długości sieci wodociągowej</w:t>
      </w:r>
    </w:p>
    <w:p>
      <w:pPr>
        <w:pStyle w:val="Normal"/>
        <w:numPr>
          <w:ilvl w:val="1"/>
          <w:numId w:val="7"/>
        </w:numPr>
        <w:rPr/>
      </w:pPr>
      <w:r>
        <w:rPr/>
        <w:t>Uzbrojenie sieci wodociągowej</w:t>
      </w:r>
    </w:p>
    <w:p>
      <w:pPr>
        <w:pStyle w:val="Normal"/>
        <w:numPr>
          <w:ilvl w:val="1"/>
          <w:numId w:val="7"/>
        </w:numPr>
        <w:rPr/>
      </w:pPr>
      <w:r>
        <w:rPr/>
        <w:t>Trasowanie sieci wodociągowej</w:t>
      </w:r>
    </w:p>
    <w:p>
      <w:pPr>
        <w:pStyle w:val="Normal"/>
        <w:numPr>
          <w:ilvl w:val="1"/>
          <w:numId w:val="7"/>
        </w:numPr>
        <w:rPr/>
      </w:pPr>
      <w:r>
        <w:rPr/>
        <w:t>Roboty ziemne</w:t>
      </w:r>
    </w:p>
    <w:p>
      <w:pPr>
        <w:pStyle w:val="Normal"/>
        <w:numPr>
          <w:ilvl w:val="1"/>
          <w:numId w:val="7"/>
        </w:numPr>
        <w:rPr/>
      </w:pPr>
      <w:r>
        <w:rPr/>
        <w:t>Skrzyżowanie przewodów z przeszkodami</w:t>
      </w:r>
    </w:p>
    <w:p>
      <w:pPr>
        <w:pStyle w:val="Normal"/>
        <w:numPr>
          <w:ilvl w:val="1"/>
          <w:numId w:val="7"/>
        </w:numPr>
        <w:rPr/>
      </w:pPr>
      <w:r>
        <w:rPr/>
        <w:t>Zabezpieczenie ruchu</w:t>
      </w:r>
    </w:p>
    <w:p>
      <w:pPr>
        <w:pStyle w:val="Normal"/>
        <w:numPr>
          <w:ilvl w:val="1"/>
          <w:numId w:val="7"/>
        </w:numPr>
        <w:rPr/>
      </w:pPr>
      <w:r>
        <w:rPr/>
        <w:t>Montaż przewodów wodociągowych</w:t>
      </w:r>
    </w:p>
    <w:p>
      <w:pPr>
        <w:pStyle w:val="Normal"/>
        <w:numPr>
          <w:ilvl w:val="1"/>
          <w:numId w:val="7"/>
        </w:numPr>
        <w:rPr/>
      </w:pPr>
      <w:r>
        <w:rPr/>
        <w:t>Próba na ciśnienie, płukanie i dezynfekcja sieci wodociągowej</w:t>
      </w:r>
    </w:p>
    <w:p>
      <w:pPr>
        <w:pStyle w:val="Normal"/>
        <w:numPr>
          <w:ilvl w:val="1"/>
          <w:numId w:val="7"/>
        </w:numPr>
        <w:rPr/>
      </w:pPr>
      <w:r>
        <w:rPr/>
        <w:t>Oznakowanie</w:t>
      </w:r>
    </w:p>
    <w:p>
      <w:pPr>
        <w:pStyle w:val="Normal"/>
        <w:numPr>
          <w:ilvl w:val="0"/>
          <w:numId w:val="7"/>
        </w:numPr>
        <w:rPr/>
      </w:pPr>
      <w:r>
        <w:rPr/>
        <w:t>Wymagania dotyczące ochrony środowiska zgodnie z decyzją o środowiskowych uwarunkowaniach zgody</w:t>
      </w:r>
    </w:p>
    <w:p>
      <w:pPr>
        <w:pStyle w:val="Normal"/>
        <w:ind w:left="360" w:hanging="0"/>
        <w:rPr/>
      </w:pPr>
      <w:r>
        <w:rPr/>
        <w:t xml:space="preserve">na  realizację przedsięwzięcia  </w:t>
      </w:r>
    </w:p>
    <w:p>
      <w:pPr>
        <w:pStyle w:val="Normal"/>
        <w:numPr>
          <w:ilvl w:val="0"/>
          <w:numId w:val="7"/>
        </w:numPr>
        <w:rPr/>
      </w:pPr>
      <w:r>
        <w:rPr/>
        <w:t>Warunki odbioru</w:t>
      </w:r>
    </w:p>
    <w:p>
      <w:pPr>
        <w:pStyle w:val="Normal"/>
        <w:numPr>
          <w:ilvl w:val="0"/>
          <w:numId w:val="7"/>
        </w:numPr>
        <w:rPr/>
      </w:pPr>
      <w:r>
        <w:rPr/>
        <w:t>Uwagi końcowe</w:t>
      </w:r>
    </w:p>
    <w:p>
      <w:pPr>
        <w:pStyle w:val="Normal"/>
        <w:ind w:left="360" w:hanging="0"/>
        <w:rPr/>
      </w:pPr>
      <w:r>
        <w:rPr/>
        <w:t>Wykaz przyłączy wodociągowych</w:t>
      </w:r>
    </w:p>
    <w:p>
      <w:pPr>
        <w:pStyle w:val="Normal"/>
        <w:ind w:left="360" w:hanging="0"/>
        <w:rPr/>
      </w:pPr>
      <w:r>
        <w:rPr/>
        <w:t>Uzgodnienia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II INFORMACJA DOTYCZĄCA BEZPIECZEŃSTWA I OCHRONY ZDROW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Zakres robót </w:t>
      </w:r>
    </w:p>
    <w:p>
      <w:pPr>
        <w:pStyle w:val="Normal"/>
        <w:rPr/>
      </w:pPr>
      <w:r>
        <w:rPr/>
        <w:t>2. Wykazania istniejących obiektów budowlanych</w:t>
      </w:r>
    </w:p>
    <w:p>
      <w:pPr>
        <w:pStyle w:val="Normal"/>
        <w:rPr/>
      </w:pPr>
      <w:r>
        <w:rPr/>
        <w:t>3. Wskazania elementów zagospodarowania terenu , które mogą stwarzać zagrożenie bezpieczeństwa i zdrowia</w:t>
      </w:r>
    </w:p>
    <w:p>
      <w:pPr>
        <w:pStyle w:val="Normal"/>
        <w:rPr/>
      </w:pPr>
      <w:r>
        <w:rPr/>
        <w:t xml:space="preserve">     </w:t>
      </w:r>
      <w:r>
        <w:rPr/>
        <w:t>ludzi</w:t>
      </w:r>
    </w:p>
    <w:p>
      <w:pPr>
        <w:pStyle w:val="Normal"/>
        <w:rPr/>
      </w:pPr>
      <w:r>
        <w:rPr/>
        <w:t>4. Wskazania przewidywanych zagrożeń występujących podczas realizacji robót budowlanych</w:t>
      </w:r>
    </w:p>
    <w:p>
      <w:pPr>
        <w:pStyle w:val="Normal"/>
        <w:rPr/>
      </w:pPr>
      <w:r>
        <w:rPr/>
        <w:t xml:space="preserve">5. Wskazania sposobu prowadzenia instruktażu pracowników </w:t>
      </w:r>
    </w:p>
    <w:p>
      <w:pPr>
        <w:pStyle w:val="Normal"/>
        <w:rPr/>
      </w:pPr>
      <w:r>
        <w:rPr/>
        <w:t xml:space="preserve">6. Wskazania środków technicznych i organizacyjnych ,zapobiegających niebezpieczeństwom wynikającym </w:t>
      </w:r>
    </w:p>
    <w:p>
      <w:pPr>
        <w:pStyle w:val="Normal"/>
        <w:rPr/>
      </w:pPr>
      <w:r>
        <w:rPr/>
        <w:t xml:space="preserve">    </w:t>
      </w:r>
      <w:r>
        <w:rPr/>
        <w:t>z wynikających z wykonywania robót budowla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I CZĘŚĆ RYSUN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rientacja</w:t>
      </w:r>
    </w:p>
    <w:p>
      <w:pPr>
        <w:pStyle w:val="Normal"/>
        <w:rPr/>
      </w:pPr>
      <w:r>
        <w:rPr/>
        <w:t>1-5    Plany sytuacyjno-wysokościowe</w:t>
      </w:r>
    </w:p>
    <w:p>
      <w:pPr>
        <w:pStyle w:val="Normal"/>
        <w:rPr/>
      </w:pPr>
      <w:r>
        <w:rPr/>
        <w:t>6       Schemat węzłów wodociągowych</w:t>
      </w:r>
    </w:p>
    <w:p>
      <w:pPr>
        <w:pStyle w:val="Normal"/>
        <w:rPr/>
      </w:pPr>
      <w:r>
        <w:rPr/>
        <w:t xml:space="preserve">7       Przejście siecią wodociagową pod drogą </w:t>
      </w:r>
    </w:p>
    <w:p>
      <w:pPr>
        <w:pStyle w:val="Normal"/>
        <w:rPr/>
      </w:pPr>
      <w:r>
        <w:rPr/>
        <w:t>8       Przejście siecią wodociągowa pod rowem</w:t>
      </w:r>
    </w:p>
    <w:p>
      <w:pPr>
        <w:pStyle w:val="Normal"/>
        <w:rPr/>
      </w:pPr>
      <w:r>
        <w:rPr/>
        <w:t>9       Wodomierz w budynku mieszkalnym- przył.typ C lub C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10      Zestaw wodomierzowy z wodomierzem ISw dn 20</w:t>
      </w:r>
    </w:p>
    <w:p>
      <w:pPr>
        <w:pStyle w:val="Normal"/>
        <w:rPr/>
      </w:pPr>
      <w:r>
        <w:rPr/>
        <w:t>11      Bloki opo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4"/>
        </w:rPr>
        <w:t>O P I S   T E C H N I C Z N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la projektu budowlanego na budowę sieci wodociągowej z przyłączami we wsi Rogowo Falęcin,</w:t>
      </w:r>
    </w:p>
    <w:p>
      <w:pPr>
        <w:pStyle w:val="TextBody"/>
        <w:rPr/>
      </w:pPr>
      <w:r>
        <w:rPr/>
        <w:t>gm. Staroźreby, pow.płocki , woj.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WZIĘCIE : Wodociąg gmin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ateriały wyjści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opracowania niniejszej dokumentacji wykorzystano następujące materi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py sytuacyjno- wysokościowe w skali 1: 1000</w:t>
      </w:r>
    </w:p>
    <w:p>
      <w:pPr>
        <w:pStyle w:val="Normal"/>
        <w:rPr/>
      </w:pPr>
      <w:r>
        <w:rPr/>
        <w:t>- Decyzja Nr 7331/80/2006 o ustaleniu lokalizacji inwestycji celu publicznego z dnia 08.11.2006r</w:t>
      </w:r>
    </w:p>
    <w:p>
      <w:pPr>
        <w:pStyle w:val="Normal"/>
        <w:rPr/>
      </w:pPr>
      <w:r>
        <w:rPr/>
        <w:t xml:space="preserve">- Decyzja Nr 7331/80/06 o środowiskowych uwarunkowaniach zgody na realizację przedsięwzięcia z dnia </w:t>
      </w:r>
    </w:p>
    <w:p>
      <w:pPr>
        <w:pStyle w:val="Normal"/>
        <w:rPr/>
      </w:pPr>
      <w:r>
        <w:rPr/>
        <w:t xml:space="preserve">  </w:t>
      </w:r>
      <w:r>
        <w:rPr/>
        <w:t>19.01.2007r</w:t>
      </w:r>
    </w:p>
    <w:p>
      <w:pPr>
        <w:pStyle w:val="Normal"/>
        <w:rPr/>
      </w:pPr>
      <w:r>
        <w:rPr/>
        <w:t xml:space="preserve">- Decyzja Nr ZDP.T.5451/33/07 z dnia 26.02.2007 r w sprawie zezwolenia na lokalizację odcinków sieci  </w:t>
      </w:r>
    </w:p>
    <w:p>
      <w:pPr>
        <w:pStyle w:val="Normal"/>
        <w:rPr/>
      </w:pPr>
      <w:r>
        <w:rPr/>
        <w:t xml:space="preserve">  </w:t>
      </w:r>
      <w:r>
        <w:rPr/>
        <w:t xml:space="preserve">wodociagowej  w pasie drogi powiatowej nt 2923W </w:t>
      </w:r>
    </w:p>
    <w:p>
      <w:pPr>
        <w:pStyle w:val="Normal"/>
        <w:rPr/>
      </w:pPr>
      <w:r>
        <w:rPr/>
        <w:t xml:space="preserve"> </w:t>
      </w:r>
      <w:r>
        <w:rPr/>
        <w:t>Uzgodnienie ZDP.T.5451/74/07 z dnia 26.04.2007-05-28</w:t>
      </w:r>
    </w:p>
    <w:p>
      <w:pPr>
        <w:pStyle w:val="Normal"/>
        <w:rPr/>
      </w:pPr>
      <w:r>
        <w:rPr/>
        <w:t xml:space="preserve">- Opinia sanitarna ZNS.7170-425-84/07. MW z dnia 16.04.2007r </w:t>
      </w:r>
    </w:p>
    <w:p>
      <w:pPr>
        <w:pStyle w:val="Normal"/>
        <w:rPr/>
      </w:pPr>
      <w:r>
        <w:rPr/>
        <w:t>- Warunki techniczne Nr 7331/80/2006 z dnia 20.10.2006r wykonania sieci wodociagowej wraz z przyłączami</w:t>
      </w:r>
    </w:p>
    <w:p>
      <w:pPr>
        <w:pStyle w:val="Normal"/>
        <w:rPr/>
      </w:pPr>
      <w:r>
        <w:rPr/>
        <w:t xml:space="preserve">- Ustalenia w UG </w:t>
      </w:r>
    </w:p>
    <w:p>
      <w:pPr>
        <w:pStyle w:val="Normal"/>
        <w:rPr/>
      </w:pPr>
      <w:r>
        <w:rPr/>
        <w:t>- Wizja w terenie</w:t>
      </w:r>
    </w:p>
    <w:p>
      <w:pPr>
        <w:pStyle w:val="Normal"/>
        <w:rPr/>
      </w:pPr>
      <w:r>
        <w:rPr/>
        <w:t>- Normy i przepi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el i zakres oprac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lem niniejszego opracowania jest rozwiązanie techniczne doprowadzenia wody do  zabudowań mieszkalnych zlokalizowanych we wsi Rogowo Falęcin . Projekt zawiera rozwiązania techniczne  sieci wodociągowej oraz przyłączy wodociągowych w zakresie ustalonym przez Inwes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waną sieć włączyć do istniejącego  wodociągu PCW90mm we wsi  Rogowo Falęcin  ( węzeł W1  )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Zapotrzebowanie wody na cele bytowo-gospodarc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otrzebowanie wody na cele bytowo-gospodarcze na  projektowanym terenie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>
          <w:sz w:val="16"/>
          <w:lang w:val="en-US"/>
        </w:rPr>
        <w:t>hmax</w:t>
      </w:r>
      <w:r>
        <w:rPr>
          <w:lang w:val="en-US"/>
        </w:rPr>
        <w:t xml:space="preserve"> = 2,3 m3/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Określenie zapotrzebowania wody na cele p.po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godnie z normą PN-B-02863 i PN-B-02864 – ochrona p.poż w budownictwie – ilość wody do celów p.poż do zewnętrznego gaszenia pożaru dla jednostek osadniczych do 2000 mieszkańców na ostatnim hydrancie winna wynosić 5 l/s  przy ciśnieniu  nominalnym p=0,1MPa .Projektowana sieć wodociągowa traktowana jest jak dla zabudowy wiejskie kolonijn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ć wodociągową do celów p.poż  projektuje się z rur PCW 110mm i stanowi rozbudowę już istniejącego wodociągu . Przy dalszej rozbudowie sieci należy dążyć do spinania w pierścień wybudowanych sieci wodociągowych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Rozwiązania projektowe  </w:t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Sieć rozdziel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eć wodociągową zaprojektowano z rur ciśnieniowych PCW kielichowych o średnicach zewnętrznych  </w:t>
      </w:r>
    </w:p>
    <w:p>
      <w:pPr>
        <w:pStyle w:val="Normal"/>
        <w:rPr/>
      </w:pPr>
      <w:r>
        <w:rPr/>
        <w:t>Ø110 mm przeznaczonych do pracy przy ciśnieniu max.1,0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y PCW łączone będą ze sobą na wcisk z zastosowaniem uszczelek gum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łączenia w węzłach sieci wodociągowej zaprojektowano z kształtek i armatury żeliwnej kołnierzowej. </w:t>
      </w:r>
    </w:p>
    <w:p>
      <w:pPr>
        <w:pStyle w:val="Normal"/>
        <w:rPr/>
      </w:pPr>
      <w:r>
        <w:rPr/>
        <w:t>Połączenia rur PCW z armaturą żeliwną przyjęto za pomocą kształtek żeliwnych jednokołnierzowych. Przy</w:t>
      </w:r>
    </w:p>
    <w:p>
      <w:pPr>
        <w:pStyle w:val="Normal"/>
        <w:rPr/>
      </w:pPr>
      <w:r>
        <w:rPr/>
        <w:t xml:space="preserve"> </w:t>
      </w:r>
      <w:r>
        <w:rPr/>
        <w:t>połączeniach kołnierzowych zastosowano uszczelki gumowe. Połączenia przyłączy wodociągowych wykonane są za pomocą opasek dociskowych o średnicach jak w projekcie w komplecie z zaworem odcinającym , z miękkim uszczelnieniem klina , obudową do zasuw i skrzynka uliczną do zas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ykonaniu montażu połączeń kołnierzowych , połączenia zabezpieczyć przed korozj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Przyłącz wodociąg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yłącza wodociągowe zaprojektowano z rur polietylenowych PEPN10 o średnicach zewnętrznych Ø 50,40mm z polietylenu o dużej gęstości zwanego również polietylenem niskociśnieniowym lub twardym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y PE o małych średnicach łączone są między sobą lub rurami stalowymi przez złączki zaciskowe z polietylenu z uszczelnieniem za pomocą uszczelki gu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y układać ze spadkiem min. 5%o w kierunku sieci wodocią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każdej posesji zaprojektowano jeden punkt poboru wody. W uzgodnieniu z użytkownikami ustalono następujące typy przyłąc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C</w:t>
      </w:r>
      <w:r>
        <w:rPr/>
        <w:t xml:space="preserve"> – połączenie z istniejącą instalacją wodociągową wewnątrz budynku, za hydroforem + monta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odomierz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YP C1 </w:t>
      </w:r>
      <w:r>
        <w:rPr>
          <w:b w:val="false"/>
        </w:rPr>
        <w:t>– przyłącze wodociągowe wprowadzone do budynku + wodomierz + zawór czerpaln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Do pomiaru zużytej wody zaprojektowano wodomierze skrzydełkowe Dn 20mm.  Wodomierze należy odciąć dwoma zaworami kulowymi. Od strony instalacji domowej zawór winien posiadać spust wody. W celu zabezpieczenia przyłącza przed wodą z wewnętrznej instalacji wodociągowej , za zestawem wodomierzowym zamontować zawór zwrotny, antyskażeniowy typ EA 251 firmy Danf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omierze należy lokalizować w piwnicy budynków mieszkalnych, kuchniach, kotłowniach, budynkach gospodarczych, itp. Pomieszczenia te winny być ogrzewane w okresie zimy. Lokalizację oraz sposoby wbudowania wodomierzy wykonać zgodnie z normą BN-88/9192-07”Wbudowanie zestawów wodomierzowych na przyłączach wodociągowych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Zestawienie długości sieci wodociągow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ługość sieci rozdzielczej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CW 110 mm                   L = 2625,0 m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Długość przyłączy wodociągowych wynosi 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E  40 mm                        L = 653,0 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E  50 mm                        L = 339,0 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/>
        <w:t>Zakończenie przyłączy wodociągowy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C      - szt 9</w:t>
      </w:r>
    </w:p>
    <w:p>
      <w:pPr>
        <w:pStyle w:val="Normal"/>
        <w:rPr/>
      </w:pPr>
      <w:r>
        <w:rPr/>
        <w:t>Typ C1    - sz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Uzbrojenie sieci wodociąg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sieci wodociągowej zainstalowane zostan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uwy wodociągowe z miękkim uszczelnieniem klina typu Aqwa, AVK itp. 100 mm w komplecie z  </w:t>
      </w:r>
    </w:p>
    <w:p>
      <w:pPr>
        <w:pStyle w:val="Normal"/>
        <w:rPr/>
      </w:pPr>
      <w:r>
        <w:rPr/>
        <w:t xml:space="preserve">  </w:t>
      </w:r>
      <w:r>
        <w:rPr/>
        <w:t>obudową do   zasuw i skrzynka uliczną do zasuw.</w:t>
      </w:r>
    </w:p>
    <w:p>
      <w:pPr>
        <w:pStyle w:val="Normal"/>
        <w:rPr/>
      </w:pPr>
      <w:r>
        <w:rPr/>
        <w:t xml:space="preserve">- hydranty nadziemne p,poż.80mm fig .85 w kpl.z zasuwą 80mm j.w. z obudową do zasuw i skrzynką uliczną do   </w:t>
      </w:r>
    </w:p>
    <w:p>
      <w:pPr>
        <w:pStyle w:val="Normal"/>
        <w:rPr/>
      </w:pPr>
      <w:r>
        <w:rPr/>
        <w:t xml:space="preserve">  </w:t>
      </w:r>
      <w:r>
        <w:rPr/>
        <w:t>zas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rzynki uliczne należy zabezpieczyć płytkami betonowymi i oznakować tabliczkami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Trasowanie sieci wodociąg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sa przewodu wodociągowego uzgodniona została w Zespole Uzgadniania Dokumentacji w Płoc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yczenie trasy wodociągowej należy wykonać zgodnie z projektem zachowując jednocześnie minimalne odległości 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dynków – 3,0m</w:t>
      </w:r>
    </w:p>
    <w:p>
      <w:pPr>
        <w:pStyle w:val="Normal"/>
        <w:rPr/>
      </w:pPr>
      <w:r>
        <w:rPr/>
        <w:t>- Istniejącej linii napowietrznej energetycznej – 2,0m</w:t>
      </w:r>
    </w:p>
    <w:p>
      <w:pPr>
        <w:pStyle w:val="Normal"/>
        <w:rPr/>
      </w:pPr>
      <w:r>
        <w:rPr/>
        <w:t>- Pkt. osnowy geodezyjnej – min.3,0m . W przypadku jej uszkodzenia zlecić odtworzenie uprawnionej jednostce - geodezyjnej</w:t>
      </w:r>
    </w:p>
    <w:p>
      <w:pPr>
        <w:pStyle w:val="Normal"/>
        <w:rPr/>
      </w:pPr>
      <w:r>
        <w:rPr/>
        <w:t>- Stacji trafo – 5,0m</w:t>
      </w:r>
    </w:p>
    <w:p>
      <w:pPr>
        <w:pStyle w:val="Normal"/>
        <w:rPr/>
      </w:pPr>
      <w:r>
        <w:rPr/>
        <w:t xml:space="preserve">- Drzew – min.2,0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Roboty ziem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py pod przewody wodociągowe z rur PCW wykonać zgodnie z przepisami zawartymi w normie BN-62/8836-02” Wykopy otwarte pod przewody wodociągowe i kanalizacyjne. Warunki techniczne wykona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ębokość przykrycia przewodów (sieć i przyłącza) przyjęto 1,6m zgodnie z normą PN-31/B-0125. W przypadku układania sieci lub przyłączy na głębokości mniejszej, przewód dodatkowo ocieplić otulinami z pianki poliureta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runcie piaszczysto-gliniastym nie zawierającym kamieni przewód PCW i PE układać na podłożu rodzimym.</w:t>
      </w:r>
    </w:p>
    <w:p>
      <w:pPr>
        <w:pStyle w:val="Normal"/>
        <w:rPr/>
      </w:pPr>
      <w:r>
        <w:rPr/>
        <w:t>W innym przypadku na dnie wykopu wykonać podsypkę z piasku gr,.15cm. W przypadku natrafienia na podkłady o niskiej nośności ( torf, iły) na podłoże zastosować płytę betonową o gr. 5cm i wykonać podsypkę piaskową o gr.15cm. Podłoże winno być wyprofilowane tak by rury obwodem odpowiadającym cięciwie o kącie środkowym 90 przylegały do podłoża na całej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p wykonać o ścianach skarpowych mechanicznie koparką na odkład . W miejscu kolizji z kablem telefonicznym , wykop wykonać ręcznie , pod nadzorem odpowiednich służ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ociągi zasypać gruntem rodzimym po uprzednio przeprowadzonej próbie na szczelność przewo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7.Skrzyżowanie przewodów z przeszkod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jektowana sieć wodociągowa koliduje 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ogą powiatową nr 2923 W Worowice Wyroby – Zdziar Wielki – Rogowo Falęcin o nawierzchni gruntowej , </w:t>
      </w:r>
    </w:p>
    <w:p>
      <w:pPr>
        <w:pStyle w:val="Normal"/>
        <w:rPr/>
      </w:pPr>
      <w:r>
        <w:rPr/>
        <w:t xml:space="preserve">  </w:t>
      </w:r>
      <w:r>
        <w:rPr/>
        <w:t xml:space="preserve">przejście poprzeczne wykonać metodą przewiertu lub przecisku z zastosowaniem rury osłonowej. Przed </w:t>
      </w:r>
    </w:p>
    <w:p>
      <w:pPr>
        <w:pStyle w:val="Normal"/>
        <w:rPr/>
      </w:pPr>
      <w:r>
        <w:rPr/>
        <w:t xml:space="preserve">  </w:t>
      </w:r>
      <w:r>
        <w:rPr/>
        <w:t xml:space="preserve">przystapieniem do   prowadzenia robót w pasie drogowym należy uzyskać z Zarządu Dróg Powiatowych   </w:t>
      </w:r>
    </w:p>
    <w:p>
      <w:pPr>
        <w:pStyle w:val="Normal"/>
        <w:rPr/>
      </w:pPr>
      <w:r>
        <w:rPr/>
        <w:t xml:space="preserve">  </w:t>
      </w:r>
      <w:r>
        <w:rPr/>
        <w:t xml:space="preserve">decyzję na prowadzenie robót w pasie drodowym.    </w:t>
      </w:r>
    </w:p>
    <w:p>
      <w:pPr>
        <w:pStyle w:val="Normal"/>
        <w:rPr/>
      </w:pPr>
      <w:r>
        <w:rPr/>
        <w:t xml:space="preserve">- drogami gminnymi o nawierzchni gruntowej , przejście metodą rozkopu wykonanego połową jezdni z   </w:t>
      </w:r>
    </w:p>
    <w:p>
      <w:pPr>
        <w:pStyle w:val="Normal"/>
        <w:rPr/>
      </w:pPr>
      <w:r>
        <w:rPr/>
        <w:t xml:space="preserve">   </w:t>
      </w:r>
      <w:r>
        <w:rPr/>
        <w:t>zastosowaniem rury stalowej osłonowej .</w:t>
      </w:r>
    </w:p>
    <w:p>
      <w:pPr>
        <w:pStyle w:val="Normal"/>
        <w:rPr/>
      </w:pPr>
      <w:r>
        <w:rPr/>
        <w:t>-  rowem melioracyjnym – przejście metodą rozkopu z zastosowaniem rury stalowej osło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y wodociągowe układać w rurach osłonowych zgodnie z opisem na planach sytuacyjnych oraz rysunkach szczegółowych. Rurę wodociągową wprowadzić w rurę osłonową na stalowych podpórkach lub pierścieniach dystansowych firmy Hawle , zamontowanych w metrowych odstępach na całej długości rury ochronnej. Końce rury ochronnej zaślepić. Przestrzeń między rurami przy końcówkach rur ochronnych należy uszczelnić pianką poliuretanow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8.Zabezpieczenie ruch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ejsce wykonania robót ziemnych i montażowych należy zabezpieczyć zgodnie z Dz.U.Nr 53 z dnia 2.12.1961r poprzez odpowiednie oznakowanie , ustawienie barier i oświetlenia na okres no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9. Montaż przewodów wodociągow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taż przewodów wodociągowych wykonać zgodnie z instrukcją wykonania i odbioru przewodów wodociągowych z nieplastyfikowanego PCW oraz zgodnie ze schematem węzłów.</w:t>
      </w:r>
    </w:p>
    <w:p>
      <w:pPr>
        <w:pStyle w:val="Normal"/>
        <w:rPr/>
      </w:pPr>
      <w:r>
        <w:rPr/>
        <w:t>W celu stabilizacji ułożonego przewodu wodociągowego i zabezpieczenia go przed wyboczeniem należy w węzłach wykonać bloki oporowe. Bloki te należy wykonać również w miejscach montażu hydrantów ( pod trójnik oraz kolano ze stopką ), na złamania, łukach i zasuwach.</w:t>
      </w:r>
    </w:p>
    <w:p>
      <w:pPr>
        <w:pStyle w:val="Normal"/>
        <w:rPr/>
      </w:pPr>
      <w:r>
        <w:rPr/>
        <w:t xml:space="preserve">Załamania przewodów przy zmianie kierunku trasy wykonać za pomocą odpowiednich łuków i 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ykonania małych kątów załamania wykorzystać należy elastyczność rury, nie przekraczając jednak dolnej granicy gięcia R= 12d ( średnica zewnętrzna rury).</w:t>
      </w:r>
    </w:p>
    <w:p>
      <w:pPr>
        <w:pStyle w:val="Normal"/>
        <w:rPr/>
      </w:pPr>
      <w:r>
        <w:rPr/>
        <w:t>Przejścia przyłączem pod fundamentami i przegrodami wykonać z rur stalowych ocynkowanych wg PN 80/H-74200 łączonych na gwint w rurze stalowej osłonowej o średnicy o dwie dymensje większej. Przestrzeń między rurami wypełnić masą pla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y z rur PCW i PE układać w temperaturze powyżej 0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0.Próba na ciśnienie, płukanie i dezynfekcja sieci wodociąg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óbę ciśnieniową wodociągu wykonać zgodnie z PN-70/B- 10715 „Szczelność rurociąg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ntowane wodociągi w odcinkach rzędu 300m należy zasypać 30cm warstwą ziemi. Miejsca połączeń i uzbrojenie sieci zostawić niezasypane. Tak przygotowane odcinki poddajemy próbie na ciśnienie 1,0 MPa. Próba szczelności jest pozytywna jeżeli nie zauważa się spadku ciśnienia poniżej 1,0 MPa na każde 100m prze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oddaniem wodociągu do użytku należy przeprowadzić płukanie i dezynfekcję. Rury należy płukać dużym ciśnieniem i przepływem wody przy otwartych hydrantach na końcu wodociągu. Po 24 godz. Stójce wody z roztworem chloru wodociąg płuczemy wodą ze stacji uzdatniania do momentu wypłynięcia na końcu przewodu wody pozbawionej zapachu chl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ę z tak przygotowanego wodociągu oddać do badania w stacji SANEPID Płock i po uzyskaniu pozytywnych wyników wodociąg oddać do uży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1.Oznak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celu usprawnienia i ułatwienia eksploatacji całość uzbrojenia wodociągu należy oznakować zgodnie z PN-62/809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nty i zasuwy oznakować tabliczkami umieszczonymi na słupkach stalowych, na budynkach lub trwałych ogrod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nty p.poż. pomalować na kolor czerwony.</w:t>
      </w:r>
    </w:p>
    <w:p>
      <w:pPr>
        <w:pStyle w:val="Normal"/>
        <w:rPr/>
      </w:pPr>
      <w:r>
        <w:rPr/>
        <w:t>Miejsca przejścia wodociągu przez rowy melioracyjne  należy trwale oznakować poprzez zabicie betonowych słupków poza skarp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Wymagania dotyczące ochrony środowiska zgodnie z decyzją o środowiskowych uwarunkowaniach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zgody na realizację przedsięwzięci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zy realizacji sieci wodociągowej wykonawca winien przewidzieć taką organizację robót , aby nie powodować nadmiernych uciążliwości dla środowiska dotyczących hałasu, emisji do powietrza . W związku z tym roboty należy prowadzić w godzinach dziennych. Silnik pojazdów i maszyn należy wygaszane w czasie , gdy nie ma konieczności ich eksploatacji.  Emitowany hałas będzie miał zasięg lokalny i będzie mało uciążliwy dla otoczenia ze względu na jego czasowe oddziaływanie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ykonawca robót , na 30 dni przed rozpoczęciem prac budowlanych , zobowiązany jest przedłożyć Staroście Płockiemu informację o wytwarzanych odpadach oraz sposobie gospodarowania wytworzonymi odpadami. </w:t>
      </w:r>
    </w:p>
    <w:p>
      <w:pPr>
        <w:pStyle w:val="Normal"/>
        <w:rPr/>
      </w:pPr>
      <w:r>
        <w:rPr/>
        <w:t xml:space="preserve">Proponuje się  zagospodarowanie odpadów powstałych podczas wykonywania inwestycji w sposób następujący : </w:t>
      </w:r>
    </w:p>
    <w:p>
      <w:pPr>
        <w:pStyle w:val="Normal"/>
        <w:rPr/>
      </w:pPr>
      <w:r>
        <w:rPr/>
        <w:t xml:space="preserve"> </w:t>
      </w:r>
    </w:p>
    <w:p>
      <w:pPr>
        <w:pStyle w:val="Footnote"/>
        <w:numPr>
          <w:ilvl w:val="0"/>
          <w:numId w:val="6"/>
        </w:numPr>
        <w:rPr/>
      </w:pPr>
      <w:r>
        <w:rPr/>
        <w:t>opakowania  z tworzyw sztucznych (folia), o kodzie 150102 – wywóz na składowisko odpadów</w:t>
      </w:r>
    </w:p>
    <w:p>
      <w:pPr>
        <w:pStyle w:val="Normal"/>
        <w:numPr>
          <w:ilvl w:val="0"/>
          <w:numId w:val="8"/>
        </w:numPr>
        <w:rPr/>
      </w:pPr>
      <w:r>
        <w:rPr/>
        <w:t>ziemia z wykopów, o kodzie 170504 –  podczas prowadzenia robót ziemnych grunt z wykopów odkładany będzie obok wykopu po jednej jego stronie. Humus należy odłożyć na bok i po zasypaniu wykopu ponownie ułożyć . Po wykonaniu sieci wodociągowej projektuje się zasypkę wykopu gruntem rodzimym. Nadwyżka zasypki w ilości V= 8,5m</w:t>
      </w:r>
      <w:r>
        <w:rPr>
          <w:vertAlign w:val="superscript"/>
        </w:rPr>
        <w:t>3</w:t>
      </w:r>
      <w:r>
        <w:rPr/>
        <w:t xml:space="preserve"> ( w ilości ok.36,9) zostanie rozplantowana w obrębie wykonanego wykop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W fazie realizacji przedsięwzięcia woda wykorzystywana będzie do wykonywania prób szczelności ułożonego wodociągu. Po wykonanej próbie wodociągi opróżnić do studzienek zbiorczych i wodę wywieźć wozem asenizacyjnym do gminnej oczyszczalni ścieków .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W fazie eksploatacji sieci wodociągowej powstałe ścieki sanitarne skierowane zostaną do zbiorników bezodpływowych wykonanych na terenia każdej posesji i wywożone będą do oczyszczalni ścieków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Warunki odbi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boty montażowe wodociągowe w czasie ich wykonywania podlegają kontroli ze strony przyszłego użytkownika, tj.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wykonywania robót dokonywane są odbiory częściowe. Odbiory te obej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prawdzenie podłoża </w:t>
      </w:r>
    </w:p>
    <w:p>
      <w:pPr>
        <w:pStyle w:val="Normal"/>
        <w:rPr/>
      </w:pPr>
      <w:r>
        <w:rPr/>
        <w:t>-sprawdzenie faz układania wodociągów (spadki, rzędne posadowienia, trasa)</w:t>
      </w:r>
    </w:p>
    <w:p>
      <w:pPr>
        <w:pStyle w:val="Normal"/>
        <w:rPr/>
      </w:pPr>
      <w:r>
        <w:rPr/>
        <w:t>-sprawdzenie połączeń</w:t>
      </w:r>
    </w:p>
    <w:p>
      <w:pPr>
        <w:pStyle w:val="Normal"/>
        <w:rPr/>
      </w:pPr>
      <w:r>
        <w:rPr/>
        <w:t>Do odbioru końcowego wykonawca winien przygotować kompletną dokumentację budowlaną:</w:t>
      </w:r>
    </w:p>
    <w:p>
      <w:pPr>
        <w:pStyle w:val="Normal"/>
        <w:rPr/>
      </w:pPr>
      <w:r>
        <w:rPr/>
        <w:t>-inwentaryzację geodezyjną powykonawczą</w:t>
      </w:r>
    </w:p>
    <w:p>
      <w:pPr>
        <w:pStyle w:val="Normal"/>
        <w:rPr/>
      </w:pPr>
      <w:r>
        <w:rPr/>
        <w:t>-protokół robót zanikowych</w:t>
      </w:r>
    </w:p>
    <w:p>
      <w:pPr>
        <w:pStyle w:val="Normal"/>
        <w:rPr/>
      </w:pPr>
      <w:r>
        <w:rPr/>
        <w:t>-dokumentację powykonawczą ze wszystkimi zmianami dokonanymi w czasie prowadzenia robót naniesionymi na planie sytuacyjnym (wcześniej zmiany te winny być uzgodnione na ZUD-zi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Uwagi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ałość robót wykonać zgodnie z „</w:t>
      </w:r>
      <w:r>
        <w:rPr>
          <w:b/>
        </w:rPr>
        <w:t>Warunkami technicznymi wykonania odbioru i robót budowlano-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ontażowych cz.II Roboty Instalacji Sanitarnych i Przemysłowych”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d przystąpieniem do wykonywania robót  wykonawca winien zapoznać się ze wszystkimi  </w:t>
      </w:r>
    </w:p>
    <w:p>
      <w:pPr>
        <w:pStyle w:val="Normal"/>
        <w:ind w:left="360" w:hanging="0"/>
        <w:rPr/>
      </w:pPr>
      <w:r>
        <w:rPr/>
        <w:t xml:space="preserve">uzgodnieniami zawartymi w opracowani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INNFORMACJA  DOTYCZĄCA BEZPIECZEŃST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 OCHRONY ZDROW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ZWA I ADRES OBIEKTU                         :   </w:t>
      </w:r>
      <w:r>
        <w:rPr>
          <w:b/>
        </w:rPr>
        <w:t>Sieć wodociągowa z przyłączami we wsi Rogowo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</w:t>
      </w:r>
      <w:r>
        <w:rPr>
          <w:bCs/>
        </w:rPr>
        <w:t xml:space="preserve"> </w:t>
      </w:r>
      <w:r>
        <w:rPr>
          <w:bCs/>
        </w:rPr>
        <w:t>BUDOWLANEGO</w:t>
      </w:r>
      <w:r>
        <w:rPr>
          <w:b/>
        </w:rPr>
        <w:t xml:space="preserve">                                             </w:t>
      </w:r>
      <w:r>
        <w:rPr/>
        <w:t xml:space="preserve">  </w:t>
      </w:r>
      <w:r>
        <w:rPr>
          <w:b/>
        </w:rPr>
        <w:t xml:space="preserve"> Falęcin, gm. Staroźreby, pow.płocki ,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woj.mazowieckie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INWESTOR                                                        :  Gmina Staroźreb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l.Płocka 18, 09-440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JEKTANT: mgr inż. D.Janiszewska nr upr. 111/89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m. ul..Lasockiego 22/11  09-402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PRACOWAŁ : tech.E.Szymańska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am.ul.Rembielińskiego 1m78  09-400 Pł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łock  – kwiecień  - 200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CZĘŚĆ  OPISOWA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ZAKRES ROB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ierzenie budowlane dotyczy budowy sieci wodociągowej z rur PCWø 110 mm oraz wraz z  przyłączami wodociągowymi z rur PE ø50,40 mm we wsiach Rogowo Falęcin,</w:t>
      </w:r>
      <w:r>
        <w:rPr>
          <w:bCs/>
        </w:rPr>
        <w:t xml:space="preserve"> gm.Staroźreby , pow.płocki , woj.mazowieckie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WYKAZNIA ISTNIEJĄCYCH OBIEKTÓW BUDOWLA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eć wodociągową projektuje się po gruntach prywatnych . Przyłącza wodociągowe doprowadzane są do poszczególnych posesji. Podczas wykonywania sieci wodociągowej i przyłączy nastąpi  kolizja z linią energetyczną ,drogą powiatową i gmin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3. WSKAZANIE ELEMENTÓW ZAGOSPODAROWANIA TERENU , KTÓRE MOGĄ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STWARZAĆ ZAGROŻENIE BEZPIECZEŃSTWA I ZDROWIA LUD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py w pobliżu linii energetycznych napowietrznych  zalicza się do robót niebezpiecznych , które mogą stwarzać zagrożenie bezpieczeństwu i zdrowia pracowników . Pozostałe elementy zagospodarowania terenu nie stwarzają takiego zagr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4.WSKAZANIE DOTYCZĄCE PRZEWIDYWANYCH ZAGROŻEŃ WYSTĘPUJĄCYCH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PODCZAS   REALIZACJI ROBÓT BUDOWLANYCH , OKREŚLAJACE SKALĘ  I RODZAJE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ZAGROŻEŃ ORAZ MIEJSCE I CZAS ICH WYSTEPOWA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 uwagi na charakter robót budowlanych polegających na wykonaniu wykopów o ścianach  oskarpowanych i pionowych o głębokości większej niż 1,5m , kierownik budowy przed przystąpieniem do realizacji robót, zobowiązany jest do wykonania szczegółowego planu bezpieczeństwa i ochrony zdrowia , zwanego „planem bioz „ , którego zakres i forma musi być zgodna  z Rozporządzeniem Ministra Infrastruktury z dnia 27 sierpnia 2002r ( Dz.U.Nr151poz.1256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boty związane z budową sieci wodociągowej j stwarzają ryzyko powstania zagrożenia bezpieczeństwa i zdrowia ludzi , a w szczególności przysypania ziemią lub upadku z wysokości. Wykopy w pobliżu linii energetycznych napowietrznych  i kablowych zalicza się do robót niebezpiecznych , które mogą stwarzać zagrożenie porażenia prąd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5. WSKAZANIA SPOSOBU PROWADZENIA INSTRUKTAŻU PRACOWNIKÓW PRZED PRZYSTĄPIENIEM DO REALIZACJI ROBÓT SZCZEGÓLNIE NIEBEZPIECZNYCH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worzenie odpowiednich warunków bhp jest obowiązkiem kierownictwa budowy, przy czym każdy pracownik obowiązany jest znać i przestrzegać określonych przepisów bhp. Przed przystąpieniem do realizacji robót kierownik budowy jest zobowiązany przeprowadzić instruktaż pracowników dotyczący przepisów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y z polichlorku i specyfika ich układki i montażu wymagają obsady pracowników o specjalnych kwalifikacjach ; powinni to być monterzy sieci wodociągowych przeszkoleni w zakresie wykonywania przewodów wodociągowych z PC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bhp przy robotach ziemnych są zawarte w obowiązujących przepisach dla robót ziemnych – wykopy otwarte dla przewodów wodociągowych i kanalizacyjnych – Warunki techniczne wykonania </w:t>
      </w:r>
    </w:p>
    <w:p>
      <w:pPr>
        <w:pStyle w:val="Normal"/>
        <w:rPr/>
      </w:pPr>
      <w:r>
        <w:rPr/>
        <w:t xml:space="preserve"> </w:t>
      </w:r>
      <w:r>
        <w:rPr/>
        <w:t>wg PN-B-10736: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bhp przy robotach montażowych i układce rur na dnie wykopu są zawarte w obowiązujących przepisach dla robót montażowych przy budowie kanalizacji : Wodociągi – Przewody zewnętrzne – Wymagania i badania wg PN –B-10725:1997 .  </w:t>
      </w:r>
    </w:p>
    <w:p>
      <w:pPr>
        <w:pStyle w:val="Normal"/>
        <w:rPr/>
      </w:pPr>
      <w:r>
        <w:rPr/>
        <w:t xml:space="preserve">Ogólne przepisy bezpieczeństwa i higieny pracy zawarte są w Rozporządzeniu Ministra Pracy i Polityki Socjalnej z dnia 26 września 1997r (Dz.U.Nr 129/97 poz.844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WSKAZANIA ŚRODKÓW TECHNICZNYCH I ORGANIZACYJNYCH , ZAPOBIEGAJACYCH  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  <w:t xml:space="preserve">NIEBEZPIECZEŃSTWOM  WYNIKAJĄCYM Z WYKONYWANIA  ROBÓT  BUDOWLANYCH 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  <w:t>W SZTREFACH  SZCZEGÓLNEGO  ZAGROŻENIA  ZDROWIA LUB W ICH  SASIEDZTWIE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  <w:t>W TYM ZAPEWNIAJĄCYCH BEZPIECZNĄ I SPRAWNĄ KOMUNIKACJĘ UMOŻLIWJAJĄCĄ SZYBKĄ EWAKUACJĘ NA WYPADEK  POĄZRU , AWARII.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la bezpieczeństwa pracy kopaczy i monterów projektuje się wykopy ciągłe ze skarpami ,z nachyleniem skarp 1:0,67, o głębokości 1,7m, wykonany mechanicznie koparką  podsiębierną , a w miejscach kolizji z uzbrojeniem - ręczni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wykonywania wykopów  należy przestrzegać podanych zasad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chodzenie do wykopu i wychodzenie z niego dozwolone jest tylko po drabinkach o szerokości co najmniej 50cm . Zabrania się schodzenia i wchodzenia po rozporach wykopu</w:t>
      </w:r>
    </w:p>
    <w:p>
      <w:pPr>
        <w:pStyle w:val="Normal"/>
        <w:numPr>
          <w:ilvl w:val="0"/>
          <w:numId w:val="2"/>
        </w:numPr>
        <w:rPr/>
      </w:pPr>
      <w:r>
        <w:rPr/>
        <w:t>Odległość między zejściami ( wyjściami ) do wykopu nie powinna przekraczać 20m</w:t>
      </w:r>
    </w:p>
    <w:p>
      <w:pPr>
        <w:pStyle w:val="Normal"/>
        <w:numPr>
          <w:ilvl w:val="0"/>
          <w:numId w:val="2"/>
        </w:numPr>
        <w:rPr/>
      </w:pPr>
      <w:r>
        <w:rPr/>
        <w:t>Każdorazowe rozpoczęcie robót w wykopie wymaga sprawdzenia stanu jego obudowy lub skarp</w:t>
      </w:r>
    </w:p>
    <w:p>
      <w:pPr>
        <w:pStyle w:val="Normal"/>
        <w:numPr>
          <w:ilvl w:val="0"/>
          <w:numId w:val="2"/>
        </w:numPr>
        <w:rPr/>
      </w:pPr>
      <w:r>
        <w:rPr/>
        <w:t>Zabronione jest składowanie urobku i materiałów w granicach klina odłamu gruntu , jeżeli ściany wykopu nie są umocn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ch środków transportu i sprzętu mechanicznego powinien odbywać się poza klinem odłamu gruntu  </w:t>
      </w:r>
    </w:p>
    <w:p>
      <w:pPr>
        <w:pStyle w:val="Normal"/>
        <w:numPr>
          <w:ilvl w:val="0"/>
          <w:numId w:val="2"/>
        </w:numPr>
        <w:rPr/>
      </w:pPr>
      <w:r>
        <w:rPr/>
        <w:t>Należy zachować szczególną ostrożność przy rozbieraniu obudowy wykopu</w:t>
      </w:r>
    </w:p>
    <w:p>
      <w:pPr>
        <w:pStyle w:val="Normal"/>
        <w:numPr>
          <w:ilvl w:val="0"/>
          <w:numId w:val="2"/>
        </w:numPr>
        <w:rPr/>
      </w:pPr>
      <w:r>
        <w:rPr/>
        <w:t>W czasie pracy sprzętu mechanicznego ( koparki ) nie wolno przebywać w jego zasięgu</w:t>
      </w:r>
    </w:p>
    <w:p>
      <w:pPr>
        <w:pStyle w:val="Normal"/>
        <w:numPr>
          <w:ilvl w:val="0"/>
          <w:numId w:val="2"/>
        </w:numPr>
        <w:rPr/>
      </w:pPr>
      <w:r>
        <w:rPr/>
        <w:t>Zabrania się zrzucania do wykopu jakichkolwiek przedmiotów : przedmioty te należy opuszczać do wykopu tylko w specjalnych do tego celu przygotowanych pojemnikach</w:t>
      </w:r>
    </w:p>
    <w:p>
      <w:pPr>
        <w:pStyle w:val="Normal"/>
        <w:numPr>
          <w:ilvl w:val="0"/>
          <w:numId w:val="2"/>
        </w:numPr>
        <w:rPr/>
      </w:pPr>
      <w:r>
        <w:rPr/>
        <w:t>Należy uniemożliwić dostępu osób postronnych w pobliże wykopu poprzez wykonanie kładek dla pieszych , ogrodzenie terenu budowy</w:t>
      </w:r>
    </w:p>
    <w:p>
      <w:pPr>
        <w:pStyle w:val="Normal"/>
        <w:numPr>
          <w:ilvl w:val="0"/>
          <w:numId w:val="2"/>
        </w:numPr>
        <w:rPr/>
      </w:pPr>
      <w:r>
        <w:rPr/>
        <w:t>w pobliżu miejsca robót należy mieć przygotowaną pompę wodną , aby w czasie opadów deszczu uchronić wykop przed zalaniem i obsuwaniem się ścian.</w:t>
      </w:r>
    </w:p>
    <w:p>
      <w:pPr>
        <w:pStyle w:val="Normal"/>
        <w:rPr/>
      </w:pPr>
      <w:r>
        <w:rPr/>
        <w:t xml:space="preserve">      </w:t>
      </w:r>
      <w:r>
        <w:rPr/>
        <w:t xml:space="preserve">11.  miejsce wykonania robót ziemnych i montażowych należy zabezpieczyć zgodnie z D.U Nr 53 z dnia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12.1961r. W terenie zabudowanym oraz w miejscach zbliżenia wykopów do przejść , dróg , itp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kopy powinny być wygrodzone zastawami w odległości 1m od krawędzi wykopu oraz oznakowane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blicami ostrzegawczymi i oświetlone w porze nocnej czerwonym światłem ostrzegawczym. Przy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wadzeniu prac w pasie jezdni wykopy należy dodatkowo wyposażyć w żółte światła migające 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wieszone co najmniej 1m nad poziomem terenu .Wykopy w jezdniach lub miejscach , gdzie odbyw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ę ruch pieszy lub kołowy , oprócz wyżej wymienionych zabezpieczeń , powinny być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znakowane znakami drogowymi ( zgodnie z wymaganiami kodeksu drogowego ) i mieć mostk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rzejścia) dla pieszych z barierkami o wysokości minimum 1,1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pracownik ma prawo do natychmiastowego przerwania pracy , jeżeli podczas wykonywania wykopu napotka przewody podziemne niewiadomego przeznaczenia , napotka na głazy , lochy , tunele, i inne urządzenia podzie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py wykonywane sprzętem mechanicznym wymaga przestrzegania następujących warun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Należy wyznaczyć strefę bezpieczeństwa , w której przebywanie ludzi w czasie pracy sprzętu jest    </w:t>
      </w:r>
    </w:p>
    <w:p>
      <w:pPr>
        <w:pStyle w:val="Normal"/>
        <w:rPr/>
      </w:pPr>
      <w:r>
        <w:rPr/>
        <w:t xml:space="preserve">          </w:t>
      </w:r>
      <w:r>
        <w:rPr/>
        <w:t>zabronione ; wielkość strefy jest uzależniona od zasięgu ramienia koparki,</w:t>
      </w:r>
    </w:p>
    <w:p>
      <w:pPr>
        <w:pStyle w:val="Normal"/>
        <w:rPr/>
      </w:pPr>
      <w:r>
        <w:rPr/>
        <w:t xml:space="preserve">      </w:t>
      </w:r>
      <w:r>
        <w:rPr/>
        <w:t xml:space="preserve">2. Koparka powinna być ustawiona w odległości co najmniej 0,6m poza klinem odłamu danej kategorii </w:t>
      </w:r>
    </w:p>
    <w:p>
      <w:pPr>
        <w:pStyle w:val="Normal"/>
        <w:rPr/>
      </w:pPr>
      <w:r>
        <w:rPr/>
        <w:t xml:space="preserve">          </w:t>
      </w:r>
      <w:r>
        <w:rPr/>
        <w:t>gruntu</w:t>
      </w:r>
    </w:p>
    <w:p>
      <w:pPr>
        <w:pStyle w:val="Normal"/>
        <w:rPr/>
      </w:pPr>
      <w:r>
        <w:rPr/>
        <w:t xml:space="preserve">      </w:t>
      </w:r>
      <w:r>
        <w:rPr/>
        <w:t>3. Zabronione jest przebywanie osób pomiędzy ścianą wykopu a koparką w czasie jej postoju</w:t>
      </w:r>
    </w:p>
    <w:p>
      <w:pPr>
        <w:pStyle w:val="Normal"/>
        <w:rPr/>
      </w:pPr>
      <w:r>
        <w:rPr/>
        <w:t xml:space="preserve">      </w:t>
      </w:r>
      <w:r>
        <w:rPr/>
        <w:t xml:space="preserve">4. Wyłączenie mechanizmu obrotowego koparki przed zakończeniem napełniania łyżki gruntem jest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bronione</w:t>
      </w:r>
    </w:p>
    <w:p>
      <w:pPr>
        <w:pStyle w:val="Normal"/>
        <w:rPr/>
      </w:pPr>
      <w:r>
        <w:rPr/>
        <w:t xml:space="preserve">      </w:t>
      </w:r>
      <w:r>
        <w:rPr/>
        <w:t>5. Wyładowanie urobku z łyżki koparki przed zakończeniem napełniania łyżki gruntem jest zabronione</w:t>
      </w:r>
    </w:p>
    <w:p>
      <w:pPr>
        <w:pStyle w:val="Normal"/>
        <w:rPr/>
      </w:pPr>
      <w:r>
        <w:rPr/>
        <w:t xml:space="preserve">      </w:t>
      </w:r>
      <w:r>
        <w:rPr/>
        <w:t xml:space="preserve">6. W czasie przejazdu koparki wysięgnik powinien znajdować się w położeniu zgodnym z kierunkiem jazdy , </w:t>
      </w:r>
    </w:p>
    <w:p>
      <w:pPr>
        <w:pStyle w:val="Normal"/>
        <w:rPr/>
      </w:pPr>
      <w:r>
        <w:rPr/>
        <w:t xml:space="preserve">          </w:t>
      </w:r>
      <w:r>
        <w:rPr/>
        <w:t>a łyżka koparki powinna być opuszczona do wysokości 1m nad terenem</w:t>
      </w:r>
    </w:p>
    <w:p>
      <w:pPr>
        <w:pStyle w:val="Normal"/>
        <w:rPr/>
      </w:pPr>
      <w:r>
        <w:rPr/>
        <w:t xml:space="preserve">      </w:t>
      </w:r>
      <w:r>
        <w:rPr/>
        <w:t xml:space="preserve">7. W czasie przerwy i po zakończeniu pracy łyżkę koparki należy opuścić na ziemię , podwozie zablokować </w:t>
      </w:r>
    </w:p>
    <w:p>
      <w:pPr>
        <w:pStyle w:val="Normal"/>
        <w:rPr/>
      </w:pPr>
      <w:r>
        <w:rPr/>
        <w:t xml:space="preserve">          </w:t>
      </w:r>
      <w:r>
        <w:rPr/>
        <w:t>zatrzymać silnik i zamknąć kab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py w pobliżu linii energetycznych napowietrznych i kablowych zalicza się do robót niebezpiecznych , wymagających szczególnej ostrożności , rozważnego dozoru . w szczególności należy przestrzegać odpowiednich odległości od linii napowietrznych przy pracy sprzętem mechanicznym lub prowadzić te prace po wyłączeniu linii spod napięcia – potwierdzonym na piśmie przez Rejon Energetycz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zasie pracy do obowiązków pracownika należy utrzymanie miejsca pracy w należytym porządku i czystości , wykonywanie prac z odpowiednią szybkością odpowiadającą naturalnemu rytmowi pracy , niedopuszczenie do pracy na swoim stanowisku pracy innych osób , bez wiedzy przełożonego oraz przed wejściem do wykopu dokładne sprawdzenie stanu obudowy wyko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 zakończonej pracy miejsce pracy należy uporządkować , a szczególnie : sprzęt, narzędzia i materiały pomocnicze umieścić w miejscach przeznaczonych na ten c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awarii lub wystąpienia innych zagrożeń drogi : powiatowa i gminna zapewniać  będzie  bezpieczną i sprawną komunikację , umożliwiającą szybką ewakuację z zagrożonego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 przyłączy  wodociągowych  w wsi  Rogowo Falęcin, gm.Staroźreby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260"/>
        <w:gridCol w:w="900"/>
        <w:gridCol w:w="1080"/>
        <w:gridCol w:w="900"/>
        <w:gridCol w:w="900"/>
        <w:gridCol w:w="985"/>
      </w:tblGrid>
      <w:tr>
        <w:trPr>
          <w:trHeight w:val="3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yp przy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Średn. opask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ł. przyłącza z rur PE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Śr. wodom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 mm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.Pad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Pruchn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Róż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Ambroz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.Najm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Mał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.Grac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Brud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.Kraśni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.Ziel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Dwora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.Bogu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.Olewni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.Wierzch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.Wierzch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653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Typ C- 9 szt</w:t>
      </w:r>
    </w:p>
    <w:p>
      <w:pPr>
        <w:pStyle w:val="Normal"/>
        <w:rPr/>
      </w:pPr>
      <w:r>
        <w:rPr/>
        <w:t xml:space="preserve">      </w:t>
      </w:r>
      <w:r>
        <w:rPr/>
        <w:t>Typ  C1 – 6 sz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aska 110/40 – 12 szt.</w:t>
      </w:r>
    </w:p>
    <w:p>
      <w:pPr>
        <w:pStyle w:val="Normal"/>
        <w:ind w:left="360" w:hanging="0"/>
        <w:rPr/>
      </w:pPr>
      <w:r>
        <w:rPr/>
        <w:t>Opaska 110/50 –   3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odomierz Is dn 20mm – 15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6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6:00Z</dcterms:created>
  <dc:creator>elżbieta szymańska</dc:creator>
  <dc:description/>
  <dc:language>en-US</dc:language>
  <cp:lastModifiedBy>Elżbieta</cp:lastModifiedBy>
  <cp:lastPrinted>2007-05-29T18:50:00Z</cp:lastPrinted>
  <dcterms:modified xsi:type="dcterms:W3CDTF">2007-08-22T13:31:00Z</dcterms:modified>
  <cp:revision>5</cp:revision>
  <dc:subject/>
  <dc:title>aaaaaaaaaaaaaaaa</dc:title>
</cp:coreProperties>
</file>