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3- II część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 załączniku Nr 3 nie umieszczono n/w pozycji która stanowi  całość z Przedmiar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ZEDMIAR - WYPOSAŻENI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36"/>
        <w:gridCol w:w="1594"/>
        <w:gridCol w:w="1440"/>
        <w:gridCol w:w="13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p. 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ycj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ost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jednost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ni plac zabaw dla dzieci z klas „0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w/w sprzęt Musi posiadać wymagane prawem ATES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4:59:00Z</dcterms:created>
  <dc:creator>STAR</dc:creator>
  <dc:description/>
  <cp:keywords/>
  <dc:language>en-US</dc:language>
  <cp:lastModifiedBy>STAR</cp:lastModifiedBy>
  <dcterms:modified xsi:type="dcterms:W3CDTF">2007-08-31T15:01:00Z</dcterms:modified>
  <cp:revision>1</cp:revision>
  <dc:subject/>
  <dc:title>Załącznik Nr 3- II część</dc:title>
</cp:coreProperties>
</file>