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Staroźreby, dnia 2007.09.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otyczy: przetargu nieograniczonego na wykonanie zadania p.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sażenie i remont Szkoły Podstawowej w Staroźreb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Numer ogłoszenia 154245 – 2007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osownie do art. 38 ust.2 Ustawy z dnia 29.01.2004r. –  Prawo zamówień publicznych ( Dz. U. Nr 19 z 09 lutego 2004r., poz.177 ), udzielamy odpowiedzi na zgłoszone przez oferenta zapyta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1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Poz. 14 regały – jaka głębokość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Odpowiedź 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Głębokość regału 400 mm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ytanie 2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z. 16 stoliki jakie wymiary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Odpowiedź 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oliki szkolne jednoosobow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r 3 – 2 sz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r 4 – 2 szt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5 – 1 szt.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Pytanie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. 17 biurko nauczycielskie – jaka szerokość i głębokość?</w:t>
      </w:r>
    </w:p>
    <w:p>
      <w:pPr>
        <w:pStyle w:val="Heading5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Odpowied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miary biurka 1250 x 600x760 (długość/ szerokość/ wysokość)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4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Poz. 18 tablica stojąca – jaka, wymiar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Tablica stojąca obrotowo-jezdna wymiary 120 x 100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5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z. 19 tablica wisząca – jaka, wymiar?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Odpowiedź 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Tryptyk zielona wymiary 340 x 100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6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Poz. 20 kserokopiarka – parametry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opiarka czarno – biała,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at papieru A5 do A3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7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z. 24 ławki sportowe – jakie, wymiar?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Odpowiedź 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Ławki gimnastyczne 3000 mm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8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Poz. 25 materace – wymiary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Wymiar materaca 2000 x 1200x 100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9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szę wyszczególnić asortyment na mini plac zabawa dla dzieci z klas „0”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Odpowiedź 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jeżdżalnia  chromoniklo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aruzel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uśtawka łańcuchowa podwójna 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Pytanie 10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zy sformułowanie remont dotyczy położenia wykładziny PCV w klasach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Tak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ytanie 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zy podłoże pod wykładzinę jest przygotowane?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Odpowiedź 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łożem są posadzki cementowe oraz parkiet i deski (w pokoju w-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1:00Z</dcterms:created>
  <dc:creator>STAR</dc:creator>
  <dc:description/>
  <cp:keywords/>
  <dc:language>en-US</dc:language>
  <cp:lastModifiedBy>STAR</cp:lastModifiedBy>
  <cp:lastPrinted>2007-09-07T13:41:00Z</cp:lastPrinted>
  <dcterms:modified xsi:type="dcterms:W3CDTF">2007-09-07T11:47:00Z</dcterms:modified>
  <cp:revision>4</cp:revision>
  <dc:subject/>
  <dc:title>                                                                                                 Staroźreby, dnia 2007</dc:title>
</cp:coreProperties>
</file>