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Staroźreby, dnia 2007.09.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Dotyczy: przetargu nieograniczonego na wykonanie zadania p.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osażenie i remont Szkoły Podstawowej w Staroźreb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Numer ogłoszenia 154245 – 2007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tosownie do art. 38 ust.2 Ustawy z dnia 29.01.2004r. –  Prawo zamówień publicznych ( Dz. U. Nr 19 z 09 lutego 2004r., poz.177 ), udzielamy odpowiedzi na zgłoszone przez oferenta zapytan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Pytanie 1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Poz. 14 regały wym.215 cm wysokość, 150 cm szerokość – prosimy o dokładny opis i rysunek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wiedź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Głębokość regału 400 mm, szafaki zamykane na klucz oraz część górna  zaszklona zamykane na klucz  - nie dysponujemy rysunkiem regału </w:t>
      </w:r>
    </w:p>
    <w:p>
      <w:pPr>
        <w:pStyle w:val="TextBody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ytanie 2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z. 16 stoliki – prosimy o podanie wymiarów oraz opis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Odpowiedź </w:t>
      </w:r>
      <w:r>
        <w:rPr>
          <w:b/>
          <w:i/>
          <w:color w:val="0000FF"/>
          <w:sz w:val="28"/>
          <w:szCs w:val="28"/>
          <w:u w:val="single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toliki szkolne jednoosobow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r 3 – 2 sz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r 4 – 2 szt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r 5 – 1 szt.</w:t>
      </w:r>
    </w:p>
    <w:p>
      <w:pPr>
        <w:pStyle w:val="TextBody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sz w:val="28"/>
          <w:szCs w:val="28"/>
        </w:rPr>
        <w:t>Pytanie 3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Poz. 18 tablica stojąca – czy obrotowo jezdna czy Flipchart?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wiedź 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Tablica stojąca obrotowo-jezdna wymiary 120 x 100</w:t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Pytanie 4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z. 19 tablica wisząca – szkolna biała czy szkolna zielona jaki wymiar (170x100,340x100)?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Odpowiedź </w:t>
      </w:r>
      <w:r>
        <w:rPr>
          <w:b/>
          <w:i/>
          <w:color w:val="0000FF"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yptyk zielona wymiary 340 x 100</w:t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Pytanie 5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z. 24 ławki sportowe – jaka długość?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Odpowiedź </w:t>
      </w:r>
      <w:r>
        <w:rPr>
          <w:b/>
          <w:i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Ławki gimnastyczne 3000 mm</w:t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Pytanie 6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Poz. 25 materace – jaka grubość?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wiedź 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Wymiar materaca 2000 x 1200x 100</w:t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Pytanie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. 26, 27, 28,29,30 Wykładzina PCV prosimy podać wymiary pomieszczeń (długość i szerokość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wiedź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6"/>
        <w:gridCol w:w="2163"/>
        <w:gridCol w:w="21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łoż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klasy przyrodnicz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,97 x 5,95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adzka cementow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klasy technicznej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,08 x 5,41 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adzka cementow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klasy polonistycznej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,84 x 5,64 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adzka cementow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świetli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 x 3,28 m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,81 x 2,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adzka cementow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Wychowania fizyczneg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1 x 3,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iet, de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41:00Z</dcterms:created>
  <dc:creator>STAR</dc:creator>
  <dc:description/>
  <cp:keywords/>
  <dc:language>en-US</dc:language>
  <cp:lastModifiedBy>STAR</cp:lastModifiedBy>
  <cp:lastPrinted>2007-09-07T14:10:00Z</cp:lastPrinted>
  <dcterms:modified xsi:type="dcterms:W3CDTF">2007-09-07T12:25:00Z</dcterms:modified>
  <cp:revision>1</cp:revision>
  <dc:subject/>
  <dc:title>                                                                                                 Staroźreby, dnia 2007</dc:title>
</cp:coreProperties>
</file>