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ZARZĄDZENIE NR 22 /07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      WÓJTA GMINY STAROŹRE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</w:t>
      </w:r>
      <w:r>
        <w:rPr>
          <w:sz w:val="32"/>
          <w:szCs w:val="32"/>
        </w:rPr>
        <w:t>z dnia 06 wrześ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: zmiany budżetu gminy w Staroźrebach w 2007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 art. 30  ust.2  pkt.4  Ustawy z dnia 8 marca 1990 r.  o samorządzie gminnym - /tekst jednolity Dz. U. Nr 142 poz. 1591 z 2001 r.  z późn. zm./ i art. 188 ust. 1  pkt. 1  ustawy z dnia 30 czerwca 2005 r. o finansach publicznych /- Dz. U. Nr 249 poz. 2104 z 2005 r. z  późn. zm. /  oraz par. 10 Uchwały Nr 4/III/2006 z dnia 29.12.2006 r. Rady Gminy w Staroźrebach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w Staroźrebach zgodnie z załącznikami które stanowią integralną część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po zmianach: 15 857 698,00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 wydatków po zmianach: 17 927 119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rezerwy budżetowej:    99 0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Załącznik Nr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Do Zarządzenia Nr 22/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Wójta Gminy w Staroźre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z dnia 06.09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DOCHOD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miany w planach dochodów na zadania wł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 zł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zł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zadań bieżących gmin ( związków gmi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>
                <w:b/>
              </w:rPr>
              <w:t>/ pracownicy GOPS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 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własnych zadań bieżących g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 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w planach dochod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/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9</w:t>
      </w:r>
      <w:r>
        <w:rPr>
          <w:sz w:val="28"/>
          <w:szCs w:val="28"/>
        </w:rPr>
        <w:t xml:space="preserve"> - w związku z zawiadomieniem o wysokości dotacji celowej z przeznaczeniem na wydatki bieżące,  Decyzją Wojewody Mazowieckiego Nr 90/2007 z dn. 13.08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. 85295 – w związku z zawiadomieniem o wysokości dotacji celowej z przeznaczeniem na dofinansowanie realizacji programu wieloletniego „ Pomoc państwa w zakresie dożywiania „ Decyzją Wojewody Mazowieckiego </w:t>
      </w:r>
    </w:p>
    <w:p>
      <w:pPr>
        <w:pStyle w:val="Normal"/>
        <w:rPr/>
      </w:pPr>
      <w:r>
        <w:rPr>
          <w:sz w:val="28"/>
          <w:szCs w:val="28"/>
        </w:rPr>
        <w:t xml:space="preserve">Nr 96/2007 z dn. 20.08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Załącznik Nr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Do Zarządzenia Nr 22/07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z dnia 06.09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DOCHOD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miany w planach dochodów na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za osoby pobierające niektóre świadczenia z pomocy społecznej oraz niektóre świadczenia rodzin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w planach dochod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3</w:t>
      </w:r>
      <w:r>
        <w:rPr>
          <w:sz w:val="28"/>
          <w:szCs w:val="28"/>
        </w:rPr>
        <w:t xml:space="preserve"> - w związku z zawiadomieniem o wysokości dotacji celowej Nr pisma  FIN I/301/3011/14/2007 na Składki na ubezpieczenia zdrowotne za osoby pobierające niektóre świadczenia z pomocy społecznej oraz niektóre świadczenia rodzi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Do Zarządzenia Nr 22/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Wójta Gminy w Staroźre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z dnia 06.09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DOCHOD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miany w planach wydatków na zadania wł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 zł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zł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>
                <w:b/>
              </w:rPr>
              <w:t>/ pracownicy GOPS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 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. I wyposażeni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 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w planach dochod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9</w:t>
      </w:r>
      <w:r>
        <w:rPr>
          <w:sz w:val="28"/>
          <w:szCs w:val="28"/>
        </w:rPr>
        <w:t xml:space="preserve"> - w związku Decyzją Wojewody Mazowieckiego Nr 90/2007 z dn. 13.08.2007 o zwiększeniu dotacji celowej z przeznaczeniem na wydatki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. 85295 – w związku  Decyzją Wojewody Mazowiec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96/2007 z dn. 20.08.2007 o zwiększeniu dotacji celowej z przeznaczeniem na dofinansowanie realizacji programu wieloletniego „ Pomoc państwa w zakresie dożywian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Do Zarządzenia Nr 22/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z dnia 06.09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miany w planach wydatków na zadania zlecone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za osoby pobierające niektóre świadczenia z pomocy społecznej oraz niektóre świadczenia rodzin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Zmiany w planach wydatk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3</w:t>
      </w:r>
      <w:r>
        <w:rPr>
          <w:sz w:val="28"/>
          <w:szCs w:val="28"/>
        </w:rPr>
        <w:t xml:space="preserve"> - w związku z zawiadomieniem o wysokości dotacji celowej Nr pisma  FIN I/301/3011/14/2007 na Składki na ubezpieczenia zdrowotne za osoby pobierające niektóre świadczenia z pomocy społecznej oraz niektóre świadczenia rodz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Załącznik Nr 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Do Zarządzenia Nr 22/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z dnia 06.09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zeniesienia w ramach dz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881"/>
        <w:gridCol w:w="1819"/>
        <w:gridCol w:w="1694"/>
      </w:tblGrid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 000 zł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 0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0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( urodzenie dziecka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 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ki Pomocy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racownicy GOPS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3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 117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. usług teleko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any w planach wydatków dokonuje się w celu uaktualnienia budżetu gminy Staroźreby w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. 85212 par. 3110 i 4210 występują wolne środki, które przenosi się na wskazane paragrafy w związku z przewidywanym wyższym zapotrzeb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2:00Z</dcterms:created>
  <dc:creator>FINANSE</dc:creator>
  <dc:description/>
  <cp:keywords/>
  <dc:language>en-US</dc:language>
  <cp:lastModifiedBy>FINANSE</cp:lastModifiedBy>
  <cp:lastPrinted>2007-12-12T14:06:00Z</cp:lastPrinted>
  <dcterms:modified xsi:type="dcterms:W3CDTF">2008-03-05T09:56:00Z</dcterms:modified>
  <cp:revision>49</cp:revision>
  <dc:subject/>
  <dc:title/>
</cp:coreProperties>
</file>