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l-PL"/>
        </w:rPr>
        <w:t>ZARZĄDZENIE  NR  23/07</w:t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WÓJTA   GMINY   STAROŹREBY</w:t>
      </w:r>
    </w:p>
    <w:p>
      <w:pPr>
        <w:pStyle w:val="Normal"/>
        <w:jc w:val="center"/>
        <w:rPr/>
      </w:pPr>
      <w:r>
        <w:rPr>
          <w:sz w:val="36"/>
          <w:lang w:val="pl-PL"/>
        </w:rPr>
        <w:t>z dnia 06 września 2007 r.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b/>
          <w:sz w:val="28"/>
          <w:u w:val="single"/>
          <w:lang w:val="pl-PL"/>
        </w:rPr>
        <w:t>W sprawie</w:t>
      </w:r>
      <w:r>
        <w:rPr>
          <w:b/>
          <w:sz w:val="28"/>
          <w:lang w:val="pl-PL"/>
        </w:rPr>
        <w:t xml:space="preserve"> : zmiany budżetu gminy w Staroźrebach w 2007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567"/>
        <w:jc w:val="both"/>
        <w:rPr/>
      </w:pPr>
      <w:r>
        <w:rPr/>
        <w:t>Na podstawie art.30 ust.2 pkt. 4 Ustawy z dnia 8 marca 1990 r. o samorządzie gminnym – /tekst jednolity Dz. U. Nr 142 poz. 1591 z 2001 r. z późn. zm./ i art. 188 ust. 1 pkt. 1 i 2 ustawy z dnia 30 czerwca 2005 r. o finansach publicznych /-  Dz. U. Nr 249 poz. 2104 z 2005 r. z późn. zm./ , oraz par. 10 Uchwały Nr 4/III/2006 z dn. 29.12.2006r. Rady Gminy w Staroźrebach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konać zmiany budżetu gminy w Staroźrebach zgodnie z załącznikami,  które stanowią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 dochodów po zmianach:  15 914 286 zł</w:t>
      </w:r>
    </w:p>
    <w:p>
      <w:pPr>
        <w:pStyle w:val="TextBody"/>
        <w:rPr/>
      </w:pPr>
      <w:r>
        <w:rPr>
          <w:b/>
        </w:rPr>
        <w:t>Plan wydatków po zmianach:  17 983 707zł</w:t>
      </w:r>
    </w:p>
    <w:p>
      <w:pPr>
        <w:pStyle w:val="TextBody"/>
        <w:rPr/>
      </w:pPr>
      <w:r>
        <w:rPr>
          <w:b/>
        </w:rPr>
        <w:t>Wysokość rezerwy budżetowej :     44 950 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Zarządzenia powierzam Skarbnik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TextBody"/>
        <w:jc w:val="right"/>
        <w:rPr/>
      </w:pPr>
      <w:r>
        <w:rPr>
          <w:sz w:val="18"/>
          <w:szCs w:val="18"/>
        </w:rPr>
        <w:t>Do Zarządzenia Nr  23/07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Wójta Gminy w Staroźrebach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Z dnia  06.09.2007.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bCs/>
        </w:rPr>
        <w:t>ZMIANY  W  DOCHODACH  BUDŻETU  GMINY  NA  2007 r.</w:t>
      </w:r>
    </w:p>
    <w:p>
      <w:pPr>
        <w:pStyle w:val="TextBody"/>
        <w:jc w:val="center"/>
        <w:rPr/>
      </w:pPr>
      <w:r>
        <w:rPr/>
        <w:t>Zmiany w planach dochodów  na zadania zlecone i powierzone</w:t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992"/>
        <w:gridCol w:w="1843"/>
        <w:gridCol w:w="1843"/>
      </w:tblGrid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 468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 468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</w:rPr>
              <w:t>20 468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4- 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 12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2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</w:rPr>
              <w:t>Dotacje celowe otrzymane z budżetu państwa na realizację zadań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56 588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zasadnienie:</w:t>
      </w:r>
    </w:p>
    <w:p>
      <w:pPr>
        <w:pStyle w:val="TextBody"/>
        <w:rPr/>
      </w:pPr>
      <w:r>
        <w:rPr/>
        <w:t>Zmiany  w planie dochodów w dziale :</w:t>
      </w:r>
    </w:p>
    <w:p>
      <w:pPr>
        <w:pStyle w:val="TextBody"/>
        <w:rPr/>
      </w:pPr>
      <w:r>
        <w:rPr/>
        <w:t>801- Oświata i wychowanie  dokonuje się w związku z Decyzją Wojewody Mazowieckiego Nr 103/2007 z dnia 17 sierpnia 2007r. o zwiększeniu dotacji celowej z przeznaczeniem na sfinansowanie – w ramach wdrażania reformy oświaty – nauczania języka angielskiego w klasie pierwszej i drugiej szkoły podstawowej</w:t>
      </w:r>
    </w:p>
    <w:p>
      <w:pPr>
        <w:pStyle w:val="TextBody"/>
        <w:rPr/>
      </w:pPr>
      <w:r>
        <w:rPr/>
        <w:t>854 – Edukacyjna opieka wychowawcza – z przeznaczeniem na dofinansowanie zakupu podręczników dla dzieci rozpoczynających roczne przygotowanie przedszkolne oraz dofinansowanie zakupu jednolitego stroju dla uczniów szkół podstawowych i gimnaz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2.</w:t>
      </w:r>
    </w:p>
    <w:p>
      <w:pPr>
        <w:pStyle w:val="TextBody"/>
        <w:jc w:val="right"/>
        <w:rPr/>
      </w:pPr>
      <w:r>
        <w:rPr>
          <w:sz w:val="18"/>
          <w:szCs w:val="18"/>
        </w:rPr>
        <w:t>Do Zarządzenia Nr 23/07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Wójta Gminy w Staroźrebach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z dnia 06.09.2007.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Zmiany w planach wydatków  na zadania własne.</w:t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992"/>
        <w:gridCol w:w="1843"/>
        <w:gridCol w:w="1843"/>
      </w:tblGrid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01-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 468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468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123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28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4 - 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 12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 12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 formy pomocy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12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56 588 zł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Zmiany  w planie wydatków w dziale :</w:t>
      </w:r>
    </w:p>
    <w:p>
      <w:pPr>
        <w:pStyle w:val="TextBody"/>
        <w:rPr/>
      </w:pPr>
      <w:r>
        <w:rPr/>
        <w:t>801- Oświata i wychowanie  dokonuje się w związku z Decyzją Wojewody Mazowieckiego Nr 103/2007 z dnia 17 sierpnia 2007r. o zwiększeniu dotacji celowej z przeznaczeniem na sfinansowanie – w ramach wdrażania reformy oświaty – nauczania języka angielskiego w klasie pierwszej i drugiej szkoły podstawowej</w:t>
      </w:r>
    </w:p>
    <w:p>
      <w:pPr>
        <w:pStyle w:val="TextBody"/>
        <w:rPr/>
      </w:pPr>
      <w:r>
        <w:rPr/>
        <w:t>854 – Edukacyjna opieka wychowawcza – z przeznaczeniem na dofinansowanie zakupu podręczników dla dzieci rozpoczynających roczne przygotowanie przedszkolne oraz dofinansowanie zakupu jednolitego stroju dla uczniów szkół podstawowych i gimnazj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23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06.09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Przeniesienia w ramach działu i podział rezerwy budżetowej</w:t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992"/>
        <w:gridCol w:w="1843"/>
        <w:gridCol w:w="1843"/>
      </w:tblGrid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00 – 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 000 zł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 zł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zł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750 – Administracja publ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9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 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11 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1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 – 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50 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926 - 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5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5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5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 zł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2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250 zł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mian w planie wydatków  dokonuje się w celu uaktualnienia budżetu gminy Staroźreby w 2007 r. a w szczególnośc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600, rozdz. 60016 – zakup kostki brukow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750, rozdz. 75011 – zakup komputera na potrzeby wydawania dowodów osobistych</w:t>
      </w:r>
    </w:p>
    <w:p>
      <w:pPr>
        <w:pStyle w:val="Normal"/>
        <w:ind w:left="900" w:hanging="9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  <w:lang w:val="pl-PL"/>
        </w:rPr>
        <w:t>rozdz. 75023 – nie wystarczającym zabezpieczeniem środków finansowych na  obsługę informatyczną zakup usług pozostałych</w:t>
      </w:r>
    </w:p>
    <w:p>
      <w:pPr>
        <w:pStyle w:val="Normal"/>
        <w:ind w:left="900" w:hanging="9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. 801 – odpowiednio w rozdziałach -  w celu uaktualnienia budżetu </w:t>
      </w:r>
    </w:p>
    <w:p>
      <w:pPr>
        <w:pStyle w:val="Normal"/>
        <w:ind w:left="900" w:hanging="9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926, rozdz. 92605 – zakup koszulek oraz usług remontowych związanych z rekultywacją terenu wokół boiska sport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4:00Z</dcterms:created>
  <dc:creator>xxx</dc:creator>
  <dc:description/>
  <cp:keywords/>
  <dc:language>en-US</dc:language>
  <cp:lastModifiedBy>xxx</cp:lastModifiedBy>
  <cp:lastPrinted>2007-09-07T13:36:00Z</cp:lastPrinted>
  <dcterms:modified xsi:type="dcterms:W3CDTF">2007-09-07T11:37:00Z</dcterms:modified>
  <cp:revision>56</cp:revision>
  <dc:subject/>
  <dc:title>ZARZĄDZENIE  NR  ………</dc:title>
</cp:coreProperties>
</file>