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36"/>
          <w:szCs w:val="36"/>
        </w:rPr>
        <w:t xml:space="preserve">      </w:t>
      </w:r>
      <w:r>
        <w:rPr>
          <w:b/>
          <w:sz w:val="40"/>
          <w:szCs w:val="40"/>
        </w:rPr>
        <w:t xml:space="preserve">ZARZĄDZENIE NR 27 /07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ab/>
        <w:t xml:space="preserve">      WÓJTA GMINY STAROŹREB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</w:t>
      </w:r>
      <w:r>
        <w:rPr>
          <w:sz w:val="32"/>
          <w:szCs w:val="32"/>
        </w:rPr>
        <w:t>z dnia 24 wrześ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: zmiany budżetu gminy w Staroźrebach w 2007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 art. 30  ust.2  pkt.4  Ustawy z dnia 8 marca 1990 r.  o samorządzie gminnym - /tekst jednolity Dz. U. Nr 142 poz. 1591 z 2001 r.  z późn. zm./ i art. 188 ust. 1  pkt. 1  ustawy z dnia 30 czerwca 2005 r. o finansach publicznych /- Dz. U. Nr 249 poz. 2104 z 2005 r. z  późn. zm. /  oraz par. 10 Uchwały Nr 4/III/2006 z dnia 29.12.2006 r. Rady Gminy w Staroźrebach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ać zmiany budżetu gminy w Staroźrebach zgodnie z załącznikami które stanowią integralną część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po zmianach: 15 915 886,00 z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n wydatków po zmianach: 18 908 307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rezerwy budżetowej:    44 95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Załącznik Nr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Do Zarządzenia Nr 27/07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z dnia 24.09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DOCHODACH BUDŻETU GMINY NA 2007 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miany w planach dochodów na zadania zlec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58"/>
        <w:gridCol w:w="881"/>
        <w:gridCol w:w="1819"/>
        <w:gridCol w:w="1694"/>
      </w:tblGrid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za osoby pobierające niektóre świadczenia z pomocy społecznej oraz niektóre świadczenia rodzin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6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 ) ustawa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6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 6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any w planach dochodów budżetowych dokonuje si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– Pomoc społ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3</w:t>
      </w:r>
      <w:r>
        <w:rPr>
          <w:sz w:val="28"/>
          <w:szCs w:val="28"/>
        </w:rPr>
        <w:t xml:space="preserve"> - w związku z Decyzją Wojewody Mazowieckiego Nr 103/2007 z dn. 04.09.2007 na Składki na ubezpieczenia zdrowotne za osoby pobierające niektóre świadczenia z pomocy społecznej oraz niektóre świadczenia rodzi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Do Zarządzenia Nr 27/0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z dnia 24.09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WYDATK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Zmiany w planach wydatków na zadania zlecone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58"/>
        <w:gridCol w:w="881"/>
        <w:gridCol w:w="1819"/>
        <w:gridCol w:w="1694"/>
      </w:tblGrid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za osoby pobierające niektóre świadczenia z pomocy społecznej oraz niektóre świadczenia rodzin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6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6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 6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Zmiany w planach wydatków budżetowych dokonuje si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3</w:t>
      </w:r>
      <w:r>
        <w:rPr>
          <w:sz w:val="28"/>
          <w:szCs w:val="28"/>
        </w:rPr>
        <w:t xml:space="preserve"> - w związku z zawiadomieniem o wysokości dotacji celowej </w:t>
      </w:r>
    </w:p>
    <w:p>
      <w:pPr>
        <w:pStyle w:val="Normal"/>
        <w:jc w:val="both"/>
        <w:rPr/>
      </w:pPr>
      <w:r>
        <w:rPr>
          <w:sz w:val="28"/>
          <w:szCs w:val="28"/>
        </w:rPr>
        <w:t>Nr 103/2007 z dn. 04.09.2007 na Składki na ubezpieczenia zdrowotne za osoby pobierające niektóre świadczenia z pomocy społecznej oraz niektóre świadczenia rodzi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Załącznik Nr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Do Zarządzenia Nr 27/0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z dnia 24.09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WYDATK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rzeniesienia w ramach dzia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881"/>
        <w:gridCol w:w="1819"/>
        <w:gridCol w:w="1694"/>
      </w:tblGrid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4 255 zł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4 255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 01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 ( urodzenie dziecka 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 0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 / środki własne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rodki Pomocy Społe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Pracownicy GOPS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 245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 245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4 255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4 255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any w planach wydatków dokonuje się w celu uaktualnienia budżetu gminy Staroźreby w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. 85212 par. 3110 i 4410 oraz rozdz. 85219 par. 4410, 4210 występują wolne środki, które przenosi się na wskazane paragrafy w związku z przewidywanym wyższym zapotrzebow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2:00Z</dcterms:created>
  <dc:creator>FINANSE</dc:creator>
  <dc:description/>
  <cp:keywords/>
  <dc:language>en-US</dc:language>
  <cp:lastModifiedBy>FINANSE</cp:lastModifiedBy>
  <cp:lastPrinted>2007-12-12T14:06:00Z</cp:lastPrinted>
  <dcterms:modified xsi:type="dcterms:W3CDTF">2008-03-05T09:31:00Z</dcterms:modified>
  <cp:revision>47</cp:revision>
  <dc:subject/>
  <dc:title/>
</cp:coreProperties>
</file>