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4"/>
        </w:rPr>
      </w:pPr>
      <w:r>
        <w:rPr>
          <w:sz w:val="44"/>
        </w:rPr>
        <w:t>Z A R Z Ą D Z E N I E    Nr 30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ójta Gminy w Staroźreba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/>
      </w:pPr>
      <w:r>
        <w:rPr>
          <w:b/>
          <w:sz w:val="32"/>
          <w:u w:val="single"/>
        </w:rPr>
        <w:t>w sprawie</w:t>
      </w:r>
      <w:r>
        <w:rPr>
          <w:sz w:val="28"/>
        </w:rPr>
        <w:t xml:space="preserve"> :  </w:t>
      </w:r>
      <w:r>
        <w:rPr>
          <w:sz w:val="36"/>
        </w:rPr>
        <w:t>Instrukcji inwentaryzacyjnej w Urzędzie Gminy w Staroźrebach</w:t>
      </w:r>
    </w:p>
    <w:p>
      <w:pPr>
        <w:pStyle w:val="Normal"/>
        <w:ind w:left="1701" w:hanging="170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01" w:hanging="170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Na podstawie Ustawy z dnia 29 września 1994 r. o rachunkowości /tekst jednolity - Dz. U. Nr 76 poz. 694 z 2002 r. z późn. zm. /  postanawi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atwierdzam Instrukcję Inwentaryzacyjną w Urzędzie Gminy w Staroźrebach  w brzmieniu stanowiącym Załącznik Nr 1 do niniejszego Zarzą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Zarządzenia powierzam  Skarbnikowi  Gminy w Staroźreb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Zarządzenie Nr 24/2003 Wójta Gminy w  Staroźrebach z dnia 07 listopad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kcja Inwentaryzacyjna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5:00Z</dcterms:created>
  <dc:creator>xxx</dc:creator>
  <dc:description/>
  <cp:keywords/>
  <dc:language>en-US</dc:language>
  <cp:lastModifiedBy>xxx</cp:lastModifiedBy>
  <dcterms:modified xsi:type="dcterms:W3CDTF">2007-10-05T07:06:00Z</dcterms:modified>
  <cp:revision>1</cp:revision>
  <dc:subject/>
  <dc:title>Z A R Z Ą D Z E N I E    Nr 30/2007</dc:title>
</cp:coreProperties>
</file>