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4"/>
        </w:rPr>
        <w:t>Z A R Z Ą D Z E N I E    Nr 31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ójta Gminy w Staroźreba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rPr>
          <w:sz w:val="36"/>
        </w:rPr>
      </w:pPr>
      <w:r>
        <w:rPr>
          <w:b/>
          <w:sz w:val="32"/>
          <w:u w:val="single"/>
        </w:rPr>
        <w:t>w sprawie</w:t>
      </w:r>
      <w:r>
        <w:rPr>
          <w:sz w:val="28"/>
        </w:rPr>
        <w:t xml:space="preserve"> :  </w:t>
      </w:r>
      <w:r>
        <w:rPr>
          <w:sz w:val="36"/>
        </w:rPr>
        <w:t>Powołania Komisji Inwentaryzacyjnej</w:t>
      </w:r>
    </w:p>
    <w:p>
      <w:pPr>
        <w:pStyle w:val="Normal"/>
        <w:ind w:left="1701" w:hanging="1701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26 Ustawy z dnia 29 września 1994 r. o rachunkowości (tekst jednolity- Dz. U. Nr 76 poz. 694 z 2002 r. z późn. zm.) i § 4 pkt. 2 Instrukcji Inwentaryzacyjnej w Urzędzie Gminy w Staroźrebach zatwierdzonej Zarządzeniem Nr 30/2007 z dnia 28 września 2007 r. Wójta Gminy w Staroźrebach z dnia 28 września 2007 r.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niosek Skarbnika Gminy powołu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Na Przewodniczącego Komisji Inwentaryzacyjnej w Urzędzie Gminy w Staroźrebach powołuję Dorotę Reszczyńską – Kierownika Referatu Rolnictwa i Gospodark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o składu Komisji Inwentaryzacyjnej w Urzędzie Gminy powołuję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Bożenę Woźnicką – insp. ds. księgowości podatkowej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Izabelę Potocką – inspektor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Jolantę Ziarko – pracownika socjalnego GOP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Ilonę Mierzejewską – specjalista ds. integracji europejskiej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Artura Żelechowskiego – podinspekto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a przewodniczącego Komisji Inwentaryzacyjnej w Zespole Obsługi Szkół Samorządowych w Staroźrebach powołuję Marka Jastrzębskiego – Kierownika ZOSzS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a przewodniczącego Komisji Inwentaryzacyjnej w  Zakładzie Gospodarczym przy Urzędzie w Staroźrebach powołuję Stanisława Woszczyńskiego  – Kierownika ZG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lem Komisji Inwentaryzacyjnej jest przeprowadzenie inwentaryzacji pełnej środków trwałych i wyposażenia będących majątkiem Gminy Staroźreb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misja pobierze ponumerowane arkusze spisowe z wydziału księgowości Urzędu Gminy Staroźreb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kładniki majątkowe inwentaryzuje się w dniach : 01.12  -  20.12.2007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liczenie całkowite inwentaryzacji do dnia 15 stycznia 2008 r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Skarbnikowi Gminy Staroźreb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6:00Z</dcterms:created>
  <dc:creator>xxx</dc:creator>
  <dc:description/>
  <cp:keywords/>
  <dc:language>en-US</dc:language>
  <cp:lastModifiedBy>xxx</cp:lastModifiedBy>
  <dcterms:modified xsi:type="dcterms:W3CDTF">2007-10-05T08:38:00Z</dcterms:modified>
  <cp:revision>6</cp:revision>
  <dc:subject/>
  <dc:title>Z A R Z Ą D Z E N I E    Nr 30/2007</dc:title>
</cp:coreProperties>
</file>