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 Nr 33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STAROŹREBY</w:t>
      </w:r>
    </w:p>
    <w:p>
      <w:pPr>
        <w:pStyle w:val="Normal"/>
        <w:jc w:val="center"/>
        <w:rPr/>
      </w:pPr>
      <w:r>
        <w:rPr>
          <w:sz w:val="32"/>
          <w:szCs w:val="32"/>
        </w:rPr>
        <w:t>z dnia 18 października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 ust. 2 pkt. 4  Ustawy z dnia 8 marca 1990 r. o samorządzie gminnym - /tekst jednolity Dz. U. Nr 142 poz. 1591 z 2001 r. z późn. zm./ i art. 188 ust. 1 pkt.1  ustawy z dnia 30 czerwca 2005 r. o finansach publicznych  – / Dz .U. Nr 249 poz.2104 z 2005 r. z późn. zm./  zarządzam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y budżetu Gminy Staroźreby zgodnie z załącznikami,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5 975 749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  18 968 170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25 77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33/07</w:t>
      </w:r>
    </w:p>
    <w:p>
      <w:pPr>
        <w:pStyle w:val="Normal"/>
        <w:jc w:val="right"/>
        <w:rPr/>
      </w:pPr>
      <w:r>
        <w:rPr/>
        <w:t>Wójta Gminy w Staroźrebach</w:t>
      </w:r>
    </w:p>
    <w:p>
      <w:pPr>
        <w:pStyle w:val="Normal"/>
        <w:jc w:val="right"/>
        <w:rPr/>
      </w:pPr>
      <w:r>
        <w:rPr/>
        <w:t>z dnia 18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y w planach dochodów na zadania zlecone i powierz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2268"/>
        <w:gridCol w:w="2268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niejszenia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-Urzędy naczelnych organów władzy państwowej, kontroli i ochrony  prawa oraz sąd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63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bory do Sejmu i Sen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863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/związkom gmin./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63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 863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dochodach budżetu gminy na 2007 r. dokonuje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dziale 751</w:t>
      </w:r>
      <w:r>
        <w:rPr/>
        <w:t xml:space="preserve"> – w związku  z otrzymaniem dotacji na przeprowadzenie wyborów do Sejmu RP i do Senatu RP zarządzonych na dzień 21 październik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33/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w Staroźrebach</w:t>
      </w:r>
    </w:p>
    <w:p>
      <w:pPr>
        <w:pStyle w:val="Normal"/>
        <w:jc w:val="right"/>
        <w:rPr/>
      </w:pPr>
      <w:r>
        <w:rPr/>
        <w:t>z dnia 18.10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MIANY   W  PLANACH WYDATKÓW 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y w planach wydatków na zadania zlecone i powierz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89"/>
        <w:gridCol w:w="2160"/>
        <w:gridCol w:w="234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Klasyfi-kacja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-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6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86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 863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/>
      </w:pPr>
      <w:r>
        <w:rPr/>
        <w:t>Zmiany w planach wydatków budżetowych dokonuje się :</w:t>
      </w:r>
    </w:p>
    <w:p>
      <w:pPr>
        <w:pStyle w:val="Normal"/>
        <w:rPr/>
      </w:pPr>
      <w:r>
        <w:rPr>
          <w:b/>
        </w:rPr>
        <w:t xml:space="preserve">W dziale 751 </w:t>
      </w:r>
      <w:r>
        <w:rPr/>
        <w:t>– w związku z otrzymaniem dotacji na przeprowadzenie wyborów do Sejmu RP i do Senatu RP zarządzonych na dzień 21 październik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9:00Z</dcterms:created>
  <dc:creator>Urszula Z.</dc:creator>
  <dc:description/>
  <cp:keywords/>
  <dc:language>en-US</dc:language>
  <cp:lastModifiedBy>ADMIN</cp:lastModifiedBy>
  <cp:lastPrinted>2007-10-23T11:23:00Z</cp:lastPrinted>
  <dcterms:modified xsi:type="dcterms:W3CDTF">2007-10-24T08:32:00Z</dcterms:modified>
  <cp:revision>105</cp:revision>
  <dc:subject/>
  <dc:title>Projekt Nr ……</dc:title>
</cp:coreProperties>
</file>