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>
          <w:lang w:val="pl-PL"/>
        </w:rPr>
        <w:t>ZARZĄDZENIE  Nr 34/07</w:t>
      </w:r>
    </w:p>
    <w:p>
      <w:pPr>
        <w:pStyle w:val="Normal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WÓJTA   GMINY   STAROŹREBY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z dnia 30 października 2007 r.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>
          <w:b/>
          <w:sz w:val="28"/>
          <w:u w:val="single"/>
          <w:lang w:val="pl-PL"/>
        </w:rPr>
        <w:t>W sprawie</w:t>
      </w:r>
      <w:r>
        <w:rPr>
          <w:b/>
          <w:sz w:val="28"/>
          <w:lang w:val="pl-PL"/>
        </w:rPr>
        <w:t xml:space="preserve"> : zmiany budżetu gminy w Staroźrebach w 2007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567"/>
        <w:jc w:val="both"/>
        <w:rPr/>
      </w:pPr>
      <w:r>
        <w:rPr/>
        <w:t>Na podstawie art.30 ust.2 pkt. 4 Ustawy z dnia 8 marca 1990 r. o samorządzie gminnym – /tekst jednolity Dz. U. Nr 142 poz. 1591 z 2001 r. z późn. zm./ i art. 188 ust. 1 pkt.1 i 2 ustawy z dnia 30 czerwca 2005 r. o finansach publicznych /-  Dz. U. Nr 249 poz. 2104 z 2005 r. z późn. zm./ , oraz par. 10 Uchwały Nr 4/III/2006 z dn. 29.12.2006r. Rady Gminy w Staroźrebach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okonać zmiany budżetu gminy w Staroźrebach zgodnie z załącznikami,  które stanowią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n dochodów po zmianach:   16 086 112  zł</w:t>
      </w:r>
    </w:p>
    <w:p>
      <w:pPr>
        <w:pStyle w:val="TextBody"/>
        <w:rPr/>
      </w:pPr>
      <w:r>
        <w:rPr>
          <w:b/>
        </w:rPr>
        <w:t>Plan wydatków po zmianach:   19 078 533  zł</w:t>
      </w:r>
    </w:p>
    <w:p>
      <w:pPr>
        <w:pStyle w:val="TextBody"/>
        <w:rPr/>
      </w:pPr>
      <w:r>
        <w:rPr>
          <w:b/>
        </w:rPr>
        <w:t>Wysokość rezerwy budżetowej :      19 359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Zarządzenia powierzam Skarbnik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34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30.10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WYDATKACH  BUDŻETU  GMINY  NA  2007 r.</w:t>
      </w:r>
    </w:p>
    <w:p>
      <w:pPr>
        <w:pStyle w:val="TextBody"/>
        <w:jc w:val="center"/>
        <w:rPr/>
      </w:pPr>
      <w:r>
        <w:rPr/>
        <w:t>Przeniesienia w ramach działu i podział rezerwy budżetow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992"/>
        <w:gridCol w:w="1843"/>
        <w:gridCol w:w="1843"/>
      </w:tblGrid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- 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b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w wysokości 2% uzyskanych wpływów z podatku r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 – 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rzędy wojewódz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 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enia pracowników 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 – 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 –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1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61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4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3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9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 39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1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1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– 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yszczanie miast i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Ogół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 9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 915 zł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mian w planie wydatków  dokonuje się w celu uaktualnienia budżetu gminy Staroźreby w 2007r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34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30.10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DOCHODACH  BUDŻETU  GMINY  NA  2007 r.</w:t>
      </w:r>
    </w:p>
    <w:p>
      <w:pPr>
        <w:pStyle w:val="TextBody"/>
        <w:jc w:val="center"/>
        <w:rPr/>
      </w:pPr>
      <w:r>
        <w:rPr/>
        <w:t>Zmiany w planach dochodów na zadania własne</w:t>
      </w:r>
    </w:p>
    <w:p>
      <w:pPr>
        <w:pStyle w:val="TextBody"/>
        <w:jc w:val="center"/>
        <w:rPr/>
      </w:pPr>
      <w:r>
        <w:rPr/>
      </w:r>
    </w:p>
    <w:tbl>
      <w:tblPr>
        <w:tblW w:w="96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134"/>
        <w:gridCol w:w="992"/>
        <w:gridCol w:w="1843"/>
        <w:gridCol w:w="1843"/>
      </w:tblGrid>
      <w:tr>
        <w:trPr/>
        <w:tc>
          <w:tcPr>
            <w:tcW w:w="3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1- Oświata i wych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00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otacje celowe przekazane z budżetu państwa na realizację własnych  zadań bieżących gmin (związków g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– 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745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88 745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 z budżetu państwa na realizację własnych zadań bieżących gmin (związków g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88 745 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 945 zł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xtBody"/>
        <w:rPr/>
      </w:pPr>
      <w:r>
        <w:rPr>
          <w:sz w:val="22"/>
          <w:szCs w:val="22"/>
        </w:rPr>
        <w:t>Zwiększenia planu dochodów dokonuje się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ziale 801 – w związku z Decyzją Wojewody Mazowieckiego Nr 200 z dnia 17 października 2007r. o przyznaniu dotacji celowej na dofinansowanie zakupu i instalacji w szkołach i placówkach oświatowych zestawów do monitoringu wizyjnego a także dofinansowanie modernizacji lub rozszerzenia istniejącej sieci monitoring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ziale 854-  w związku z o Decyzją Wojewody Mazowieckiego Nr 184 z dnia 8 października 2007 r. o zwiększeniu dotacji z przeznaczeniem na dofinansowanie świadczeń pomocy materialnej dla uczniów o charakterze socjalnym – zgodnie z art. 90 i art. 90 e ustawy o systemie oświaty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34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30.10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WYDATKACH  BUDŻETU  GMINY  NA  2007 r.</w:t>
      </w:r>
    </w:p>
    <w:p>
      <w:pPr>
        <w:pStyle w:val="TextBody"/>
        <w:jc w:val="center"/>
        <w:rPr/>
      </w:pPr>
      <w:r>
        <w:rPr/>
        <w:t>Zmiany w planach wydatków na zadania własne</w:t>
      </w:r>
    </w:p>
    <w:p>
      <w:pPr>
        <w:pStyle w:val="TextBody"/>
        <w:jc w:val="center"/>
        <w:rPr/>
      </w:pPr>
      <w:r>
        <w:rPr/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992"/>
        <w:gridCol w:w="1843"/>
        <w:gridCol w:w="1843"/>
      </w:tblGrid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1- Oświata i wych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– 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745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745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745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 945 z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>Uzasadnien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iększenia planu wydatków dokonuje się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ziale 801 – w związku z Decyzją Wojewody Mazowieckiego Nr 200 z dnia 17 października 2007r. o przyznaniu dotacji celowej na dofinansowanie zakupu i instalacji w szkołach i placówkach oświatowych zestawów do monitoringu wizyjnego a także dofinansowanie modernizacji lub rozszerzenia istniejącej sieci monitoringu.</w:t>
      </w:r>
    </w:p>
    <w:p>
      <w:pPr>
        <w:pStyle w:val="TextBody"/>
        <w:rPr/>
      </w:pPr>
      <w:r>
        <w:rPr>
          <w:sz w:val="22"/>
          <w:szCs w:val="22"/>
        </w:rPr>
        <w:t>W dziale 854-  w związku z o Decyzją Wojewody Mazowieckiego Nr 184 z dnia 8 października 2007 r. o zwiększeniu dotacji z przeznaczeniem na dofinansowanie świadczeń pomocy materialnej dla uczniów o charakterze socjalnym – zgodnie z art. 90 i art. 90 e ustawy o systemie oświaty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34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30.10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DOCHODACH  BUDŻETU  GMINY  NA  2007 r.</w:t>
      </w:r>
    </w:p>
    <w:p>
      <w:pPr>
        <w:pStyle w:val="TextBody"/>
        <w:jc w:val="center"/>
        <w:rPr/>
      </w:pPr>
      <w:r>
        <w:rPr/>
        <w:t>Zmiany w planach dochodów na zadania zlecone</w:t>
      </w:r>
    </w:p>
    <w:p>
      <w:pPr>
        <w:pStyle w:val="TextBody"/>
        <w:jc w:val="center"/>
        <w:rPr/>
      </w:pPr>
      <w:r>
        <w:rPr/>
      </w:r>
    </w:p>
    <w:tbl>
      <w:tblPr>
        <w:tblW w:w="96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134"/>
        <w:gridCol w:w="992"/>
        <w:gridCol w:w="1843"/>
        <w:gridCol w:w="1843"/>
      </w:tblGrid>
      <w:tr>
        <w:trPr/>
        <w:tc>
          <w:tcPr>
            <w:tcW w:w="3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- 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8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8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przekazane z budżetu państwa na realizację zadań bieżących z zakresu administracji rządowej oraz innych zadań zleconych gminom (związkom gmin) ustaw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18 zł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iększenia planu dochodów dokonuje się w związku z zawiadomieniem o decyzji Wojewody Mazowieckiego Nr 185 z dnia 11 października o zwiększeniu dotacji z przeznaczeniem na sfinansowanie kosztów wydawania dowodów osobistych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34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30.10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WYDATKACH  BUDŻETU  GMINY  NA  2007 r.</w:t>
      </w:r>
    </w:p>
    <w:p>
      <w:pPr>
        <w:pStyle w:val="TextBody"/>
        <w:jc w:val="center"/>
        <w:rPr/>
      </w:pPr>
      <w:r>
        <w:rPr/>
        <w:t>Zmiany w planach wydatków na zadania zlecone</w:t>
      </w:r>
    </w:p>
    <w:p>
      <w:pPr>
        <w:pStyle w:val="TextBody"/>
        <w:jc w:val="center"/>
        <w:rPr/>
      </w:pPr>
      <w:r>
        <w:rPr/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992"/>
        <w:gridCol w:w="1843"/>
        <w:gridCol w:w="1843"/>
      </w:tblGrid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- 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8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 418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18 z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xtBody"/>
        <w:rPr/>
      </w:pPr>
      <w:r>
        <w:rPr>
          <w:sz w:val="22"/>
          <w:szCs w:val="22"/>
        </w:rPr>
        <w:t>Zwiększenia planu wydatków dokonuje się w związku z zawiadomieniem o decyzji Wojewody Mazowieckiego Nr 185 z dnia 11 października o zwiększeniu dotacji z przeznaczeniem na sfinansowanie kosztów wydawania dowodów osobist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0:00Z</dcterms:created>
  <dc:creator>xxx</dc:creator>
  <dc:description/>
  <cp:keywords/>
  <dc:language>en-US</dc:language>
  <cp:lastModifiedBy>xxx</cp:lastModifiedBy>
  <cp:lastPrinted>2007-11-05T12:22:00Z</cp:lastPrinted>
  <dcterms:modified xsi:type="dcterms:W3CDTF">2007-11-05T11:24:00Z</dcterms:modified>
  <cp:revision>50</cp:revision>
  <dc:subject/>
  <dc:title>ZARZĄDZENIE  Nr ……</dc:title>
</cp:coreProperties>
</file>