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UCHWAŁA   Nr  38/IX/2007</w:t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Rady Gminy w Staroźrebach</w:t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z dnia 14 września 2007 r.</w:t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u w:val="single"/>
          <w:lang w:val="pl-PL"/>
        </w:rPr>
        <w:t>w sprawie</w:t>
      </w:r>
      <w:r>
        <w:rPr>
          <w:b/>
          <w:sz w:val="28"/>
          <w:szCs w:val="28"/>
          <w:lang w:val="pl-PL"/>
        </w:rPr>
        <w:t xml:space="preserve">: </w:t>
      </w:r>
      <w:r>
        <w:rPr>
          <w:sz w:val="28"/>
          <w:szCs w:val="28"/>
          <w:lang w:val="pl-PL"/>
        </w:rPr>
        <w:t>zatwierdzenia bilansu i rachunku wyników Samodzielnego Publicznego Zakładu Opieki Zdrowotnej w Nowej Górze za okres rozliczeniowy od 01.01.2006 do 31.12.2006 r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>Na podstawie art. 53 ust. 1 ustawy z dnia 29 września 1994 r. o rachunkowości  ( tekst jednolity - Dz. U. Nr 76 poz. 694 z 2002 r. z późn.. zm.) Rada Gminy w Staroźrebach uchwala co następuje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1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>Zatwierdza  bilans i rachunek wyników stanowiący załącznik do niniejszej uchwały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2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stanawia zyskiem w kwocie 16 186,79 zł w całości pokryć straty bilansowe za lata poprzednie ( 21.391 zł) jednocześnie obciążając fundusz przedsiębiorstwa kwotą 5.204,21 zł jako różnicą między wypracowanym zyskiem a stratami za lata ubiegł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3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chwała wchodzi w życie z dniem podjęcia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36"/>
          <w:szCs w:val="28"/>
          <w:lang w:val="pl-PL"/>
        </w:rPr>
      </w:pPr>
      <w:r>
        <w:rPr>
          <w:b/>
          <w:sz w:val="36"/>
          <w:szCs w:val="28"/>
          <w:lang w:val="pl-PL"/>
        </w:rPr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46:00Z</dcterms:created>
  <dc:creator>xxx</dc:creator>
  <dc:description/>
  <cp:keywords/>
  <dc:language>en-US</dc:language>
  <cp:lastModifiedBy>xxx</cp:lastModifiedBy>
  <cp:lastPrinted>2007-09-14T07:59:00Z</cp:lastPrinted>
  <dcterms:modified xsi:type="dcterms:W3CDTF">2007-09-14T06:00:00Z</dcterms:modified>
  <cp:revision>4</cp:revision>
  <dc:subject/>
  <dc:title>UCHWAŁA   Nr  37/IX/2007</dc:title>
</cp:coreProperties>
</file>