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pl-PL"/>
        </w:rPr>
        <w:t>ZARZĄDZENIE  Nr 44/07</w:t>
      </w:r>
    </w:p>
    <w:p>
      <w:pPr>
        <w:pStyle w:val="Normal"/>
        <w:spacing w:lineRule="auto" w:line="360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WÓJTA   GMINY   STAROŹREBY</w:t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  <w:t>z dnia 10 grudnia 2007 r.</w:t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/>
      </w:pPr>
      <w:r>
        <w:rPr>
          <w:b/>
          <w:sz w:val="28"/>
          <w:u w:val="single"/>
          <w:lang w:val="pl-PL"/>
        </w:rPr>
        <w:t>W sprawie</w:t>
      </w:r>
      <w:r>
        <w:rPr>
          <w:b/>
          <w:sz w:val="28"/>
          <w:lang w:val="pl-PL"/>
        </w:rPr>
        <w:t xml:space="preserve"> : zmiany budżetu gminy w Staroźrebach w 2007r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ind w:firstLine="567"/>
        <w:jc w:val="both"/>
        <w:rPr/>
      </w:pPr>
      <w:r>
        <w:rPr/>
        <w:t>Na podstawie art.30 ust.2 pkt. 4 Ustawy z dnia 8 marca 1990 r. o samorządzie gminnym – /tekst jednolity Dz. U. Nr 142 poz. 1591 z 2001 r. z późn. zm./ i art. 188 ust. 1 pkt. 2 ustawy z dnia 30 czerwca 2005 r. o finansach publicznych /-  Dz. U. Nr 249 poz. 2104 z 2005 r. z późn. zm./ , oraz par. 10 Uchwały Nr 4/III/2006 z dn. 29.12.2006r. Rady Gminy w Staroźrebach zarząd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Dokonać zmiany budżetu gminy w Staroźrebach zgodnie z załącznikiem,  który stanowi  integralną część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lan dochodów po zmianach:  16 845 209,00 zł</w:t>
      </w:r>
    </w:p>
    <w:p>
      <w:pPr>
        <w:pStyle w:val="TextBody"/>
        <w:rPr/>
      </w:pPr>
      <w:r>
        <w:rPr>
          <w:b/>
        </w:rPr>
        <w:t>Plan wydatków po zmianach:   19 882 418,49 zł</w:t>
      </w:r>
    </w:p>
    <w:p>
      <w:pPr>
        <w:pStyle w:val="TextBody"/>
        <w:rPr/>
      </w:pPr>
      <w:r>
        <w:rPr>
          <w:b/>
        </w:rPr>
        <w:t>Wysokość rezerwy budżetowej :        1 609,00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Zarządzenia powierzam Skarbnikow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xtBody"/>
        <w:jc w:val="right"/>
        <w:rPr/>
      </w:pPr>
      <w:r>
        <w:rPr>
          <w:sz w:val="22"/>
          <w:szCs w:val="22"/>
        </w:rPr>
        <w:t>Do Zarządzenia Nr 44/07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Wójta Gminy w Staroźrebach</w:t>
      </w:r>
    </w:p>
    <w:p>
      <w:pPr>
        <w:pStyle w:val="TextBody"/>
        <w:jc w:val="right"/>
        <w:rPr/>
      </w:pPr>
      <w:r>
        <w:rPr>
          <w:sz w:val="22"/>
          <w:szCs w:val="22"/>
        </w:rPr>
        <w:t>z dnia 10.12.2007r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MIANY  W  WYDATKACH  BUDŻETU  GMINY  NA  2007 r.</w:t>
      </w:r>
    </w:p>
    <w:p>
      <w:pPr>
        <w:pStyle w:val="TextBody"/>
        <w:jc w:val="center"/>
        <w:rPr/>
      </w:pPr>
      <w:r>
        <w:rPr/>
        <w:t>Przeniesienia w ramach działu i podział rezerwy budżetowej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49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992"/>
        <w:gridCol w:w="1843"/>
        <w:gridCol w:w="1843"/>
      </w:tblGrid>
      <w:tr>
        <w:trPr/>
        <w:tc>
          <w:tcPr>
            <w:tcW w:w="36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Klasyfikacja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r.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mniejszenia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większenia</w:t>
            </w:r>
          </w:p>
        </w:tc>
      </w:tr>
      <w:tr>
        <w:trPr/>
        <w:tc>
          <w:tcPr>
            <w:tcW w:w="36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- Bezpieczeństwo publiczne i ochrona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chotnicze straże pożar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00 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 – Różne roz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01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erwy ogólne i ce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01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01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 – 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299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14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koły podstaw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429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244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5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44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dostępu do sieci 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płaty z tytułu zakupu usług telekomunikacyjnych telefonii stacjonar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9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y przedszkolne w szkołach podstaw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7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z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liczone do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wożenie uczniów do sz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6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3 6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społy obsługi ekonomiczno-administracyjnej sz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stacjonar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ształcanie i doskonalenie nauczyci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 – 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zyszczanie miast i w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Cs w:val="28"/>
              </w:rPr>
              <w:t>Ogółem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 31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 314 zł</w:t>
            </w:r>
          </w:p>
        </w:tc>
      </w:tr>
    </w:tbl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mian w planie wydatków  dokonuje się w celu uaktualnienia budżetu gminy Staroźreby w 2007r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w szczególności-  w dziale 754 – z przeznaczeniem na zakup materiałów remontowych na remont strażnicy OSP w Dłużniewie oraz remont strażnicy w Płonne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dziale 801- Oświata i wychowanie – w związku z aktualizacją planów wydatków i uaktualnieniem budżetu tego dział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Dziale 900- Gospodarka komunalna i ochrona środowiska- w celu  uaktualnienia wydatków – w z związku ze zbyt małym zabezpieczeniem środków finansowych przeznaczonych na oczyszczanie koszy do selektywnej zbiórki odpadów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Źródłem sfinansowania są środki finansowe pochodzące z rezerwy budżetowej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36:00Z</dcterms:created>
  <dc:creator>xxx</dc:creator>
  <dc:description/>
  <cp:keywords/>
  <dc:language>en-US</dc:language>
  <cp:lastModifiedBy>xxx</cp:lastModifiedBy>
  <cp:lastPrinted>2007-12-11T10:01:00Z</cp:lastPrinted>
  <dcterms:modified xsi:type="dcterms:W3CDTF">2007-12-18T07:10:00Z</dcterms:modified>
  <cp:revision>35</cp:revision>
  <dc:subject/>
  <dc:title>ZARZĄDZENIE  Nr 42/07</dc:title>
</cp:coreProperties>
</file>