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>
          <w:lang w:val="pl-PL"/>
        </w:rPr>
        <w:t>ZARZĄDZENIE  Nr 28/07</w:t>
      </w:r>
    </w:p>
    <w:p>
      <w:pPr>
        <w:pStyle w:val="Normal"/>
        <w:spacing w:lineRule="auto" w:line="360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WÓJTA   GMINY   STAROŹREBY</w:t>
      </w:r>
    </w:p>
    <w:p>
      <w:pPr>
        <w:pStyle w:val="Normal"/>
        <w:jc w:val="center"/>
        <w:rPr/>
      </w:pPr>
      <w:r>
        <w:rPr>
          <w:sz w:val="36"/>
          <w:lang w:val="pl-PL"/>
        </w:rPr>
        <w:t>z dnia 25 września 2007 r.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/>
      </w:pPr>
      <w:r>
        <w:rPr>
          <w:b/>
          <w:sz w:val="28"/>
          <w:u w:val="single"/>
          <w:lang w:val="pl-PL"/>
        </w:rPr>
        <w:t>W sprawie</w:t>
      </w:r>
      <w:r>
        <w:rPr>
          <w:b/>
          <w:sz w:val="28"/>
          <w:lang w:val="pl-PL"/>
        </w:rPr>
        <w:t xml:space="preserve"> : zmiany budżetu gminy w Staroźrebach w 2007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567"/>
        <w:jc w:val="both"/>
        <w:rPr/>
      </w:pPr>
      <w:r>
        <w:rPr/>
        <w:t>Na podstawie art.30 ust.2 pkt. 4 Ustawy z dnia 8 marca 1990 r. o samorządzie gminnym – /tekst jednolity Dz. U. Nr 142 poz. 1591 z 2001 r. z późn. zm./ i art. 188 ust. 1 pkt.1 i 2 ustawy z dnia 30 czerwca 2005 r. o finansach publicznych /-  Dz. U. Nr 249 poz. 2104 z 2005 r. z późn. zm./ , oraz par. 10 Uchwały Nr 4/III/2006 z dn. 29.12.2006r. Rady Gminy w Staroźrebach 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konać zmiany budżetu gminy w Staroźrebach zgodnie z załącznikami,  które stanowią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lan dochodów po zmianach:   15 918 886  zł</w:t>
      </w:r>
    </w:p>
    <w:p>
      <w:pPr>
        <w:pStyle w:val="TextBody"/>
        <w:rPr/>
      </w:pPr>
      <w:r>
        <w:rPr>
          <w:b/>
        </w:rPr>
        <w:t>Plan wydatków po zmianach:   18 911 307  zł</w:t>
      </w:r>
    </w:p>
    <w:p>
      <w:pPr>
        <w:pStyle w:val="TextBody"/>
        <w:rPr/>
      </w:pPr>
      <w:r>
        <w:rPr>
          <w:b/>
        </w:rPr>
        <w:t>Wysokość rezerwy budżetowej :      25 774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Zarządzenia powierzam Skarbnikow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28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25.09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Przeniesienia w ramach działu i podział rezerwy budżetow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1843"/>
        <w:gridCol w:w="1843"/>
      </w:tblGrid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0 - Wytwarzanie i zaopatrywanie w energię elektryczną, gaz i wod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979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rczanie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79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ów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0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– 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– 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4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rzędy wojewódz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7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48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1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a pracowników 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8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materiałów  i wyposaż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 na zakładowy 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4 – Bezpieczeństwo publiczne i ochrona przeciwpożar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otnicze straże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 – 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7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7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17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 – 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 2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27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0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43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 pomocy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0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43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0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80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78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78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8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róże służbowe kraj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racowników niebędących członkami korpusu służby cywil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22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22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 – 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1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ostała działaln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1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91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remont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zdrowot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5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41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– 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0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0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 wynagrodzenie ro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 – 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w zakresie kultury fizycznej i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00 zł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8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 80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 809 zł</w:t>
            </w:r>
          </w:p>
        </w:tc>
      </w:tr>
    </w:tbl>
    <w:p>
      <w:pPr>
        <w:pStyle w:val="TextBody"/>
        <w:rPr/>
      </w:pPr>
      <w:r>
        <w:rPr>
          <w:sz w:val="24"/>
          <w:szCs w:val="24"/>
          <w:u w:val="single"/>
        </w:rPr>
        <w:t>Uzasadnieni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mian w planie wydatków  dokonuje się w celu uaktualnienia budżetu gminy Staroźreby w 2007r.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28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25.09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DOCHODACH  BUDŻETU  GMINY  NA  2007 r.</w:t>
      </w:r>
    </w:p>
    <w:p>
      <w:pPr>
        <w:pStyle w:val="TextBody"/>
        <w:jc w:val="center"/>
        <w:rPr/>
      </w:pPr>
      <w:r>
        <w:rPr/>
        <w:t>Zmiany w planach dochodów na zadania zlecone</w:t>
      </w:r>
    </w:p>
    <w:p>
      <w:pPr>
        <w:pStyle w:val="TextBody"/>
        <w:jc w:val="center"/>
        <w:rPr/>
      </w:pPr>
      <w:r>
        <w:rPr/>
      </w:r>
    </w:p>
    <w:tbl>
      <w:tblPr>
        <w:tblW w:w="96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134"/>
        <w:gridCol w:w="992"/>
        <w:gridCol w:w="1843"/>
        <w:gridCol w:w="1843"/>
      </w:tblGrid>
      <w:tr>
        <w:trPr/>
        <w:tc>
          <w:tcPr>
            <w:tcW w:w="3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8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 – 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przekazane  z budżetu państwa na realizację zadań bieżących z zakresu administracji rządowej oraz innych zadań zleconych gminom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zł</w:t>
            </w:r>
          </w:p>
        </w:tc>
      </w:tr>
      <w:tr>
        <w:trPr>
          <w:trHeight w:val="4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 zł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iększenia planu dochodów dokonuje się w związku z zawiadomieniem o zwiększeniu dotacji przeznaczonej na finansowanie kosztów związanych z przygotowaniem i przeprowadzeniem wyborów do Sejmu RP i do Senatu RP zarządzonych na dzień 21 października 2007 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right"/>
        <w:rPr/>
      </w:pPr>
      <w:r>
        <w:rPr>
          <w:sz w:val="22"/>
          <w:szCs w:val="22"/>
        </w:rPr>
        <w:t>Do Zarządzenia Nr 28/0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ójta Gminy w Staroźrebach</w:t>
      </w:r>
    </w:p>
    <w:p>
      <w:pPr>
        <w:pStyle w:val="TextBody"/>
        <w:jc w:val="right"/>
        <w:rPr/>
      </w:pPr>
      <w:r>
        <w:rPr>
          <w:sz w:val="22"/>
          <w:szCs w:val="22"/>
        </w:rPr>
        <w:t>z dnia 25.09.2007r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Y  W  WYDATKACH  BUDŻETU  GMINY  NA  2007 r.</w:t>
      </w:r>
    </w:p>
    <w:p>
      <w:pPr>
        <w:pStyle w:val="TextBody"/>
        <w:jc w:val="center"/>
        <w:rPr/>
      </w:pPr>
      <w:r>
        <w:rPr/>
        <w:t>Zmiany w planach wydatków na zadania zlecone</w:t>
      </w:r>
    </w:p>
    <w:p>
      <w:pPr>
        <w:pStyle w:val="TextBody"/>
        <w:jc w:val="center"/>
        <w:rPr/>
      </w:pPr>
      <w:r>
        <w:rPr/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992"/>
        <w:gridCol w:w="1843"/>
        <w:gridCol w:w="1843"/>
      </w:tblGrid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Klasyfikacja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.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a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36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 – 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ory do Sejmu i Sen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0 zł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0 z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xtBody"/>
        <w:rPr/>
      </w:pPr>
      <w:r>
        <w:rPr>
          <w:sz w:val="22"/>
          <w:szCs w:val="22"/>
        </w:rPr>
        <w:t>Zwiększenia planu wydatków dokonuje się w związku z zawiadomieniem o zwiększeniu dotacji przeznaczonej na finansowanie kosztów związanych z przygotowaniem i przeprowadzeniem wyborów do Sejmu RP i do Senatu RP zarządzonych na dzień 21 października 2007 r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5:00Z</dcterms:created>
  <dc:creator>xxx</dc:creator>
  <dc:description/>
  <cp:keywords/>
  <dc:language>en-US</dc:language>
  <cp:lastModifiedBy>xxx</cp:lastModifiedBy>
  <cp:lastPrinted>2007-09-27T08:03:00Z</cp:lastPrinted>
  <dcterms:modified xsi:type="dcterms:W3CDTF">2007-09-27T06:47:00Z</dcterms:modified>
  <cp:revision>90</cp:revision>
  <dc:subject/>
  <dc:title>ZARZĄDZENIE  NR  ………</dc:title>
</cp:coreProperties>
</file>