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 Nr 47/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A GMINY STAROŹREBY</w:t>
      </w:r>
    </w:p>
    <w:p>
      <w:pPr>
        <w:pStyle w:val="Normal"/>
        <w:jc w:val="center"/>
        <w:rPr/>
      </w:pPr>
      <w:r>
        <w:rPr>
          <w:sz w:val="32"/>
          <w:szCs w:val="32"/>
        </w:rPr>
        <w:t>z dnia 28 grudnia 2007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 sprawie</w:t>
      </w:r>
      <w:r>
        <w:rPr>
          <w:b/>
          <w:sz w:val="28"/>
          <w:szCs w:val="28"/>
        </w:rPr>
        <w:t>: zmiany budżetu Gminy Staroźreby w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30  ust. 2 pkt. 4  Ustawy z dnia 8 marca 1990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samorządzie gminnym - /tekst jednolity Dz. U. Nr 142 poz. 1591 z 2001 r. z późn. zm./ i art. 188 ust. 1 pkt.2  ustawy z dnia 30 czerwca 2005 r. o finansach publicznych  – / Dz .U. Nr 249 poz.2104 z 2005 r. z późn. zm./oraz par.10 Uchwały Nr 4/III/2006 z dn.29.12.2006r. Rady Gminy w Staroźrebach zarządzam 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ać zmiany budżetu Gminy Staroźreby zgodnie z załącznikiem, który stanowi integralną część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Plan dochodów po zmianach : 16 687 759,00 z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po zmianach   19 724 968,49 zł</w:t>
      </w:r>
    </w:p>
    <w:p>
      <w:pPr>
        <w:pStyle w:val="Normal"/>
        <w:rPr/>
      </w:pPr>
      <w:r>
        <w:rPr>
          <w:b/>
          <w:sz w:val="32"/>
          <w:szCs w:val="32"/>
        </w:rPr>
        <w:t>Wysokość rezerwy budżetowej                0,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§ 2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Załącznik Nr 1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o Zarządzenia Nr 47 /07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Wójta Gminy w Staroźrebach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z dnia 28.12.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MIANY   W  PLANACH WYDATKÓW 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niesienia w ramach działu i podział rezerwy budżetowej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51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34"/>
        <w:gridCol w:w="1289"/>
        <w:gridCol w:w="2340"/>
        <w:gridCol w:w="2160"/>
      </w:tblGrid>
      <w:tr>
        <w:trPr/>
        <w:tc>
          <w:tcPr>
            <w:tcW w:w="3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/Treść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fi-kacja</w:t>
            </w:r>
          </w:p>
        </w:tc>
        <w:tc>
          <w:tcPr>
            <w:tcW w:w="1289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.</w:t>
            </w:r>
          </w:p>
        </w:tc>
        <w:tc>
          <w:tcPr>
            <w:tcW w:w="234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216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3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1289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234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216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-Wytwarzanie i zaopatrywanie w energię elektryczną, gaz i wod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0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Dostarczanie w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00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0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 zł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-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0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Drogi publiczne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0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 zł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-Gospodarka 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1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1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Różne jednostki obsługi gospodarki mieszkani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1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1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zł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-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182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791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Urzędy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0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Rady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0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1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Urzędy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482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3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2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pracowników niebędacych członkami korpusu służby cywi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0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891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1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-bezpieczeństwo publiczne i ochrona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13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13 zł</w:t>
            </w:r>
          </w:p>
        </w:tc>
      </w:tr>
      <w:tr>
        <w:trPr>
          <w:trHeight w:val="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Ochotnicze straże poż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4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113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113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3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zł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8-Różne roz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 609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Rezerwy ogólne i ce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8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609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zer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609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-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694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694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1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018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 884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767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22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pomocy, naukowych, dydaktycznych i książ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zł</w:t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5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18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Oddziały przedszkolne w szkołach podstaw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1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8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Gimnaz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1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076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27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5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2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Dowożenie uczniów do sz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1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Zespoły obsługi ekonomiczno-administracyjnej sz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1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177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65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1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4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11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Dokształcanie i doskonalenie nauczyci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1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2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1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15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-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7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7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Przeciwdziałanie alkoholizmo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1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7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7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1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0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-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Gospodarka ściekowa i ochrona w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 zł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-Kultura fizyczna i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9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900 zł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Zadania w zakresie kultury fizycznej i 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6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 9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00 zł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60 zł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9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7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40 zł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4 798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4 798zł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zasadnienie:</w:t>
      </w:r>
    </w:p>
    <w:p>
      <w:pPr>
        <w:pStyle w:val="Normal"/>
        <w:jc w:val="both"/>
        <w:rPr/>
      </w:pPr>
      <w:r>
        <w:rPr/>
        <w:t>Zmiany w planach wydatków budżetowych dokonuje się w celu uaktualnienia budżetu gminy Staroźreby w 2007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29:00Z</dcterms:created>
  <dc:creator>Urszula Z.</dc:creator>
  <dc:description/>
  <cp:keywords/>
  <dc:language>en-US</dc:language>
  <cp:lastModifiedBy>ADMIN</cp:lastModifiedBy>
  <cp:lastPrinted>2008-01-07T10:17:00Z</cp:lastPrinted>
  <dcterms:modified xsi:type="dcterms:W3CDTF">2008-01-07T09:39:00Z</dcterms:modified>
  <cp:revision>175</cp:revision>
  <dc:subject/>
  <dc:title>Projekt Nr ……</dc:title>
</cp:coreProperties>
</file>