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36"/>
          <w:szCs w:val="36"/>
        </w:rPr>
        <w:t xml:space="preserve">      </w:t>
      </w:r>
      <w:r>
        <w:rPr>
          <w:b/>
          <w:sz w:val="40"/>
          <w:szCs w:val="40"/>
        </w:rPr>
        <w:t xml:space="preserve">ZARZĄDZENIE NR 46/07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ab/>
        <w:t xml:space="preserve">      WÓJTA GMINY STAROŹREB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</w:t>
      </w:r>
      <w:r>
        <w:rPr>
          <w:sz w:val="32"/>
          <w:szCs w:val="32"/>
        </w:rPr>
        <w:t>z dnia 20 grudni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sprawie : zmiany budżetu gminy w Staroźrebach w 2007 r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 art. 30  ust.2  pkt.4  Ustawy z dnia 8 marca 1990 r.  o samorządzie gminnym - /tekst jednolity Dz. U. Nr 142 poz. 1591 z 2001 r.  z późn. zm./ i art. 188 ust. 1  pkt. 1  ustawy z dnia 30 czerwca 2005 r. o finansach publicznych /- Dz. U. Nr 249 poz. 2104 z 2005 r. z  późn. zm. /  oraz par. 10 Uchwały Nr 4/III/2006 z dnia 29.12.2006 r. Rady Gminy w Staroźrebach 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konać zmiany budżetu gminy w Staroźrebach zgodnie z załącznikami które stanowią integralną część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po zmianach: 16 646 759,00 z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lan wydatków po zmianach: 19 683 968,49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ć rezerwy budżetowej:       1 609,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karbnik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Załącznik Nr 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Do Zarządzenia Nr 46/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Wójta Gminy w Staroźrebach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z dnia 20.12.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32"/>
          <w:szCs w:val="32"/>
        </w:rPr>
        <w:t>ZMIANY W DOCHODACH BUDŻETU GMINY N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Zmiany w planach dochodów na zadania włas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258"/>
        <w:gridCol w:w="881"/>
        <w:gridCol w:w="1819"/>
        <w:gridCol w:w="1694"/>
      </w:tblGrid>
      <w:tr>
        <w:trPr/>
        <w:tc>
          <w:tcPr>
            <w:tcW w:w="36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lasyfikacja</w:t>
            </w:r>
          </w:p>
        </w:tc>
        <w:tc>
          <w:tcPr>
            <w:tcW w:w="8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Par</w:t>
            </w:r>
            <w:r>
              <w:rPr/>
              <w:t>.</w:t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enia</w:t>
            </w:r>
          </w:p>
        </w:tc>
        <w:tc>
          <w:tcPr>
            <w:tcW w:w="1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a</w:t>
            </w:r>
          </w:p>
        </w:tc>
      </w:tr>
      <w:tr>
        <w:trPr/>
        <w:tc>
          <w:tcPr>
            <w:tcW w:w="36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                              </w:t>
            </w:r>
          </w:p>
        </w:tc>
        <w:tc>
          <w:tcPr>
            <w:tcW w:w="8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           </w:t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 – Pomoc społeczna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6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 000 zł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/ pracownicy GOPS</w:t>
            </w: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 000 zł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z budżetu państwa na realizację własnych zadań bieżących gm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 000 zł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 0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miany w planach dochodów budżetowych dokonuje się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ziale 852 – Pomoc społecz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ozdz</w:t>
      </w:r>
      <w:r>
        <w:rPr>
          <w:b/>
          <w:sz w:val="28"/>
          <w:szCs w:val="28"/>
        </w:rPr>
        <w:t>. 85219</w:t>
      </w:r>
      <w:r>
        <w:rPr>
          <w:sz w:val="28"/>
          <w:szCs w:val="28"/>
        </w:rPr>
        <w:t xml:space="preserve"> - w związku z Decyzją Wojewody Mazowieckiego Nr 245/2007 z dn. 30.11.2007 zwiększającą plan dotacji z przeznaczeniem na działalność bieżącą na 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Załącznik Nr 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Do Zarządzenia Nr 46/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Wójta Gminy w Staroźrebach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z dnia 20.12.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32"/>
          <w:szCs w:val="32"/>
        </w:rPr>
        <w:t>ZMIANY W WYDATKACH BUDŻETU GMINY N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Zmiany w planach wydatków na zadania włas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258"/>
        <w:gridCol w:w="881"/>
        <w:gridCol w:w="1819"/>
        <w:gridCol w:w="1694"/>
      </w:tblGrid>
      <w:tr>
        <w:trPr/>
        <w:tc>
          <w:tcPr>
            <w:tcW w:w="36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lasyfikacja</w:t>
            </w:r>
          </w:p>
        </w:tc>
        <w:tc>
          <w:tcPr>
            <w:tcW w:w="8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Par</w:t>
            </w:r>
            <w:r>
              <w:rPr/>
              <w:t>.</w:t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enia</w:t>
            </w:r>
          </w:p>
        </w:tc>
        <w:tc>
          <w:tcPr>
            <w:tcW w:w="1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a</w:t>
            </w:r>
          </w:p>
        </w:tc>
      </w:tr>
      <w:tr>
        <w:trPr/>
        <w:tc>
          <w:tcPr>
            <w:tcW w:w="36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                              </w:t>
            </w:r>
          </w:p>
        </w:tc>
        <w:tc>
          <w:tcPr>
            <w:tcW w:w="8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           </w:t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 – Pomoc społeczna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6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7 000 zł 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 000 zł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rzen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 000 zł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 0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Zmiany w planach wydatków budżetowych dokonuje się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ziale 852 – Pomoc społeczna</w:t>
      </w:r>
    </w:p>
    <w:p>
      <w:pPr>
        <w:pStyle w:val="Normal"/>
        <w:jc w:val="both"/>
        <w:rPr/>
      </w:pPr>
      <w:r>
        <w:rPr>
          <w:sz w:val="28"/>
          <w:szCs w:val="28"/>
        </w:rPr>
        <w:t>W rozdz</w:t>
      </w:r>
      <w:r>
        <w:rPr>
          <w:b/>
          <w:sz w:val="28"/>
          <w:szCs w:val="28"/>
        </w:rPr>
        <w:t>. 85219</w:t>
      </w:r>
      <w:r>
        <w:rPr>
          <w:sz w:val="28"/>
          <w:szCs w:val="28"/>
        </w:rPr>
        <w:t xml:space="preserve"> - w związku z Decyzją Wojewody Mazowieckiego Nr 245/2007 z dn. 30.11.2007 zwiększającą plan wydatków z przeznaczeniem na działalność bieżącą na 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Załącznik Nr 3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Do Zarządzenia Nr 46/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Wójta Gminy w Staroźrebach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z dnia 20.12.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32"/>
          <w:szCs w:val="32"/>
        </w:rPr>
        <w:t>ZMIANY W WYDATKACH BUDŻETU GMINY N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rzeniesienia w ramach dział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8"/>
        <w:gridCol w:w="881"/>
        <w:gridCol w:w="1819"/>
        <w:gridCol w:w="1694"/>
      </w:tblGrid>
      <w:tr>
        <w:trPr/>
        <w:tc>
          <w:tcPr>
            <w:tcW w:w="35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lasyfikacja</w:t>
            </w:r>
          </w:p>
        </w:tc>
        <w:tc>
          <w:tcPr>
            <w:tcW w:w="8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Par</w:t>
            </w:r>
            <w:r>
              <w:rPr/>
              <w:t>.</w:t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enia</w:t>
            </w:r>
          </w:p>
        </w:tc>
        <w:tc>
          <w:tcPr>
            <w:tcW w:w="1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a</w:t>
            </w:r>
          </w:p>
        </w:tc>
      </w:tr>
      <w:tr>
        <w:trPr/>
        <w:tc>
          <w:tcPr>
            <w:tcW w:w="35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                              </w:t>
            </w:r>
          </w:p>
        </w:tc>
        <w:tc>
          <w:tcPr>
            <w:tcW w:w="8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           </w:t>
            </w:r>
          </w:p>
        </w:tc>
        <w:tc>
          <w:tcPr>
            <w:tcW w:w="1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 – Pomoc społeczna</w:t>
            </w:r>
          </w:p>
        </w:tc>
        <w:tc>
          <w:tcPr>
            <w:tcW w:w="12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441 zł</w:t>
            </w:r>
          </w:p>
        </w:tc>
        <w:tc>
          <w:tcPr>
            <w:tcW w:w="16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 441 z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 oraz składki na ubezpieczenia emerytalne i rentowe z ubezpieczenia społeczneg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 034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 034 zł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 ( urodzenie dziecka 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z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z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z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i mieszkaniow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1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środki Pomocy Społeczn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 Pracownicy GOPS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 829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407 z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i wydatki osobow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 z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0 435 z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z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. zakupu usług telekomunik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707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 707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441 z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441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:</w:t>
      </w:r>
    </w:p>
    <w:p>
      <w:pPr>
        <w:pStyle w:val="Normal"/>
        <w:rPr/>
      </w:pPr>
      <w:r>
        <w:rPr>
          <w:sz w:val="28"/>
          <w:szCs w:val="28"/>
        </w:rPr>
        <w:t xml:space="preserve">Zmiany w planach wydatków dokonuje się w celu uaktualnienia budżetu gminy Staroźreby w 2007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zdz. 85212 par. 4110, 4300, 4410 oraz rozdz. 85215 par. 3110 i rozdz. 85219 par.4270, 4370, 4410 oraz rozdz. 85295 par. 3110 występują wolne środki, które przenosi się na wskazane paragrafy w związku z przewidywanym wyższym zapotrzebowan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52:00Z</dcterms:created>
  <dc:creator>FINANSE</dc:creator>
  <dc:description/>
  <cp:keywords/>
  <dc:language>en-US</dc:language>
  <cp:lastModifiedBy>FINANSE</cp:lastModifiedBy>
  <cp:lastPrinted>2007-12-21T09:29:00Z</cp:lastPrinted>
  <dcterms:modified xsi:type="dcterms:W3CDTF">2007-12-21T08:30:00Z</dcterms:modified>
  <cp:revision>47</cp:revision>
  <dc:subject/>
  <dc:title/>
</cp:coreProperties>
</file>