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ZARZĄDZENIE NR 45 /07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      WÓJTA GMINY STAROŹRE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</w:t>
      </w:r>
      <w:r>
        <w:rPr>
          <w:sz w:val="32"/>
          <w:szCs w:val="32"/>
        </w:rPr>
        <w:t>z dnia 12 grud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: zmiany budżetu gminy w Staroźrebach w 2007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 art. 30  ust.2  pkt.4  Ustawy z dnia 8 marca 1990 r.  o samorządzie gminnym - /tekst jednolity Dz. U. Nr 142 poz. 1591 z 2001 r.  z późn. zm./ i art. 188 ust. 1  pkt. 1  ustawy z dnia 30 czerwca 2005 r. o finansach publicznych /- Dz. U. Nr 249 poz. 2104 z 2005 r. z  późn. zm. /  oraz par. 10 Uchwały Nr 4/III/2006 z dnia 29.12.2006 r. Rady Gminy w Staroźrebach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w Staroźrebach zgodnie z załącznikami które stanowią integralną część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po zmianach: 16 639 759,00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 wydatków po zmianach: 19 676 968,4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rezerwy budżetowej:       1 609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Załącznik Nr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Do Zarządzenia Nr 45/07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z dnia 12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DOCHOD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miany w planach dochodów na zadania wł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50 zł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/ pracownicy GOPS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własnych zadań bieżących g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5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w planach dochod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9</w:t>
      </w:r>
      <w:r>
        <w:rPr>
          <w:sz w:val="28"/>
          <w:szCs w:val="28"/>
        </w:rPr>
        <w:t xml:space="preserve"> - w związku z Decyzją Wojewody Mazowieckiego Nr 173/2007 z dn. 30.10.2007 zmniejszającą plan dotacji na 2007 r. w związku z nadwyżką środków na wypłatę dodatków dla pracownika socjalnego zatrudnionego w pełnym wymiarze czasu pracy, realizującego pracę socjalną w środowi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Załącznik Nr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Do Zarządzenia Nr 45/07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z dnia 12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DOCHOD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miany w planach dochodów na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 200 zł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5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zadań bieżących z zakresu administracji rządowej oraz innych zadań zleconych gminom /związkom gmin / ustawam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za osoby pobierające niektóre świadczenia z pomocy społecznej oraz niektóre świadczenia rodzin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5 2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w planach dochod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2</w:t>
      </w:r>
      <w:r>
        <w:rPr>
          <w:sz w:val="28"/>
          <w:szCs w:val="28"/>
        </w:rPr>
        <w:t xml:space="preserve"> - w związku z Decyzją Wojewody Mazowieckiego Nr 229/2007 z dn. 15.11.2007 zmniejszającą plan dotacji na 2007 r. w związku z nadwyżką środków na Świadczenia rodzinne oraz składki na ubezpieczenia emerytalne i rentowe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3</w:t>
      </w:r>
      <w:r>
        <w:rPr>
          <w:sz w:val="28"/>
          <w:szCs w:val="28"/>
        </w:rPr>
        <w:t xml:space="preserve"> - w związku z Decyzją Wojewody Mazowieckiego Nr 229/2007 z dn. 15.11.2007 zmniejszającą plan dotacji na 2007 r. w związku z nadwyżką środków na Składki na ubezpieczenia zdrowotne za osoby pobierające niektóre świadczenia z pomocy społecznej oraz niektóre świadczenia rodzi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Załącznik Nr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Do Zarządzenia Nr 45/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z dnia 12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miany w planach wydatków na zadania wł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0 zł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Zmiany w planach wydatk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/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9</w:t>
      </w:r>
      <w:r>
        <w:rPr>
          <w:sz w:val="28"/>
          <w:szCs w:val="28"/>
        </w:rPr>
        <w:t xml:space="preserve"> - w związku z Decyzją Wojewody Mazowieckiego Nr 173/2007 z dn. 30.10.2007 zmniejszającą plan wydatków na 2007 r. w związku z nadwyżką środków na wypłatę dodatków dla pracownika socjalnego zatrudnionego w pełnym wymiarze czasu pracy, realizującego pracę socjalną w środowi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Załącznik Nr 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Do Zarządzenia Nr 45/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z dnia 12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miany w planach wydatków na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5 200 zł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5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8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za osoby pobierające niektóre świadczenia z pomocy społecznej oraz niektóre świadczenia rodzin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5 200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w planach wydatk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2</w:t>
      </w:r>
      <w:r>
        <w:rPr>
          <w:sz w:val="28"/>
          <w:szCs w:val="28"/>
        </w:rPr>
        <w:t xml:space="preserve"> - w związku z Decyzją Wojewody Mazowieckiego Nr 229/2007 z dn. 15.11.2007 zmniejszającą plan wydatków na 2007 r. w związku z nadwyżką środków na Świadczenia rodzinne oraz składki na ubezpieczenia emerytalne i rentowe z ubezpieczenia społecznego</w:t>
      </w:r>
    </w:p>
    <w:p>
      <w:pPr>
        <w:pStyle w:val="Normal"/>
        <w:jc w:val="both"/>
        <w:rPr/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3</w:t>
      </w:r>
      <w:r>
        <w:rPr>
          <w:sz w:val="28"/>
          <w:szCs w:val="28"/>
        </w:rPr>
        <w:t xml:space="preserve"> - w związku z Decyzją Wojewody Mazowieckiego Nr 229/2007 z dn. 15.11.2007 zmniejszającą plan wydatków na 2007 r. w związku z nadwyżką środków na Składki na ubezpieczenia zdrowotne za osoby pobierające niektóre świadczenia z pomocy społecznej oraz niektóre świadczenia rodz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Załącznik Nr 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Do Zarządzenia Nr 45/0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z dnia 12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zeniesienia w ramach dz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881"/>
        <w:gridCol w:w="1819"/>
        <w:gridCol w:w="1694"/>
      </w:tblGrid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 282 zł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282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682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2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( urodzenie dziecka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 0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25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7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ki Pomocy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racownicy GOPS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7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 60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933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sz w:val="20"/>
                <w:szCs w:val="20"/>
              </w:rPr>
              <w:t>72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 Pra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8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95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933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449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484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 282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 282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any w planach wydatków dokonuje się w celu uaktualnienia budżetu gminy Staroźreby w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. 85212 par. 3110, 4040, 4410 oraz rozdz. 85219 par. 4040, 4410 i rozdz. 85228 par.4110, 4300 występują wolne środki, które przenosi się na wskazane paragrafy w związku z przewidywanym wyższym zapotrzeb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2:00Z</dcterms:created>
  <dc:creator>FINANSE</dc:creator>
  <dc:description/>
  <cp:keywords/>
  <dc:language>en-US</dc:language>
  <cp:lastModifiedBy>FINANSE</cp:lastModifiedBy>
  <cp:lastPrinted>2007-12-12T14:06:00Z</cp:lastPrinted>
  <dcterms:modified xsi:type="dcterms:W3CDTF">2007-12-12T13:08:00Z</dcterms:modified>
  <cp:revision>46</cp:revision>
  <dc:subject/>
  <dc:title/>
</cp:coreProperties>
</file>