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NR 42 /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WÓJTA GMINY STAROŹRE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</w:t>
      </w:r>
      <w:r>
        <w:rPr>
          <w:sz w:val="32"/>
          <w:szCs w:val="32"/>
        </w:rPr>
        <w:t>z dnia 3 grud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: zmiany budżetu gminy w Staroźrebach w 2007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30  ust.2  pkt.4  Ustawy z dnia 8 marca 1990 r.  o samorządzie gminnym - /tekst jednolity Dz. U. Nr 142 poz. 1591 z 2001 r.  z późn. zm./ i art. 188 ust. 1  pkt. 1  ustawy z dnia 30 czerwca 2005 r. o finansach publicznych /- Dz. U. Nr 249 poz. 2104 z 2005 r. z  późn. zm. / 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ać zmiany budżetu gminy w Staroźrebach zgodnie z załącznikami które stanowią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po zmianach: 16 845 209,00 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 wydatków po zmianach: 19 882 418,4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rezerwy budżetowej:    10 624,00 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5:00Z</dcterms:created>
  <dc:creator>Wioletta Szopa</dc:creator>
  <dc:description/>
  <cp:keywords/>
  <dc:language>en-US</dc:language>
  <cp:lastModifiedBy>Wioletta Szopa</cp:lastModifiedBy>
  <dcterms:modified xsi:type="dcterms:W3CDTF">2008-03-06T14:26:00Z</dcterms:modified>
  <cp:revision>1</cp:revision>
  <dc:subject/>
  <dc:title>ZARZĄDZENIE NR 42 /07</dc:title>
</cp:coreProperties>
</file>