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ZENIE Nr 21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 STAROŹREB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dnia 04.09.2007 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 sprawie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miany Zarządzenia Nr 8/2003 z dnia 11 kwietnia 2003 r. w sprawie: powołania Gminnego Zespołu Reagowani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9 ust. 4 ustawy z dnia 26 kwietnia 2007 r. o zarządzaniu kryzysowym (Dz. U. Nr 89 poz. 590) </w:t>
      </w:r>
      <w:r>
        <w:rPr>
          <w:b/>
        </w:rPr>
        <w:t>zarządzam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Zarządzeniu Nr 8/2003 z dnia 11 kwietnia 2003 w sprawie: powołania Gminnego Zespołu Reagowania 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yla się w całości dotychczasowy zapis § 1 pkt. 1 ppkt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§ 1 pkt.1 ppkt. 1 otrzymuje nowe brzmie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ołuję Gminny Zespół Reagowania zwany dalej „zespołem” jako strukturę organizacyjną odpowiedzialną za zabezpieczenie procesu przygotowania i kierowania przez Wójta działaniami prowadzonymi w celu zapobieżenia skutkom klęski żywiołowej lub ich usunięcia na terenie gminy Staroźreby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ef Zespołu</w:t>
      </w:r>
      <w:r>
        <w:rPr/>
        <w:t xml:space="preserve"> – 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ostałe zapisy w/w zarządzenia nie ulegają zmi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17:00Z</dcterms:created>
  <dc:creator>Wioletta Szopa</dc:creator>
  <dc:description/>
  <cp:keywords/>
  <dc:language>en-US</dc:language>
  <cp:lastModifiedBy>Wioletta Szopa</cp:lastModifiedBy>
  <cp:lastPrinted>2007-09-17T09:16:00Z</cp:lastPrinted>
  <dcterms:modified xsi:type="dcterms:W3CDTF">2007-09-17T07:46:00Z</dcterms:modified>
  <cp:revision>5</cp:revision>
  <dc:subject/>
  <dc:title>ZARZĄDZENIE Nr</dc:title>
</cp:coreProperties>
</file>