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11" w:right="-54" w:hanging="0"/>
        <w:jc w:val="center"/>
        <w:rPr>
          <w:rStyle w:val="StrongEmphasis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Zarządzenie Nr   48/2007</w:t>
      </w:r>
    </w:p>
    <w:p>
      <w:pPr>
        <w:pStyle w:val="NormalnyWeb"/>
        <w:spacing w:before="0" w:after="0"/>
        <w:ind w:left="411" w:right="-54" w:hanging="0"/>
        <w:jc w:val="center"/>
        <w:rPr>
          <w:rStyle w:val="StrongEmphasis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Wójta Gminy  Staroźreby</w:t>
      </w:r>
    </w:p>
    <w:p>
      <w:pPr>
        <w:pStyle w:val="NormalnyWeb"/>
        <w:spacing w:before="0" w:after="0"/>
        <w:ind w:left="411" w:right="-54" w:hanging="0"/>
        <w:jc w:val="center"/>
        <w:rPr>
          <w:szCs w:val="23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3"/>
        </w:rPr>
        <w:t>z dnia  28.12.2007 rok.</w:t>
      </w:r>
    </w:p>
    <w:p>
      <w:pPr>
        <w:pStyle w:val="NormalnyWeb"/>
        <w:spacing w:before="0" w:after="0"/>
        <w:ind w:left="0" w:right="0" w:hanging="0"/>
        <w:jc w:val="both"/>
        <w:rPr>
          <w:rStyle w:val="StrongEmphasis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1410" w:right="0" w:hanging="1410"/>
        <w:jc w:val="both"/>
        <w:rPr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3"/>
        </w:rPr>
        <w:t>w sprawie:</w:t>
        <w:tab/>
      </w:r>
      <w:r>
        <w:rPr>
          <w:rFonts w:cs="Times New Roman" w:ascii="Times New Roman" w:hAnsi="Times New Roman"/>
          <w:color w:val="000000"/>
          <w:sz w:val="24"/>
          <w:szCs w:val="23"/>
        </w:rPr>
        <w:t>określenia wymagań, jakie powinien spełnić przedsiębiorca ubiegający się o uzyskanie zezwolenia na świadczenie usług w zakresie utrzymania czystości i porządku na terenie gminy  Staroźreby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1 ustawy z dnia 8 marca 1990 roku o samorządzie gminnym (Dz. U. z 2001 r. Nr 142, poz. 1591 z późn. zm.) oraz art. 7 ust. 3 ustawy z dnia 13 września 1996 roku o utrzymaniu czystości i porządku w gminach (Dz U  z 2005r,  Nr  236, poz.2008)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3"/>
        </w:rPr>
        <w:t>Wójt Gminy Staroźreby zarządza co następuje:</w:t>
      </w:r>
    </w:p>
    <w:p>
      <w:pPr>
        <w:pStyle w:val="NormalnyWeb"/>
        <w:spacing w:before="0" w:after="0"/>
        <w:ind w:left="0" w:right="0" w:hanging="0"/>
        <w:jc w:val="center"/>
        <w:rPr>
          <w:rStyle w:val="StrongEmphasis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center"/>
        <w:rPr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3"/>
        </w:rPr>
        <w:t>§1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m wymagania, jakie powinien spełnić przedsiębiorca ubiegający się o uzyskanie zezwolenia na świadczenie usług w zakresie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odbierania odpadów komunalnych od właścicieli nieruchomości, stanowiące załącznik Nr 1 do niniejszego zarządzenia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opróżniania zbiorników bezodpływowych i transportu nieczystości ciekłych, stanowiące załącznik Nr 2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a ochrony przed bezdomnymi zwierzętami, stanowiące załącznik Nr 3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a schronisk dla bezdomnych zwierząt, a także grzebowisk i spalarni zwłok zwierzęcych i ich części, stanowiące załącznik Nr 4.</w:t>
      </w:r>
    </w:p>
    <w:p>
      <w:pPr>
        <w:pStyle w:val="NormalnyWeb"/>
        <w:spacing w:before="0" w:after="0"/>
        <w:ind w:left="0" w:right="0" w:hanging="0"/>
        <w:jc w:val="center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nyWeb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 określone w załączniku Nr 1 do niniejszego zarządzenia mają pełne zastosowanie w stosunku do przedsiębiorców planujących wykonywanie działalności polegającej na odbiorze od właścicieli nieruchomości pełnego katalogu odpadów komunalnych wymienionych w grupie 20 w załączniku do rozporządzenia Ministra Środowiska z dnia 27 września 2001 roku w sprawie katalogu odpadów (Dz. U. Nr 112, poz. 1206)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niosków dotyczących wydania zezwolenia na odbiór jednego lub kilku rodzajów odpadów komunalnych organ wydający decyzję ustalone wymagania zastosuje w odpowiednim zakresie.</w:t>
      </w:r>
    </w:p>
    <w:p>
      <w:pPr>
        <w:pStyle w:val="NormalnyWeb"/>
        <w:spacing w:before="0" w:after="0"/>
        <w:ind w:left="0" w:right="0" w:hanging="0"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center"/>
        <w:rPr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3"/>
        </w:rPr>
        <w:t>§ 3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zarządzenia powierza się Wójtowi Gminy Staroźreby</w:t>
      </w:r>
    </w:p>
    <w:p>
      <w:pPr>
        <w:pStyle w:val="NormalnyWeb"/>
        <w:spacing w:before="0" w:after="0"/>
        <w:ind w:left="0" w:right="0" w:hanging="0"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center"/>
        <w:rPr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3"/>
        </w:rPr>
        <w:t>§ 4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pisania i podlega podaniu do publicznej wiadomości poprzez umieszczenie jego treści na stronach internetowych Urzędu Gminy w Staroźrebach w Biuletynie Informacji Publicznej oraz wywieszeniu na tablicy ogłoszeń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 48/2007</w:t>
        <w:br/>
        <w:t xml:space="preserve">Wójta Gminy Staroźreby  </w:t>
        <w:br/>
        <w:t>z dnia  28.12.2007rok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3"/>
        </w:rPr>
        <w:t>Warunki, jakie musi spełnić przedsiębiorca ubiegający się o uzyskanie zezwolenia na świadczenie usług w zakresie odbierania odpadów komunalnych od właścicieli nieruchomości 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udokumentować gotowość przyjęcia odebranych od właścicieli nieruchomości odpadów komunalnych wymienionych we wniosku przez Zakład Utylizacji Odpadów Komunalnych Spółka z o.o. w Kobiernikach lub składowisko odpadów w Cieszewie, gm. Drobin, z wyjątkiem poniższych ustaleń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surowców wtórnych wykorzystywanych do odzysku lub recyclingu przez przedsiębiorców działających na terenie Gminy   Staroźreb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 niebezpiecznych unieszkodliwianych przez firmy zewnętrzne, respektowane będą oświadczenia innych przedsiębiorców o gotowości odbioru tego typu odpadów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posiadać bazę zlokalizowaną na terenie Gminy Staroźreby, gminach graniczących z Gminą Staroźreby lub na terenie miasta Płocka, zgodnie  z miejscowym planem zagospodarowania przestrzennego lub decyzją o warunkach zabudowy, przepisami prawa budowlanego; baza transportu i sprzętu powinna spełniać obowiązujące normy techniczne i warunki higieniczno - sanitarne. Pod pojęciem bazy należy rozumieć ogrodzoną nieruchomość z utwardzonym placem, zapleczem socjalnym oraz możliwością garażowania pojazdów i magazynowania pojemników. Przedsiębiorca musi zapewnić możliwość mycia i dezynfekcji pojazdów i pojemników bezpośrednio na eksploatowanej przez siebie bazie lub na podstawie umowy ze specjalistyczną firmą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 zależności od zakresu prowadzonych usług przedsiębiorca winien zatrudniać odpowiednią ilość wykwalifikowanych pracowników wykonujących czynności odbierania, transportu i przekazywania odpadów do odzysku lub unieszkodliwiania odpadów komunalnych, przeszkolonych w zakresie ochrony sanitarnej i ochrony środowiska; pożądane jest, aby osoba zarządzająca  posiadała  kwalifikacje zawodowe w zakresie gospodarki odpadami. Pracownicy wykonujący zadania związane z odbiorem odpadów komunalnych winni być wizualnie identyfikowalni (firmowe ubrania robocze). Kierowcy przewożący odpady niebezpieczne winni być przeszkoleni w zakresie określonym § 5 rozporządzenia Ministra Infrastruktury z dnia 18 sierpnia 2004 roku w sprawie kursów dokształcających dla kierowców przewożących towary niebezpieczne (Dz. U. Nr 194, poz. 1989)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 zależności od zakresu prowadzonych usług przedsiębiorca winien zabezpieczyć sobie niezbędną ilość specjalistycznych pojazdów wraz z obsługą, gwarantujących ciągłość świadczenia usług również w przypadku awarii pojazdów. Odpady stałe należy przewozić pojazdami o nadwoziu zamkniętym lub posiadającymi szczelne przykrycie – obowiązek ten nie dotyczy odpadów wielkogabarytowych. Pojazdy te winny być wyposażone w urządzenia umożliwiające opróżnianie typowych pojemników do gromadzenia odpadów komunalnych; Pojazdy do odbioru odpadów komunalnych winny ponadto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aktualne badania techniczne i świadectwa dopuszczenia do ruchu zgodnie z ustawą o ruchu drogowym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wyraźne i trwałe oznakowanie (nazwa i adres, tel. kontaktowy przedsiębiorcy).</w:t>
      </w:r>
    </w:p>
    <w:p>
      <w:pPr>
        <w:pStyle w:val="NormalnyWeb"/>
        <w:spacing w:before="0" w:after="0"/>
        <w:ind w:left="3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iębiorca winien oznakować nazwą firmy tabor samochodowy specjalistyczny i sprzęt (pojemniki), używane do prowadzenia przedmiotowej działalności; Przedsiębiorca winien zapewnić stałą konserwację i systematyczną naprawę podstawianych pojemników i kontenerów na odbierane odpady. Przedsiębiorca winien udokumentować, iż posiada możliwości bieżącej konserwacji i mycia pojazdów wykorzystywanych do transportu odpadów komunalnych przy użyciu środków chemicznych zmniejszających ryzyko zagrożenia epidemiologicznego; </w:t>
      </w:r>
    </w:p>
    <w:p>
      <w:pPr>
        <w:pStyle w:val="NormalnyWeb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zapewnić mieszkańcom specjalistyczne pojemniki i worki w celu umożliwienia im segregacji odpadów z podziałem na „suche” i „mokre”. Pojemniki na odpady komunalne – należy przez to rozumieć estetyczne, zamykane pojemniki, wykonane z ocynkowanej blachy stalowej lub z tworzyw sztucznych o odpowiedniej wytrzymałości mechanicznej, przystosowane do opróżniania przez specjalistyczne pojazdy.</w:t>
      </w:r>
    </w:p>
    <w:p>
      <w:pPr>
        <w:pStyle w:val="NormalnyWeb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skazane jest, aby pojemniki i worki były stosowane w następującej kolorystyce:</w:t>
      </w:r>
    </w:p>
    <w:p>
      <w:pPr>
        <w:pStyle w:val="NormalnyWeb"/>
        <w:spacing w:before="0" w:after="0"/>
        <w:ind w:left="720" w:right="0" w:hanging="360"/>
        <w:jc w:val="both"/>
        <w:rPr/>
      </w:pPr>
      <w:r>
        <w:rPr>
          <w:rFonts w:cs="Wingdings" w:ascii="Wingdings" w:hAnsi="Wingdings"/>
          <w:color w:val="000000"/>
          <w:szCs w:val="23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dpady suche” (z przeznaczeniem na surowce wtórne, w przypadku łącznego ich gromadzenia bez podziału na poszczególne frakcje) - zielony,</w:t>
      </w:r>
    </w:p>
    <w:p>
      <w:pPr>
        <w:pStyle w:val="NormalnyWeb"/>
        <w:spacing w:before="0" w:after="0"/>
        <w:ind w:left="720" w:right="0" w:hanging="360"/>
        <w:jc w:val="both"/>
        <w:rPr/>
      </w:pPr>
      <w:r>
        <w:rPr>
          <w:rFonts w:cs="Wingdings" w:ascii="Wingdings" w:hAnsi="Wingdings"/>
          <w:color w:val="000000"/>
          <w:szCs w:val="23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dpady mokre”, szczególnie biodegradowalne – brązowy.</w:t>
      </w:r>
    </w:p>
    <w:p>
      <w:pPr>
        <w:pStyle w:val="NormalnyWeb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kcja sucha i mokra odpadów komunalnych powinna być zbierana w oddzielnych pojemnikach odpowiednio oznakowanych. Dopuszcza się zbieranie odpadów systemem workowym w podziale na suche i mokre oraz gromadzenie obu frakcji w jednym pojemniku  odpowiednio oznakowanym pod warunkiem, że frakcje gromadzone są oddzielnie w dwóch różnych kolorystycznie i opisanych workach dokładnie związanych.</w:t>
      </w:r>
    </w:p>
    <w:p>
      <w:pPr>
        <w:pStyle w:val="NormalnyWeb"/>
        <w:spacing w:before="0" w:after="0"/>
        <w:ind w:left="720" w:right="0" w:hanging="360"/>
        <w:jc w:val="both"/>
        <w:rPr/>
      </w:pPr>
      <w:r>
        <w:rPr>
          <w:rFonts w:cs="Wingdings" w:ascii="Wingdings" w:hAnsi="Wingdings"/>
          <w:color w:val="000000"/>
          <w:szCs w:val="23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nadto, w przypadku prowadzenia przez przedsiębiorcę selektywnej zbiórki odpadów na terenie miasta należy używać następującej kolorystyki pojemników i worków: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color w:val="000000"/>
          <w:szCs w:val="28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biały – na szkło białe;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color w:val="000000"/>
          <w:szCs w:val="28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żółty – na szkło mieszane i kolorowe;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color w:val="000000"/>
          <w:szCs w:val="28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niebieski – na papier i tekturę;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d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brązowy – na odpady biodegradowalne;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e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czerwony – na tworzywa sztuczne i metale (alternatywnie – pojemniki stalowe, ocynkowane, ażurowe – siatkowe);</w:t>
      </w:r>
    </w:p>
    <w:p>
      <w:pPr>
        <w:pStyle w:val="Normal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Pojemniki, kontenery i worki na odpady biodegradowalne powinny być koloru brązowego. Dopuszcza się inną kolorystykę worków i pojemników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jest obowiązany do odbierania odpadów z następującą częstotliwością:</w:t>
      </w:r>
    </w:p>
    <w:p>
      <w:pPr>
        <w:pStyle w:val="Normal"/>
        <w:ind w:left="720" w:hanging="360"/>
        <w:jc w:val="both"/>
        <w:rPr/>
      </w:pPr>
      <w:r>
        <w:rPr>
          <w:color w:val="000000"/>
          <w:szCs w:val="28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zabudowa tzw. jednorodzinna:</w:t>
      </w:r>
    </w:p>
    <w:p>
      <w:pPr>
        <w:pStyle w:val="Normal"/>
        <w:tabs>
          <w:tab w:val="clear" w:pos="708"/>
          <w:tab w:val="left" w:pos="-180" w:leader="none"/>
        </w:tabs>
        <w:ind w:left="1080" w:hanging="360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8"/>
        </w:rPr>
        <w:t>odpady mokre – co najmniej raz w miesiącu;</w:t>
      </w:r>
    </w:p>
    <w:p>
      <w:pPr>
        <w:pStyle w:val="Normal"/>
        <w:tabs>
          <w:tab w:val="clear" w:pos="708"/>
          <w:tab w:val="left" w:pos="-180" w:leader="none"/>
        </w:tabs>
        <w:ind w:left="1080" w:hanging="360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8"/>
        </w:rPr>
        <w:t>odpady suche – co najmniej raz w miesiącu;</w:t>
      </w:r>
    </w:p>
    <w:p>
      <w:pPr>
        <w:pStyle w:val="Normal"/>
        <w:ind w:left="720" w:hanging="360"/>
        <w:jc w:val="both"/>
        <w:rPr/>
      </w:pPr>
      <w:r>
        <w:rPr>
          <w:color w:val="000000"/>
          <w:szCs w:val="28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Cs w:val="28"/>
        </w:rPr>
        <w:t>zabudowa tzw. wielorodzinna (wielolokalowa) i placówki handlowo – usługowe:</w:t>
      </w:r>
    </w:p>
    <w:p>
      <w:pPr>
        <w:pStyle w:val="Normal"/>
        <w:tabs>
          <w:tab w:val="clear" w:pos="708"/>
          <w:tab w:val="left" w:pos="-360" w:leader="none"/>
        </w:tabs>
        <w:ind w:left="1080" w:hanging="360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8"/>
        </w:rPr>
        <w:t>odpady mokre – co najmniej raz w tygodniu, natomiast w okresie podwyższonej temperatury przekraczającej 20</w:t>
      </w:r>
      <w:r>
        <w:rPr>
          <w:color w:val="000000"/>
          <w:szCs w:val="28"/>
          <w:vertAlign w:val="superscript"/>
        </w:rPr>
        <w:t>o</w:t>
      </w:r>
      <w:r>
        <w:rPr>
          <w:color w:val="000000"/>
          <w:szCs w:val="28"/>
        </w:rPr>
        <w:t>C dwa razy w tygodniu lub na żądanie;</w:t>
      </w:r>
    </w:p>
    <w:p>
      <w:pPr>
        <w:pStyle w:val="Normal"/>
        <w:tabs>
          <w:tab w:val="clear" w:pos="708"/>
          <w:tab w:val="left" w:pos="-360" w:leader="none"/>
        </w:tabs>
        <w:ind w:left="1080" w:hanging="360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8"/>
        </w:rPr>
        <w:t>odpady suche – co najmniej raz na dwa tygodnie;</w:t>
      </w:r>
    </w:p>
    <w:p>
      <w:pPr>
        <w:pStyle w:val="NormalnyWeb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odpady komunalne powinny być usuwane z taką częstotliwością, aby pojemniki lub worki nie były przepełnione i nie powodowały odorów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ziałalność przedsiębiorcy winna być zgodna z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em gospodarki odpadami dla gminy Staroźreby, stanowiącym załącznik do Uchwały  Nr 147/XXIX/2005  Rady Gminy w  Staroźrebach      z dnia 22 lipca 2005roku, 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em utrzymania czystości i porządku na terenie gminy Staroźreby, stanowiącym załącznik do uchwały Rady Gminy w Staroźrebach Nr  171/XXXIII/2005 z dnia   30 grudnia  2005roku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48/2007</w:t>
        <w:br/>
        <w:t>Wójta Gminy Staroźreby</w:t>
        <w:br/>
        <w:t>z dnia 28.12.2007 roku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1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arunki, jakie musi spełnić przedsiębiorca ubiegający się o uzyskanie zezwolenia na świadczenie usług w zakresie opróżniania zbiorników bezodpływowych i transportu nieczystości ciekłych: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udokumentować gotowość przyjęcia odebranych nieczystości ciekłych przez Gminę   Staroźrebylub inną stację zlewną.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powinien posiadać dostosowane do przewozu nieczystości ciekłych samochody asenizacyjne spełniające warunki rozporządzenia Ministra Infrastruktury z dnia 12 listopada 2002 roku w sprawie wymagań dla pojazdów asenizacyjnych (Dz. U. Nr 193, poz. 1617);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Samochody wykorzystywane do transportu nieczystości ciekłych powinny: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aktualne badania techniczne i świadectwo dopuszczenia do ruchu zgodnie z ustawą o ruchu drogowym, 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wyraźne i trwałe oznakowanie (nazwa i adres podmiotu, telefon kontaktowy).</w:t>
      </w:r>
    </w:p>
    <w:p>
      <w:pPr>
        <w:pStyle w:val="NormalnyWeb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iębiorca winien udokumentować, iż posiada możliwość mycia wykorzystywanych do transportu nieczystości płynnych pojazdów przy użyciu środków chemicznych zmniejszających ryzyko zagrożenia epidemiologicznego we własnym zakresie lub przedstawiając umowę z firmą specjalistyczną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udokumentować, iż ma możliwość bieżącej konserwacji  wykorzystywanych do transportu nieczystości płynnych pojazdów w sposób zgodny z obowiązującymi przepisami porządkowymi i przepisami ochrony środowiska oraz zapewnia im miejsce postojowe na posesji, do której przysługuje mu tytuł prawny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prowadzić działalność z uwzględnieniem przepisów ustawy z dnia 13 września 1996 roku o utrzymaniu czystości i porządku w gminach (Dz. U. Nr 132, poz. 622, z późn. zmianami) oraz przepisów prawa miejscowego wydanych na podstawie tej ustawy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Nieczystości płynne powinny być odbierane przez stację zlewną za pokwitowaniem zgodnie z wzorem określonym w załączniku do rozporządzenia Ministra Infrastruktury z dnia 17 października 2002 roku w sprawie warunków wprowadzania nieczystości ciekłych do stacji zlewnych (Dz. U. Nr 188, poz. 1576)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 48/2007</w:t>
        <w:br/>
        <w:t>Wójta Gminy  Staroźreby</w:t>
        <w:br/>
        <w:t>z dnia  28.12.2007  roku..</w:t>
      </w:r>
    </w:p>
    <w:p>
      <w:pPr>
        <w:pStyle w:val="NormalnyWeb"/>
        <w:spacing w:before="0" w:after="0"/>
        <w:ind w:left="0" w:right="0" w:hanging="0"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szCs w:val="1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4"/>
        </w:rPr>
        <w:t>Warunki, jakie powinien spełnić przedsiębiorca ubiegający się o uzyskanie zezwolenia na świadczenie usług w zakresie prowadzenia ochrony przed bezdomnymi zwierzętami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iębiorca ubiegający się o uzyskanie zezwolenia na świadczenie usług w zakresie prowadzenia ochrony przed bezdomnymi zwierzętami winien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umowę ze schroniskiem dla bezdomnych zwierząt w Płocku o przyjmowaniu wyłapanych przez niego zwierząt do schroniska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niezbędny sprzęt do wyłapywania zwierząt, nie stwarzający zagrożenia dla ich życia i zdrowia i nie zadający im cierpienia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ać przeszkolonych pracowników w zakresie postępowania ze zwierzętami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środek transportu umożliwiający higienę w czasie transportu i ochronę zwierząt przed niekorzystnymi warunkami atmosferycznymi - zapewnienie odpowiedniej temperatury, wentylacji, przestrzeni, zabezpieczony przed niekontrolowanym wydostaniem się zwierząt, podłoga pojazdu używanego do transportu powinna mieć odpowiednią nawierzchnię, zapewniającą przyczepność kończyn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zapewnić opiekę weterynaryjną w przypadku pochwycenia zwierzęcia okaleczonego lub chorego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zapewnić całodobową dyspozycyjność wykonywania usług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4 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 48/2007</w:t>
        <w:br/>
        <w:t>Wójta Gminy  Staroźreby</w:t>
        <w:br/>
        <w:t>z dnia 28.12.2007 roku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4"/>
        </w:rPr>
        <w:t>Warunki, jakie musi spełnić przedsiębiorca ubiegający się o uzyskanie zezwolenia na świadczenie usług w zakresie prowadzenia schronisk dla bezdomnych zwierząt, a także grzebowisk i spalarni zwłok zwierzęcych i ich części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ubiegający się o uzyskanie zezwolenia na prowadzenie schroniska dla bezdomnych zwierząt winien posiadać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ytuł prawny do dysponowania nieruchomością wyposażoną w obiekty budowlane odpowiednie do zakresu planowanej działalności, w tym: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klatki i boksy oraz wybiegi dla zwierząt, w tym klatki i boksy zapewniające separację zwierząt wykazujących wobec siebie cechy agresywności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mieszczenia do przetrzymywania karmy oraz pomieszczenia do składowania środków dezynfekcyjnych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ieszczenie do badania zwierząt, 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yodrębnione pomieszczenia przeznaczone na kwarantannę dla zwierząt przyjmowanych do schroniska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 pomieszczenia dla zwierząt chorych lub podejrzanych o chorobę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yodrębnione pomieszczenie do wykonywania zabiegów weterynaryjnych i eutanazji. Pomieszczenie powinno być wyposażone w narzędzia chirurgiczne i lodówkę przeznaczoną do przechowywania szczepionek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ronisko dla zwierząt powinno być zlokalizowane w miejscach oddalonych co najmniej o 300 m od siedzib ludzkich, innych miejsc przebywania zwierząt, rzeźni i ubojni oraz obiektów budowlanych przetwórstwa rolno - spożywczego, zakładów utylizacyjnych i wytwórni pasz co najmniej o 50 m. Schronisko nie może powodować uciążliwości dla mieszkańców, schronisko musi być ogrodzone w taki sposób, aby zwierzęta nie mogły wydostać się na zewnątrz;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doprowadzoną bieżącą wodę i kanalizację do schroniska (w przypadku odprowadzania ścieków do wód  lub do ziemi – ścieki muszą być należycie oczyszczane. Na odprowadzanie ścieków niezbędne jest uzyskanie pozwolenia wodnoprawnego;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 do łapania zwierząt, urządzenia do załadunku i wyładunku zwierząt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szkolonych pracowników w zakresie postępowania ze zwierzętami oraz zapewnionego lekarza weterynarii i pielęgniarza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nie pojazdy do przewozu karmy, zwierząt  i urządzenia do doraźnego przetrzymywania zwierząt padłych (chłodnie), 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umowę lub pisemne zapewnienie odbioru zwłok zwierzęcych przez przedsiębiorcę prowadzącego działalność w zakresie grzebowiska lub spalarni zwłok zwierzęcych i ich części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zapewnić całodobową dyspozycyjność wykonywania usług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ubiegający się o zezwolenie na prowadzenie grzebowiska lub spalarni zwłok zwierzęcych winien posiadać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grzebowisko lub spalarnię zwłok zwierzęcych oraz tytuł prawny do dysponowania nieruchomością zabudowaną, zlokalizowaną zgodnie z planem zagospodarowania przestrzennego.</w:t>
      </w:r>
    </w:p>
    <w:p>
      <w:pPr>
        <w:pStyle w:val="NormalnyWeb"/>
        <w:spacing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zlokalizowaniem grzebowiska należy zbadać następujące zagadnienia charakteryzujące środowisko przyrodnicze: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grunty do głębokości pierwszego poziomu wody gruntowej, lecz nie płyciej, niż 2,5 m od powierzchni terenu, określając ich rodzaj, strukturę, zawilgocenie, zawartość węglanu wapnia oraz stopień kwasowości: wyniki badań powinny być omówione,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stosunki wodne obejmujące rozeznanie odnośnie głębokości i zmienności poziomu wód gruntowych oraz kierunku ich spływu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pod grzebowisko  powinien być lokalizowany w oparciu o dogodne warunki geologiczne, w sposób wykluczający możliwość wywierania szkodliwego wpływu na otoczenie, w izolacji od zabudowań, w pobliżu miejscowej sieci komunikacyjnej. Odległość grzebowiska od zabudowań mieszkalnych, od zakładów produkujących artykuły żywności, zakładów żywienia zbiorowego bądź zakładów przechowujących artykuły żywności oraz studzien, źródeł i strumieni, służących do czerpania wody do picia i potrzeb gospodarczych, powinna wynosić co najmniej 150 m; odległość ta może być zmniejszona do 50 m pod warunkiem, że teren w granicach od 50 do 150 m odległości od grzebowiska posiada sieć wodociągową i wszystkie budynki korzystające z wody są do tej sieci podłączone. Odległość od granicy grzebowiska ujęć wody o charakterze zbiorników wodnych, służących jako źródła zaopatrzenia sieci wodociągowej w wodę do picia i potrzeb gospodarczych, nie może być mniejsza, niż 500 m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grzebowiska powinien znajdować się w miarę możliwości na wzniesieniu i nie podlegać zalewom oraz posiadać ukształtowanie umożliwiające łatwy spływ wód deszczowych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renie grzebowiska zwierciadło wody gruntowej powinno znajdować się na głębokości nie wyższej niż 2,5 m poniżej powierzchni terenu, przy czym nie może być ono nachylone ku zabudowaniom lub ku zbiornikom albo innym ujęciom wody służącym za źródło zaopatrzenia w wodę do picia i potrzeb gospodarczych (sieć wodociągowa lub studnie). Grunt grzebowiska powinien być możliwie przepuszczalny. Grzebanie zwierząt powinno być dostatecznie głębokie, a warstwa ziemi nad nimi powinna wynosić co najmniej 150 cm. Przed zagrzebaniem zwierzęta powinny być posypane środkiem dezynfekującym.</w:t>
      </w:r>
    </w:p>
    <w:p>
      <w:pPr>
        <w:pStyle w:val="NormalnyWeb"/>
        <w:spacing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larnia lub współspalarnia zwłok zwierzęcych musi spełniać wymagania rozporządzenia Ministra Zdrowia z dnia 23 grudnia 2002 roku w sprawie dopuszczalnych sposobów i warunków unieszkodliwiania odpadów medycznych i weterynaryjnych (Dz. U. z 2003 roku    Nr 8, poz. 104) oraz  norm Unii Europejskiej (dyrektywa 2000/76/WE, rozporządzenie /WE/ Nr 1774/2002 Parlamentu Europejskiego i Rady), a  w szczególności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uzyskać pozytywną opinię Głównego Inspektora Sanitarnego lub jednostkę przez niego wyznaczoną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szą być zaprojektowane, wyposażone, zbudowane i eksploatowane w taki sposób, aby zagwarantować odpowiednią temperaturę spalania oraz wyposażyć w komputerowy lub graficzny system do ciągłej rejestracji podstawowych parametrów procesu, 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nstalacje lub urządzenia do termicznego przekształcania odpadów muszą być wyposażone w przynajmniej jeden palnik pomocniczy, włączający się automatycznie w celu stałego utrzymywania wymaganej temperatury procesu oraz wspomagania jego rozruchu i zatrzymywania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enia techniczne do odprowadzania gazów spalinowych, gwarantujące dotrzymanie norm emisyjnych, 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 techniczne do ochrony gleby oraz wód powierzchniowych i podziemnych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 techniczne do gromadzenia suchych pozostałości poprocesowych;</w:t>
      </w:r>
    </w:p>
    <w:p>
      <w:pPr>
        <w:pStyle w:val="NormalnyWeb"/>
        <w:tabs>
          <w:tab w:val="clear" w:pos="708"/>
          <w:tab w:val="left" w:pos="-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techniczne (pojazd, urządzenia, itp.) odpowiednie, w ilości i jakości, do zakresu planowanej działalności, spełniającą wymagania przepisów budowlanych, sanitarnych, weterynaryjnych i ochrony środowiska),</w:t>
      </w:r>
    </w:p>
    <w:p>
      <w:pPr>
        <w:pStyle w:val="NormalnyWeb"/>
        <w:tabs>
          <w:tab w:val="clear" w:pos="708"/>
          <w:tab w:val="left" w:pos="-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ydzielone pomieszczenie (z urządzeniami chłodniczymi) do tymczasowego przetrzymywania padłych zwierząt oraz urządzenia do dezynfekcji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  <w:ind w:left="120" w:right="120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0:00Z</dcterms:created>
  <dc:creator>STAR</dc:creator>
  <dc:description/>
  <dc:language>en-US</dc:language>
  <cp:lastModifiedBy>i.kwiatkowski</cp:lastModifiedBy>
  <cp:lastPrinted>2008-03-06T11:57:00Z</cp:lastPrinted>
  <dcterms:modified xsi:type="dcterms:W3CDTF">2008-03-07T13:55:00Z</dcterms:modified>
  <cp:revision>10</cp:revision>
  <dc:subject/>
  <dc:title>Zarządzenie Nr 3/2007</dc:title>
</cp:coreProperties>
</file>