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 Nr   20/07</w:t>
      </w:r>
    </w:p>
    <w:p>
      <w:pPr>
        <w:pStyle w:val="Normal"/>
        <w:jc w:val="center"/>
        <w:rPr/>
      </w:pPr>
      <w:r>
        <w:rPr/>
        <w:t>Wójta  Gminy Staroźreby</w:t>
      </w:r>
    </w:p>
    <w:p>
      <w:pPr>
        <w:pStyle w:val="Normal"/>
        <w:jc w:val="center"/>
        <w:rPr/>
      </w:pPr>
      <w:r>
        <w:rPr/>
        <w:t>z dnia 04.09.2007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wołania Gminnej Komisji Urbanistyczno-Architektonicznej oraz  ustalenia jej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8 ust. 3 i 6 ustawy z dnia 27 marca  2003r.o planowaniu przestrzennym i zagospodarowaniu  przestrzennym /Dz.U.Nr 80,poz.717 ze zm./Wójt Gminy Staroźreby  zarządza co następuje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 1 </w:t>
      </w:r>
    </w:p>
    <w:p>
      <w:pPr>
        <w:pStyle w:val="Normal"/>
        <w:rPr/>
      </w:pPr>
      <w:r>
        <w:rPr/>
        <w:t>Powołując Gminną  Komisję Urbanistyczno-Architektoniczną  zwaną dalej „Komisją’ jako  organ opiniodawczo-doradczy w sprawach  planowania  i zagospodarowania  przestrzennego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 wchodzi 5 osób – 2 osoby wyznaczone z Urzędu  Gminy,  oraz 3 osoby desygnowane przez   Towarzystwo Urbanistów  Polskich- oddział w Płocku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 i tryb działania  Komisji określa   regulamin, który stanowi załącznik  do niniejszego  zarządzenia.</w:t>
      </w:r>
    </w:p>
    <w:p>
      <w:pPr>
        <w:pStyle w:val="Normal"/>
        <w:rPr/>
      </w:pPr>
      <w:r>
        <w:rPr/>
        <w:t>Ze swego działania Komisja sporządzi stosowne  protokoł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związane z obsługą techniczną Komisji i jej działalnością pokrywane będą ze środków budżetu  Gminy przeznaczonych na miejscowe plany  zagospodarowania przestrzennego .</w:t>
      </w:r>
    </w:p>
    <w:p>
      <w:pPr>
        <w:pStyle w:val="Normal"/>
        <w:rPr/>
      </w:pPr>
      <w:r>
        <w:rPr/>
        <w:t>Członkom komisji desygnowanym przez Towarzystwo Urbanistów Polskich za udział w posiedzeniach Komisji przysługuje  wynagrodzenie w wysokości określonej w regulaminie, o którym mowa w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 z dniem  podjęcia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9:00Z</dcterms:created>
  <dc:creator>i.kwiatkowski</dc:creator>
  <dc:description/>
  <cp:keywords/>
  <dc:language>en-US</dc:language>
  <cp:lastModifiedBy>Wioletta Szopa</cp:lastModifiedBy>
  <dcterms:modified xsi:type="dcterms:W3CDTF">2008-03-10T07:17:00Z</dcterms:modified>
  <cp:revision>4</cp:revision>
  <dc:subject/>
  <dc:title>                                        </dc:title>
</cp:coreProperties>
</file>