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a Nr 1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.08.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</w:t>
      </w:r>
      <w:r>
        <w:rPr/>
        <w:t xml:space="preserve">: </w:t>
      </w:r>
      <w:r>
        <w:rPr>
          <w:sz w:val="22"/>
          <w:szCs w:val="22"/>
        </w:rPr>
        <w:t xml:space="preserve">powołania komisji przetargowej, w celu przeprowadzenia postępowania 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dzielenie zamówienia publicznego na wyłonienie wykonawcy na zadanie inwestycyj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wadzone przez Gminę Staroźreby – „Rozbudowa stadionu sportowego w Staroźreba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9 i art. 21 ustawy z dnia 29 stycznia 2004 r. – Prawo zamówień publicznych (Dz. U. z 2004 r. Nr 19, poz. 177)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przeprowadzenia postępowania o udzielenie w/w zamówień publicznych powołuję komisję, w skład której wchod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szczyńska Dorota        - przewodnicząca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linowska Hanna          - sekretarz komisji,</w:t>
      </w:r>
    </w:p>
    <w:p>
      <w:pPr>
        <w:pStyle w:val="Normal"/>
        <w:jc w:val="both"/>
        <w:rPr/>
      </w:pPr>
      <w:r>
        <w:rPr>
          <w:sz w:val="22"/>
          <w:szCs w:val="22"/>
        </w:rPr>
        <w:t>3. Ryzińska Barbara            - członek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o udzielenie zamówienia publicznego komisja przetargow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onuje otwarc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rawdza kompetentność ofert i ocenia spełnienie warunków stawianych wykonawcom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nioskuje o wykluczenie wykonawców z postępowania, w przypadkach określonych ustaw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oskuje o odrzucenie oferty, w przypadkach określonych w usta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ia na podstawie przyjętych w s.i.w.z. kryteriów oferty, nie podlegające odrzuce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oskuje o przedłużenie terminu związania ofertą, w tym terminu ważności wadiu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uje propozycję wyboru oferty najkorzystniejszej, bądź występuje o unieważnie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tępowania w przypadkach określonych w ustawie,</w:t>
      </w:r>
    </w:p>
    <w:p>
      <w:pPr>
        <w:pStyle w:val="Normal"/>
        <w:jc w:val="both"/>
        <w:rPr/>
      </w:pPr>
      <w:r>
        <w:rPr>
          <w:sz w:val="22"/>
          <w:szCs w:val="22"/>
        </w:rPr>
        <w:t>- przyjmuje i analizuje protesty oraz przygotowuje projekty odpowiedzi na prot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pracuje zespołowo,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cami komisji kieruje przewodniczący – Dorota Reszczyńska, do zadań którego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ebranie oświadczeń członków komisji, o których mowa w art. 17 ust. 1 oraz stanowi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stawę wyłączenia członka komisji z jej pra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znaczenie terminów posiedzeń komisji oraz ich prowadz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adzorowanie prawidłowego prowadzenia dokumentacji postępowania o udzielenie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nformowanie kierownika jednostki o problemach w pracy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nioskowanie do kierownika jednostki o powołanie biegłych, rzeczoznawców w c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stawienia szczegółowych opini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przekazywanie stanowiska komisji w sprawie protestów i odwołań kierownikowi jednos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ekretarza komisji powołuję -  Hannę Kalinow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okumentowanie postępowania o udzielenie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dział w pracach komisji – czynności określone w §2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złonka komisji przetargowej powołuję Barbarę Ryziń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udział w pracach komisji – czynności określone w §2 zarządzenia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rawdzenie dokumentów potwierdzających uprawnienia oferenta do wykonywania określ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ałalności i przygotowanie propozycji oferty dla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rawdzenie dokumentów stwierdzających posiadanie niezbędnej wiedzy i doświadcz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tencjału technicznego, a także pracowników zdolnych do wykonyw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9:00Z</dcterms:created>
  <dc:creator>artur</dc:creator>
  <dc:description/>
  <cp:keywords/>
  <dc:language>en-US</dc:language>
  <cp:lastModifiedBy>artur</cp:lastModifiedBy>
  <dcterms:modified xsi:type="dcterms:W3CDTF">2008-03-11T13:03:00Z</dcterms:modified>
  <cp:revision>4</cp:revision>
  <dc:subject/>
  <dc:title>Zarządzenia Nr 24/07</dc:title>
</cp:coreProperties>
</file>