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. 46/XI/2007</w:t>
      </w:r>
    </w:p>
    <w:p>
      <w:pPr>
        <w:pStyle w:val="Normal"/>
        <w:rPr/>
      </w:pPr>
      <w:r>
        <w:rPr>
          <w:b/>
          <w:sz w:val="36"/>
        </w:rPr>
        <w:t xml:space="preserve">                            </w:t>
      </w:r>
      <w:r>
        <w:rPr>
          <w:b/>
          <w:sz w:val="32"/>
        </w:rPr>
        <w:t>Rady  Gminy  w  Staroźreb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 23 listopada 2007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w  sprawie: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ustalenia opłaty od posiadania psów ,zwolnień, termin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łatności oraz jego poboru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Na podstawie art.18 ust.2 pkt.8,art.40 ust.1 i art.42 Ustawy z dnia 8 marca 1990 r.o samorządzie gminnym( tekst jednolity Dz.U.Nr.142 z 2001 r. poz.1591 z późn.zm.) i art.14 Ustawy z dnia 12 stycznia 1991 r. o podatkach i opłatach lokalnych (tekst jednolity Dz.U.Nr.121 poz.844 z 2006r.z późn.zm.)     </w:t>
      </w:r>
      <w:r>
        <w:rPr>
          <w:b/>
          <w:sz w:val="28"/>
        </w:rPr>
        <w:t>Rada Gminy w Staroźrebach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8"/>
        </w:rPr>
        <w:t>§</w:t>
      </w:r>
      <w:r>
        <w:rPr>
          <w:b/>
          <w:sz w:val="28"/>
        </w:rPr>
        <w:t xml:space="preserve"> 1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Ustala się opłatę od posiadania psów w wysokości 20 złotych rocznie od jednego psa.</w:t>
      </w:r>
    </w:p>
    <w:p>
      <w:pPr>
        <w:pStyle w:val="TextBody"/>
        <w:rPr/>
      </w:pPr>
      <w:r>
        <w:rPr/>
        <w:t>2. Nie pobiera się opłaty od posiadania psów, w sytuacjach określonych w art.13 ust.2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2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płata od posiadania psów jest płatna bez wezwania, u sołtysa w terminie do dnia 30 maja każdego roku poda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</w:t>
      </w:r>
      <w:r>
        <w:rPr>
          <w:b/>
          <w:sz w:val="28"/>
        </w:rPr>
        <w:t>3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raci moc Uchwała   Rady Gminy  w  Staroźrebach NR. 208/XXXIX/2006   z dnia  27 października 2006 roku. w sprawie opłaty od posiadania p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§</w:t>
      </w:r>
      <w:r>
        <w:rPr/>
        <w:t xml:space="preserve"> </w:t>
      </w:r>
      <w:r>
        <w:rPr>
          <w:b/>
        </w:rPr>
        <w:t>4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ma zastosowanie do należnej opłaty poczynając od roku podatkowego 2008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§</w:t>
      </w:r>
      <w:r>
        <w:rPr/>
        <w:t xml:space="preserve"> </w:t>
      </w:r>
      <w:r>
        <w:rPr>
          <w:b/>
        </w:rPr>
        <w:t>5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 Staroźreb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                      </w:t>
      </w:r>
      <w:r>
        <w:rPr>
          <w:rFonts w:cs="Courier New" w:ascii="Courier New" w:hAnsi="Courier New"/>
          <w:b/>
        </w:rPr>
        <w:t>§</w:t>
      </w:r>
      <w:r>
        <w:rPr>
          <w:b/>
        </w:rPr>
        <w:t xml:space="preserve"> 6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podlega ogłoszeniu w Dzienniku Urzędowym Województwa Mazowieckiego nie później niż 14 dni przed końcem roku podatkowego poprzedzającego nowy rok podatkow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5:00Z</dcterms:created>
  <dc:creator>admin</dc:creator>
  <dc:description/>
  <dc:language>en-US</dc:language>
  <cp:lastModifiedBy>admin</cp:lastModifiedBy>
  <cp:lastPrinted>2007-11-20T11:15:00Z</cp:lastPrinted>
  <dcterms:modified xsi:type="dcterms:W3CDTF">2007-11-22T11:25:00Z</dcterms:modified>
  <cp:revision>2</cp:revision>
  <dc:subject/>
  <dc:title>                             UCHWAŁA  NR 208/XXXIX/2006</dc:title>
</cp:coreProperties>
</file>