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 C H W A Ł A   NR 45/XI/2007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ady Gminy w Staroźrebach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23 listopada 2007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w sprawie : </w:t>
      </w:r>
      <w:r>
        <w:rPr>
          <w:sz w:val="28"/>
        </w:rPr>
        <w:t xml:space="preserve">zatwierdzenia taryf na 2008r  za zbiorowe zaopatrzenie w wodę </w:t>
        <w:tab/>
        <w:t xml:space="preserve">             i zbiorowe odprowadzanie ścieków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Na podstawie art.18 ust.2 pkt.15 Ustawy z dnia 8 marca 1990 r.                            o samorządzie gminnym /tekst jednolity Dz.U.Nr.142 z 2001r poz.1591 z późniejszymi zmianami/ oraz art. 24 ust.1 i 6 ustawy z dnia 7 czerwca 2001 roku o zbiorowym zaopatrzeniu w wodę  i zbiorowym odprowadzaniu ścieków     (Dz. U. z 2006 r. Nr 123 poz. 858 z późniejszymi zmianami) , Rada Gminy w Staroźrebach uchwala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  <w:t>Zatwierdza się taryfy na 2008 rok za zbiorowe zaopatrzenie w wodę i zbiorowe odprowadzenie ścieków w wysokościach następujących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</w:rPr>
        <w:t>Cena za 1 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dostarczonej wody dla odbiorców wody, którzy                  posiadają wodomierze                     </w:t>
        <w:tab/>
        <w:tab/>
        <w:tab/>
        <w:t xml:space="preserve">                       - 1,60 z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</w:rPr>
        <w:t>Cena za 1 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dostarczonej wody dla odbiorców wody, którzy                                 nie posiadają wodomierzy                                                                   - 7.00 z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</w:rPr>
        <w:t>Cena za 1 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odprowadzanych ścieków, dla wszystkich dostawców                       w wysokości</w:t>
        <w:tab/>
        <w:t xml:space="preserve">                                                                                    - 1,70 zł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Do stawek wymienionych w pkt.1-3 dolicza się obowiązujący podatek VAT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</w:rPr>
        <w:t>Dla odbiorców wody z wodociągów zasilanych przez hydrofornie znajdujące się poza terenem Gminy Staroźreby stawka za 1 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wody nie może być niższa od obowiązującej na terenie gm. Staroźreb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Dla odbiorców wody z wodociągów wprowadza się stałą kwartalną opłatę eksploatacyjną  w wysokości 3.00 zł + VAT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Opłaty za pobór wody i odprowadzanie ścieków o których mowa w § 1 płatne są kwartalnie :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za   I kwartał do dnia 15 kwietnia,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za  II kwartał do dnia 15 czerwca,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za III kwartał do dnia 15 października,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za IV kwartał do dnia 15 grudni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§ 3 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8"/>
        </w:rPr>
        <w:t>Traci moc Uchwała NR 205/XXXIX/2006  Rady Gminy w Staroźrebach                 z dnia 27 października 2006r. w sprawie zatwierdzenia taryf na 2007r za zbiorowe zaopatrzenie w wodę i zbiorowe odprowadzanie ścieków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§ 4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Wykonanie Uchwały powierza się Wójtowi Gminy w Staroźrebach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§ 5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Uchwała  podlega  opublikowaniu  w Dzienniku Urzędowym Województwa Mazowieckiego nie później niż 14 dni przed końcem roku podatkowego poprzedzającego nowy rok podatkowy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2:08:00Z</dcterms:created>
  <dc:creator>STAR</dc:creator>
  <dc:description/>
  <dc:language>en-US</dc:language>
  <cp:lastModifiedBy>ppp</cp:lastModifiedBy>
  <cp:lastPrinted>1980-01-04T03:07:00Z</cp:lastPrinted>
  <dcterms:modified xsi:type="dcterms:W3CDTF">1980-01-04T02:08:00Z</dcterms:modified>
  <cp:revision>2</cp:revision>
  <dc:subject/>
  <dc:title>U C H W A Ł A   NR </dc:title>
</cp:coreProperties>
</file>