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</w:t>
      </w:r>
      <w:r>
        <w:rPr/>
        <w:t>Uchwała Nr.42/X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Rady Gminy w Staroźreb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z dnia </w:t>
      </w:r>
      <w:r>
        <w:rPr>
          <w:b/>
          <w:sz w:val="36"/>
        </w:rPr>
        <w:t xml:space="preserve"> 23 listopad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W  sprawie:  </w:t>
      </w:r>
      <w:r>
        <w:rPr>
          <w:b/>
          <w:i/>
          <w:sz w:val="28"/>
        </w:rPr>
        <w:t>ustalenia  podstawy  wymiaru  podatku  leśne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 podstawie art.18 ust.2,pkt.8 art.40 ust.1 i art.42 Ustawy z dnia 08 marca 1990 r. o samorządzie gminnym – tekst jednolity /Dz.U.Nr.142 poz.1591 z 2001r. z późn.zm./   art.4 i art.6 ust.2,5 i 9 Ustawy z dnia 30.10.2002r. o podatku leśnym/Dz. U. Nr.200 poz.1682 z 2002 r z późn.zm./   </w:t>
      </w:r>
      <w:r>
        <w:rPr>
          <w:b/>
          <w:sz w:val="32"/>
        </w:rPr>
        <w:t xml:space="preserve">RADA  GMINY  W  STAROŹREBACH  </w:t>
      </w:r>
      <w:r>
        <w:rPr>
          <w:sz w:val="28"/>
        </w:rPr>
        <w:t xml:space="preserve">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28"/>
        </w:rPr>
        <w:t>§ 1.</w:t>
      </w:r>
    </w:p>
    <w:p>
      <w:pPr>
        <w:pStyle w:val="Heading1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stala  się   podstawę wymiaru podatku leśnego  </w:t>
      </w:r>
      <w:r>
        <w:rPr>
          <w:b/>
          <w:sz w:val="28"/>
        </w:rPr>
        <w:t xml:space="preserve"> </w:t>
      </w:r>
      <w:r>
        <w:rPr>
          <w:sz w:val="28"/>
        </w:rPr>
        <w:t xml:space="preserve"> na terenie Gminy Staroźreby na 2008 rok od </w:t>
      </w:r>
      <w:r>
        <w:rPr>
          <w:b/>
          <w:sz w:val="28"/>
        </w:rPr>
        <w:t>1 ha</w:t>
      </w:r>
      <w:r>
        <w:rPr>
          <w:sz w:val="28"/>
        </w:rPr>
        <w:t xml:space="preserve">   w wysokości </w:t>
      </w:r>
      <w:r>
        <w:rPr>
          <w:b/>
          <w:sz w:val="28"/>
        </w:rPr>
        <w:t>32,40 zł.(słownie: trzydzieści dwa złotych 40 groszy) ,</w:t>
      </w:r>
      <w:r>
        <w:rPr>
          <w:sz w:val="28"/>
        </w:rPr>
        <w:t xml:space="preserve">  uwzględniając średnią cenę sprzedaży drewna uzyskaną przez Nadleśnictwa za pierwsze trzy kwartały roku poprzedzającego rok podatkowy  ogłoszoną w Komunikacie Prezesa GUS z dnia 22 października 2007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2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zór formularza deklaracji podatkowej jak załącznik Nr.1 do Uchwały. Podmioty składają właściwemu organowi podatkowemu informację o gruntach na formularzu, o którym mowa wyżej , w terminie do dnia 15 stycznia na dany rok podatkowy, lub w terminie 14 dni od dnia zaistnienia okoliczności powstania obowiązku poda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3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 203/XXXIX/2006 z dnia 27 październik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4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Staroźre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5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ma zastosowanie do stawki podatku leśnego n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6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 opublikowaniu w Dzienniku Urzędowym Województwa</w:t>
      </w:r>
    </w:p>
    <w:p>
      <w:pPr>
        <w:pStyle w:val="Normal"/>
        <w:rPr>
          <w:sz w:val="28"/>
        </w:rPr>
      </w:pPr>
      <w:r>
        <w:rPr>
          <w:sz w:val="28"/>
        </w:rPr>
        <w:t>Mazowieckiego, nie później niż 14 dni przed końcem roku podatkowego poprzedzającego nowy rok podatk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7:00Z</dcterms:created>
  <dc:creator>****</dc:creator>
  <dc:description/>
  <dc:language>en-US</dc:language>
  <cp:lastModifiedBy>****</cp:lastModifiedBy>
  <cp:lastPrinted>2007-11-20T11:29:00Z</cp:lastPrinted>
  <dcterms:modified xsi:type="dcterms:W3CDTF">2007-11-22T11:27:00Z</dcterms:modified>
  <cp:revision>2</cp:revision>
  <dc:subject/>
  <dc:title>                       </dc:title>
</cp:coreProperties>
</file>