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UCHWAŁA Nr. 41/XI/2007</w:t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2"/>
        </w:rPr>
        <w:t>Rady  Gminy w  Staroźreb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z dnia  23 listopada 2007 r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w  sprawie : </w:t>
      </w:r>
      <w:r>
        <w:rPr>
          <w:b/>
          <w:sz w:val="28"/>
        </w:rPr>
        <w:t xml:space="preserve">obniżenia 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podstawy obliczania podatku rolnego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terenie  gminy  Staroźreby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18 ust.2 pkt.8,art.40 ust.1 i art.42 Ustawy z dnia 08 marca 1990 roku o samorządzie gminnym ( tekst jednolity Dz.U.Nr.142 poz.1591 z 2001r. z późn.zm.),  art.6 ust.3 Ustawy z dnia 15 listopada 1984 r. o podatku rolnym  (tekst jednolity Dz.U.Nr.136 poz.969 z 2006r. –z późn. zm.</w:t>
      </w:r>
      <w:r>
        <w:rPr>
          <w:b/>
        </w:rPr>
        <w:t xml:space="preserve"> ),</w:t>
      </w:r>
    </w:p>
    <w:p>
      <w:pPr>
        <w:pStyle w:val="Normal"/>
        <w:jc w:val="both"/>
        <w:rPr/>
      </w:pPr>
      <w:r>
        <w:rPr>
          <w:b/>
          <w:sz w:val="28"/>
        </w:rPr>
        <w:t xml:space="preserve">RADA  GMINY  W  STAROŹREBACH  </w:t>
      </w: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1 .</w:t>
      </w:r>
    </w:p>
    <w:p>
      <w:pPr>
        <w:pStyle w:val="Heading1"/>
        <w:jc w:val="both"/>
        <w:rPr/>
      </w:pPr>
      <w:r>
        <w:rPr/>
        <w:t xml:space="preserve">Obniża się     podstawę wymiaru  podatku   rolnego na terenie gminy Staroźreby na 2008 rok, przyjmując  cenę skupu żyta za 1 dt w wysokości 31,0 ( Słownie: trzydzieści jeden złotych ), przy cenie żyta za pierwsze trzy kwartały roku poprzedzającego rok podatkowy 58,29 zł.za 1dt, ogłoszonej w Komunikacie Prezesa Głównego Urzędu Statystycznego z dnia 17 października 2007 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2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Ustala się wzór formularza deklaracji podatkowej ,jak załącznik Nr.1 do Uchwały. Podmioty składają właściwemu organowi podatkowemu informację o gruntach na formularzu, o którym mowa wyżej , w terminie do dnia 15 stycznia na dany rok podatkowy, lub w terminie 14 dni od dnia zaistnienia okoliczności powstania obowiązku poda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raci moc Uchwała Nr.202/XXXIX/2006 z dnia 27 październik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4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Wójtowi Gminy w Staroźrebach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rFonts w:cs="Courier New" w:ascii="Courier New" w:hAnsi="Courier New"/>
        </w:rPr>
        <w:t>§</w:t>
      </w:r>
      <w:r>
        <w:rPr/>
        <w:t xml:space="preserve"> </w:t>
      </w:r>
      <w:r>
        <w:rPr>
          <w:b/>
        </w:rPr>
        <w:t>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ma zastosowanie do stawek podatku rolnego na 2008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6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podlega opublikowaniu w Dzienniku Urzędowym Województwa Mazowieckiego , nie później niż 14 dni przed końcem roku podatkowego poprzedzającego nowy rok podatk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9:00Z</dcterms:created>
  <dc:creator>****</dc:creator>
  <dc:description/>
  <dc:language>en-US</dc:language>
  <cp:lastModifiedBy>****</cp:lastModifiedBy>
  <cp:lastPrinted>2007-11-20T11:34:00Z</cp:lastPrinted>
  <dcterms:modified xsi:type="dcterms:W3CDTF">2007-11-22T11:29:00Z</dcterms:modified>
  <cp:revision>2</cp:revision>
  <dc:subject/>
  <dc:title>                    UCHWAŁA   NR</dc:title>
</cp:coreProperties>
</file>