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43/X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w  Staroźreb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3 listopada 2007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w sprawie</w:t>
      </w:r>
      <w:r>
        <w:rPr>
          <w:i/>
          <w:sz w:val="28"/>
        </w:rPr>
        <w:t xml:space="preserve"> : </w:t>
      </w:r>
      <w:r>
        <w:rPr>
          <w:b/>
          <w:sz w:val="28"/>
          <w:u w:val="single"/>
        </w:rPr>
        <w:t>określenia stawek  podatku  od  nieruchomości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a podstawie art.18 ust. 2 pkt.8,art.40 ust.1 i art.42 Ustawy z dnia 08 marca 1990 r. o samorządzie gminnym ( tekst jednolity – Dz.U.Nr.142 z 2001 r. poz.1591 z późn.zm.) oraz art.5 ,art.6 ust.12 i 13 ,art.7 ust.3 Ustawy z dnia 12 stycznia 1991 roku o podatkach i opłatach lokalnych( tekst jednolity Dz.U. Nr.121 poz.844 z 2006 r. z późn.zm.)   </w:t>
      </w:r>
      <w:r>
        <w:rPr>
          <w:b/>
        </w:rPr>
        <w:t xml:space="preserve">RADA GMINY W STAROŹREBACH </w:t>
      </w:r>
      <w:r>
        <w:rPr/>
        <w:t xml:space="preserve">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1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reśla  się stawki podatku od nieruchomości na </w:t>
      </w:r>
      <w:r>
        <w:rPr>
          <w:b/>
          <w:sz w:val="28"/>
        </w:rPr>
        <w:t>2008 rok.</w:t>
      </w:r>
    </w:p>
    <w:p>
      <w:pPr>
        <w:pStyle w:val="Normal"/>
        <w:jc w:val="both"/>
        <w:rPr/>
      </w:pPr>
      <w:r>
        <w:rPr>
          <w:sz w:val="28"/>
        </w:rPr>
        <w:t xml:space="preserve">Wysokość stawek podatku od nieruchomości stanowi Załącznik Nr. </w:t>
      </w:r>
      <w:r>
        <w:rPr>
          <w:b/>
          <w:sz w:val="28"/>
        </w:rPr>
        <w:t>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2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kreśla się wzór formularza deklaracji podatkowej, jak Załącznik Nr.</w:t>
      </w:r>
      <w:r>
        <w:rPr>
          <w:b/>
          <w:sz w:val="28"/>
        </w:rPr>
        <w:t xml:space="preserve">2 </w:t>
      </w:r>
      <w:r>
        <w:rPr>
          <w:sz w:val="28"/>
        </w:rPr>
        <w:t xml:space="preserve">i </w:t>
      </w:r>
      <w:r>
        <w:rPr>
          <w:b/>
          <w:sz w:val="28"/>
        </w:rPr>
        <w:t xml:space="preserve">3 </w:t>
      </w:r>
      <w:r>
        <w:rPr>
          <w:sz w:val="28"/>
        </w:rPr>
        <w:t>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mioty składają właściwemu organowi podatkowemu informację na formularzach, o których mowa wyżej w terminie do dnia 15 stycznia na dany rok podatkowy, lub w terminie 14 dni od dnia zaistnienia okoliczności powstania obowiązku poda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3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alnia się od płacenia podatku od nieruchomości budynki mieszkalne lub ich części powierzchni użytkowej zajmowane przez osoby fiz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4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walnia się od płacenia podatku, o którym mowa w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 nieruchomości służące ochronie przeciwpożarowej, ochronie zdrowia, kultury i administracji samo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5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>Podatek od nieruchomości na dany rok podatkowy ustala Wójt w drodze decyz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atek jest płatny w terminach: </w:t>
      </w:r>
    </w:p>
    <w:p>
      <w:pPr>
        <w:pStyle w:val="Normal"/>
        <w:jc w:val="both"/>
        <w:rPr/>
      </w:pPr>
      <w:r>
        <w:rPr>
          <w:sz w:val="28"/>
        </w:rPr>
        <w:t>do dnia 15 marca,15 maja,15 września i 15 listopada  roku poda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6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datek należy regulować w kasie Gminy lub za pośrednictwem Sołty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  <w:b/>
        </w:rPr>
        <w:t>§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 w Staroźreba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  <w:b/>
        </w:rPr>
        <w:t>§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i moc Uchwała Rady Gminy nr 204/XXXIX/2006 z dnia 27 października 2006 rok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  <w:b/>
        </w:rPr>
        <w:t>§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podlega opublikowaniu  w Dzienniku Urzędowym Województwa Mazowieckiego, nie później niż 14 dni przed końcem roku podatkowego poprzedzającego nowy rok podatk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b/>
        </w:rPr>
        <w:t xml:space="preserve">                          </w:t>
      </w:r>
      <w:r>
        <w:rPr>
          <w:b/>
        </w:rPr>
        <w:t>Załącznik Nr.1</w:t>
      </w:r>
    </w:p>
    <w:p>
      <w:pPr>
        <w:pStyle w:val="Heading4"/>
        <w:jc w:val="lef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Stawki podatku od nieruchomości na  2008 rok</w:t>
      </w:r>
      <w:r>
        <w:rPr>
          <w:rFonts w:cs="Times New Roman" w:ascii="Times New Roman" w:hAnsi="Times New Roman"/>
          <w:i w:val="false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1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tawki na 2008 rok ustalone przez Radę Gminy w Staroźrebach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.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od budynków mieszkalnych lub ich części od 1 metra </w:t>
            </w:r>
            <w:r>
              <w:rPr>
                <w:sz w:val="16"/>
              </w:rPr>
              <w:t>k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wierzchni użytk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4"/>
              </w:rPr>
              <w:t>0,30 zł.</w:t>
            </w:r>
            <w:r>
              <w:rPr>
                <w:sz w:val="28"/>
              </w:rPr>
              <w:t xml:space="preserve">                   </w:t>
            </w:r>
          </w:p>
        </w:tc>
      </w:tr>
      <w:tr>
        <w:trPr>
          <w:trHeight w:val="14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d budynków lub ich części związanych z prowadzen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ziałalności gospodarczej oraz od budynków mieszk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ub ich części zajętych na prowadzenie działalności gosp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rczej od jednego metra kwadratowego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żytkowej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b/>
                <w:sz w:val="24"/>
              </w:rPr>
              <w:t>18,00 zł.</w:t>
            </w:r>
          </w:p>
        </w:tc>
      </w:tr>
      <w:tr>
        <w:trPr>
          <w:trHeight w:val="1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 budynków lub ich części zajętych na prowadzenie dzi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łalności gospodarczej w zakresie obrotu kwalifikowany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ateriałem siewnym od 1 m. kwadratowego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żytk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4"/>
              </w:rPr>
              <w:t>8,86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 budynków lub ich części zajętych na prowadzenie dzi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łalności gospodarczej w zakresie udzielania świad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wotnych od 1 metra kwadratowego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żytk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4"/>
              </w:rPr>
              <w:t>3,80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 pozostałych budynków lub ich części od 1 metra kwad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owego powierzchni użytkowej,w tym zajętych na prow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zenie odpłatnej statutowej działalności pożytku publicz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ego przez organizacje pożytku publi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4"/>
              </w:rPr>
              <w:t>6,37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Od   b u d o w l i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>ich wartości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4"/>
              </w:rPr>
              <w:t>2%</w:t>
            </w:r>
            <w:r>
              <w:rPr>
                <w:sz w:val="28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  g r u n t ó 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/ od gruntów związanych z prowadzeniem działal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ospodarczej,bez względu na sposób zakwalifikowania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widencji gruntów i budynków od 1 metra kwadra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wierzchn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sz w:val="24"/>
              </w:rPr>
              <w:t>0,70 z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pod jeziorami,zajętych na zbiorniki wodne reten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ub elektrowni wodnych od 1 ha powierzchn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sz w:val="24"/>
              </w:rPr>
              <w:t>3,74zł.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 pozostałych  od 1 metra kwadratowego powierzchni,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ym zajętych na prowadzenie odpłatnej statutowej działa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ności pożytku publicznego przez organizacje pożytku publicznego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sz w:val="24"/>
              </w:rPr>
              <w:t>0,35zł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6:00Z</dcterms:created>
  <dc:creator>****</dc:creator>
  <dc:description/>
  <dc:language>en-US</dc:language>
  <cp:lastModifiedBy>i.kwiatkowski</cp:lastModifiedBy>
  <cp:lastPrinted>2007-11-22T12:16:00Z</cp:lastPrinted>
  <dcterms:modified xsi:type="dcterms:W3CDTF">2007-11-22T11:26:00Z</dcterms:modified>
  <cp:revision>2</cp:revision>
  <dc:subject/>
  <dc:title>                          UCHWAŁA  NR</dc:title>
</cp:coreProperties>
</file>