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47/X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Staroźrebach  </w:t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 dnia 23 listopada 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>w sprawie</w:t>
      </w:r>
      <w:r>
        <w:rPr>
          <w:sz w:val="24"/>
        </w:rPr>
        <w:t xml:space="preserve"> :  ustalenia dziennych stawek  opłaty  targowej  na targowiskach  w Staroźrebach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 art.  18 ust. 2 pkt. 8 , art. 40 ust. 1 i art. 42 ustawy z dnia  8 marca    1990 r. o samorządzie  gminnym  (tekst jednolity  Dz. U.  Nr 142  z 2001r.  poz.  1591  z późniejszymi zmianami )  oraz  art.15 ,art. 19 ustawy  z dnia  12 stycznia  1991r.  o podatkach  i opłatach  lokalnych (tekst jednolity Dz. U.  Nr 121 z 2006 r.  poz. 844 z późniejszymi zmianami ) Rada Gminy Staroźreby uchwala 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 się  następujące dzienne  stawki opłaty  targowej za sprzedaż na  targowiskach  w Staroźrebach następujących artykułów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136525</wp:posOffset>
                </wp:positionV>
                <wp:extent cx="126238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   10,00  z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5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0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0,00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9.6pt;mso-wrap-distance-left:9.05pt;mso-wrap-distance-right:9.05pt;mso-wrap-distance-top:0pt;mso-wrap-distance-bottom:0pt;margin-top:10.7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   10,00  z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25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20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30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20,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wierząt  z pojazdu mechanicznego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wierząt  wprowadzonych pieszo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 punktów gastronomicznych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towarów np. art. spożywczych , odzieży , obuwia  itp.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warzyw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z wozów  konnych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z pojazdów ciężarowych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 samochodów  dostawczych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inkasenta wyznacza się Zakład Gospodarczy przy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 powierza  się Wójtowi  Gminy Staroźreb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aci moc Uchwała   Nr  207/XXXIX/2006 Rady Gminy  w Staroźrebach  z   dnia  27  października   2006r.  w  sprawie  ustalenia dziennych stawek  opłaty targowej  na targowiskach w Staroźreb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podlega opublikowaniu w Dzienniku Urzędowym  Województwa  Mazowieckiego, nie później niż 14 dni przed końcem roku podatkowego poprzedzającego nowy rok podatk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22:00Z</dcterms:created>
  <dc:creator>ppp</dc:creator>
  <dc:description/>
  <dc:language>en-US</dc:language>
  <cp:lastModifiedBy>i.kwiatkowski</cp:lastModifiedBy>
  <cp:lastPrinted>2007-11-21T12:18:00Z</cp:lastPrinted>
  <dcterms:modified xsi:type="dcterms:W3CDTF">2007-11-21T11:22:00Z</dcterms:modified>
  <cp:revision>31</cp:revision>
  <dc:subject/>
  <dc:title>Uchwała  N </dc:title>
</cp:coreProperties>
</file>