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 xml:space="preserve">OGŁOSZENIE 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ZAMÓWIENIU PUBLICZNY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zwa (firma) i adres Zamawiającego: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24"/>
          <w:szCs w:val="24"/>
        </w:rPr>
        <w:t>Gmina Staroźreby, ul. Płocka 18, 09 – 440 Staroźreby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kreślenie trybu zamówienia: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zetarg nieograniczony na kwotę poniżej ustalonej w przepisach wydanych na podstawie art. 11 ust. 8 ustawy z dnia 29.01.2004 r. Prawo zamówień publicznych (tj. Dz.U. z 2006, nr 164 poz. 1163 z późn. zm.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res strony internetowej na której zamieszczona będzie SIWZ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ww.bip.starozreby.pl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Tahoma" w:ascii="Tahoma" w:hAnsi="Tahoma"/>
          <w:bCs/>
          <w:sz w:val="22"/>
          <w:szCs w:val="22"/>
        </w:rPr>
        <w:t>Określenie przedmiotu oraz wielkości lub zakres zamówienia z podaniem informacji o możliwości składania ofert częściowych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Ubezpieczenie mienia i odpowiedzialności cywilnej Gminy Staroźreby w zakresi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 Ubezpieczenia mienia od ognia i innych zdarzeń losowych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 Ubezpieczenia sprzętu elektronicznego od wszystkich ryzyk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 Ubezpieczeń komunikacyjnych (OC, NNW, AC/KR),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 Ubezpieczenia NNW członków OSP,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Ubezpieczenia mienia od kradzieży z włamaniem i rabunku,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 Ubezpieczenia odpowiedzialności cywilnej,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sz w:val="22"/>
          <w:szCs w:val="22"/>
        </w:rPr>
        <w:t>Wspólny Słownik Zamówień (CPV): główny przedmiot: 66330000-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postępowaniu nie dopuszcza się składania ofert częściowych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kreślenie możliwości składania ofert wariantowych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mawiający nie dopuszcza możliwości składania ofert wariantowych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rmin wykonania zamówienia:</w:t>
      </w:r>
    </w:p>
    <w:p>
      <w:pPr>
        <w:pStyle w:val="Normal"/>
        <w:ind w:left="6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 06.04.2008 r. do 05.04.2010 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la ubezpieczeń komunikacyjnych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 ubezpieczenia wskazany w wykazie pojazdów (załącznik 1D i 13D do SIWZ).</w:t>
      </w:r>
    </w:p>
    <w:p>
      <w:pPr>
        <w:pStyle w:val="Normal"/>
        <w:ind w:left="6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pis warunków udziału w postępowaniu oraz opis sposobu dokonywania oceny spełnienia tych warunków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ykonawca ubiegający się o zamówienie publiczne musi sporządzić „OFERTĘ” według wzoru Zamawiającego oraz spełniać niżej wymienione warunk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" w:leader="none"/>
        </w:tabs>
        <w:spacing w:before="0" w:after="60"/>
        <w:ind w:left="717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ć uprawnionym do występowania w obrocie prawnym zgodnie z wymog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" w:leader="none"/>
        </w:tabs>
        <w:spacing w:before="0" w:after="60"/>
        <w:ind w:left="717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iadać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Posiadać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Znajdować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" w:leader="none"/>
        </w:tabs>
        <w:spacing w:before="0" w:after="60"/>
        <w:ind w:left="717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e podlegać wykluczeniu z postępowania o udzielenie zamówienia na podstawie artykułu 24 ustawy prawo zamówień publicznych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Jeżeli Wykonawca działa w formie Towarzystwa Ubezpieczeń Wzajemnych zawarcie umów ubezpieczenia nie może wiązać się z nabyciem członkostwa w TUW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onawca działający w formie TUW winien złożyć oświadczenie, czy zawarcie ubezpieczenia na warunkach zgodnych z ofertą przetargową będzie się wiązało z nabyciem członkostwa w TUW. W razie braku stosownego oświadczenia przyjmuje się, że oferta została złożona na warunkach nie obejmujących nabycia członkostwa w TUW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amawiający oceni spełnienie warunków udziału w postępowaniu na podstawie oświadczeń złożonych przez Wykonawcę jako załączniki do oferty. Wykonawca winien spełniać wszystkie wskazane warunki. Ich ocena odbędzie się na zasadzie „spełnia / nie spełnia”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puszczenie do występowania w obrocie prawnym zostanie zweryfikowane na podstawie odpisu z KRS.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formacja na temat wadium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 Wykonawców nie będzie pobierane wadium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ryteria ofert i ich znaczenie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y będą oceniane wg następujących kryteriów: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b/>
          <w:sz w:val="22"/>
          <w:szCs w:val="22"/>
        </w:rPr>
        <w:t>- cena łączna ubezpieczeń – waga kryterium 70%,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b/>
          <w:sz w:val="22"/>
          <w:szCs w:val="22"/>
        </w:rPr>
        <w:t>- zaakceptowane klauzule dodatkowe - waga kryterium 20%,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oferowane franszyzy i udziały własne – waga kryterium 10%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Tahoma" w:ascii="Tahoma" w:hAnsi="Tahoma"/>
          <w:bCs/>
          <w:sz w:val="22"/>
          <w:szCs w:val="22"/>
        </w:rPr>
        <w:t>Miejsce i termin składania ofert, miejsce i termin otwarcia ofert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</w:rPr>
        <w:t>Termin składania ofert upływa dnia 27.03.2008 r. o godz. 9.00,</w:t>
      </w:r>
    </w:p>
    <w:p>
      <w:pPr>
        <w:pStyle w:val="Normal"/>
        <w:rPr>
          <w:rFonts w:ascii="Tahoma" w:hAnsi="Tahoma" w:cs="Tahoma"/>
          <w:b/>
          <w:b/>
          <w:bCs/>
          <w:color w:val="FFFF99"/>
          <w:sz w:val="22"/>
          <w:szCs w:val="22"/>
          <w:shd w:fill="FFFF00" w:val="clear"/>
        </w:rPr>
      </w:pPr>
      <w:r>
        <w:rPr>
          <w:rFonts w:cs="Tahoma" w:ascii="Tahoma" w:hAnsi="Tahoma"/>
          <w:b/>
          <w:bCs/>
          <w:color w:val="FFFF99"/>
          <w:sz w:val="22"/>
          <w:szCs w:val="22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ę należy złożyć w Sekretariacie Urzędu Gminy w Staroźrebach, ul. Płocka 18, 09 – 440 Staroźreby, w sekretariacie – pokój nr 1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warcie ofert nastąpi dnia 27.03.2008 r. o godz. 9.15 w Urzędzie Gminy w Staroźrebach, ul. Płocka 18, 09 – 440 Staroźreby, ref.finansow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rmin związania ofertą:</w:t>
      </w:r>
    </w:p>
    <w:p>
      <w:pPr>
        <w:pStyle w:val="Normal"/>
        <w:ind w:left="6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49"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związania ofertą wynosi 30 dni, licząc od dnia będącego ostatecznym terminem składania ofer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formacja o zamiarze zawarcia umowy ramowej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 nie przewiduje zawarcia umowy ramowej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formacja o zamiarze ustanowienia dynamicznego systemu zakupów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 nie przewiduje ustanowienia dynamicznego systemu zakup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formacja o przewidywanym wyborze najkorzystniejszej oferty z zastosowaniem aukcji elektronicznej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Tahoma" w:ascii="Tahoma" w:hAnsi="Tahoma"/>
          <w:bCs/>
          <w:sz w:val="22"/>
          <w:szCs w:val="22"/>
        </w:rPr>
        <w:t>Osoba do kontaktu z Wykonawcami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ą upoważnioną do kontaktu z Wykonawcami jest Marek Ludwiczak z działającej z pełnomocnictwa zamawiającego - firmy Eurobrokers sp. z o.o., Przedstawicielstwo w Mławie, 06 – 500 Mława, ul. Żwirki 26, tel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(023)655-25-87, fax. (023)655-25-90, 0503-09-11-75,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 poniedziałku do piątku w godzinach 8.30 – 16.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Wójt Gmin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Józef Stradoms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ZnakZnakZnakZnakZnakZnakZnakZnakZnakZnakZnak">
    <w:name w:val="Nagłówek 2 Znak Znak Znak Znak Znak Znak Znak Znak Znak 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basedOn w:val="Domylnaczcionkaakapitu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basedOn w:val="WWDomylnaczcionkaakapitu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Nagwek4ZnakZnak">
    <w:name w:val="Nagłówek 4 Znak Znak"/>
    <w:basedOn w:val="WW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basedOn w:val="WWDomylnaczcionkaakapitu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basedOn w:val="WWDomylnaczcionkaakapitu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basedOn w:val="WWDomylnaczcionkaakapitu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sz w:val="24"/>
      <w:szCs w:val="28"/>
      <w:lang w:val="pl-PL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Arial"/>
      <w:b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06:00Z</dcterms:created>
  <dc:creator>ML</dc:creator>
  <dc:description/>
  <cp:keywords/>
  <dc:language>en-US</dc:language>
  <cp:lastModifiedBy>ADMIN</cp:lastModifiedBy>
  <cp:lastPrinted>2007-04-11T13:00:00Z</cp:lastPrinted>
  <dcterms:modified xsi:type="dcterms:W3CDTF">2008-03-20T11:19:00Z</dcterms:modified>
  <cp:revision>15</cp:revision>
  <dc:subject/>
  <dc:title>SIWZ</dc:title>
</cp:coreProperties>
</file>