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GŁOSZ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zwa (firma) i adres Zamawiającego: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24"/>
          <w:szCs w:val="24"/>
        </w:rPr>
        <w:t>Gmina Staroźreby, ul. Płocka 18, 09-440 Staroźreby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kreślenie trybu zamówienia: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targ nieograniczony na kwotę poniżej ustalonej w przepisach wydanych na podstawie art. 11 ust. 8 ustawy z dnia 29.01.2004 r. Prawo zamówień publicznych (tj. Dz.U. z 2006, nr 164 poz. 1163 z późn. zm.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ahoma" w:ascii="Tahoma" w:hAnsi="Tahoma"/>
          <w:bCs/>
          <w:sz w:val="22"/>
          <w:szCs w:val="22"/>
        </w:rPr>
        <w:t>Określenie przedmiotu oraz wielkości lub zakres zamówienia z podaniem informacji o możliwości składania ofert częściowych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ompleksowe ubezpieczenie Gminy Staroźreby w okresie od 06.04.2008 do 05.04.2010 w zakresi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- Ubezpieczenia mienia od ognia i innych zdarzeń losowych, 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Ubezpieczenia mienia od kradzieży z włamaniem i rabunku,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- Ubezpieczenia sprzętu elektronicznego od wszystkich ryzyk, 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Ubezpieczenia odpowiedzialności cywilnej,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Ubezpieczenia szyb od stłuczenia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Ubezpieczeń komunikacyjnych (OC, NNW, AC/KR),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Ubezpieczenia NNW ,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zamówienia: 1/2008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y złożyli następujący wykonawcy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wszechny Zakład Ubezpieczeń S.A.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spektorat w Płocku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Sienkiewicza 6,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 – 402 Płock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ena łączna: 68.400,00 zł. 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- cena łączna ubezpieczeń – 50,82 pkt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- zaakceptowane klauzule dodatkowe -16,80 pkt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- oferowane franszyzy i udziały własne – 8,50 pkt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Łącznie: 76,12 pkt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cordia Polska TUW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ZWCz „Pojezierze”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. Piłsudskiego 32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-578 Olsztyn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ena łączna: 49.658,00 zł. 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- cena łączna ubezpieczeń – 70,00 pkt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- zaakceptowane klauzule dodatkowe -16,80 pkt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- oferowane franszyzy i udziały własne – 10,00 pkt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Łącznie: 96,80 pk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bCs/>
          <w:sz w:val="22"/>
          <w:szCs w:val="22"/>
        </w:rPr>
        <w:t>3) UNIQA Towarzystwo Ubezpieczeń S.A.</w:t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  <w:sz w:val="22"/>
          <w:szCs w:val="22"/>
        </w:rPr>
        <w:t>z siedzibą w Łodzi, ul. Gdańska 132,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zedstawiciel w Płocku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Bielska 51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 – 400 Płock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cena łączna: 55.988,00 zł.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- cena łączna ubezpieczeń – 62,08 pkt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- zaakceptowane klauzule dodatkowe – 11,60 pkt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- oferowane franszyzy i udziały własne – 10,00 pkt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Łącznie: 83,68 pkt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ahoma" w:ascii="Tahoma" w:hAnsi="Tahoma"/>
          <w:bCs/>
          <w:sz w:val="22"/>
          <w:szCs w:val="22"/>
        </w:rPr>
        <w:t>Wybrana najkorzystniejsza oferta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ko najkorzystniejszą wybrano ofertę złożoną przez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cordia Polska TUW</w:t>
      </w:r>
    </w:p>
    <w:p>
      <w:pPr>
        <w:pStyle w:val="Normal"/>
        <w:ind w:left="360" w:firstLine="6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ZWCz „Pojezierze”</w:t>
      </w:r>
    </w:p>
    <w:p>
      <w:pPr>
        <w:pStyle w:val="Normal"/>
        <w:ind w:left="709" w:firstLine="6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. Piłsudskiego 32</w:t>
      </w:r>
    </w:p>
    <w:p>
      <w:pPr>
        <w:pStyle w:val="Normal"/>
        <w:ind w:left="709" w:firstLine="6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-578 Olszty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dstawą wyboru było spełnienie warunków określonych w SIWZ oraz uzyskanie najwyższej łącznej liczby punktów zgodnie z kryteriami określonymi w SIWZ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Staroźreb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ózef Stradoms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ZnakZnakZnakZnakZnakZnakZnakZnakZnakZnakZnak">
    <w:name w:val="Nagłówek 2 Znak Znak Znak Znak Znak Znak Znak Znak Znak 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basedOn w:val="Domylnaczcionkaakapitu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basedOn w:val="WWDomylnaczcionkaakapitu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Nagwek4ZnakZnak">
    <w:name w:val="Nagłówek 4 Znak Znak"/>
    <w:basedOn w:val="WW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basedOn w:val="WWDomylnaczcionkaakapitu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basedOn w:val="WWDomylnaczcionkaakapitu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basedOn w:val="WWDomylnaczcionkaakapitu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sz w:val="24"/>
      <w:szCs w:val="28"/>
      <w:lang w:val="pl-PL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Arial"/>
      <w:b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8:00Z</dcterms:created>
  <dc:creator>ML</dc:creator>
  <dc:description/>
  <cp:keywords/>
  <dc:language>en-US</dc:language>
  <cp:lastModifiedBy>Dorota Reszczyńska</cp:lastModifiedBy>
  <cp:lastPrinted>2008-03-27T11:56:00Z</cp:lastPrinted>
  <dcterms:modified xsi:type="dcterms:W3CDTF">2008-03-28T09:18:00Z</dcterms:modified>
  <cp:revision>21</cp:revision>
  <dc:subject/>
  <dc:title>SIWZ</dc:title>
</cp:coreProperties>
</file>