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zwa i adres Zamawiająceg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aroźreby , ul . Płocka 18, 09-440 Staroźreby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reślenie trybu zamówieni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Przetarg nieograniczony na kwotę poniżej ustalonej w przepisach wydanych na podstawie  art. 11 ust. 8  ustawy z dnia 29.01.2004r Prawo Zamówień Publiczn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b/>
          <w:sz w:val="28"/>
          <w:szCs w:val="28"/>
        </w:rPr>
        <w:t xml:space="preserve"> (tj. Dz. U. z 2006r Nr 164 poz. 1163 z późn. zm.)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strony internetowej na której zamieszczona będzie SIWZ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bip.starozreby.pl</w:t>
        </w:r>
      </w:hyperlink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Określenie przedmiotu oraz wielkości lub zakres zamówienia z podaniem informacji o możliwości składania ofert częściowych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oświetlenia ulicznego  w miejscowościach: Rogowo, Strzeszewo, Góra, Zdziar, Smardzewo, Przeciszewo, Begno, Dłużniewo, Krzywanice, Rostkowo-Malanowo, Bromierzyk Gm. Staroźreby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ykonanie oświetlenia ulicznego  w miejscowościach: Rogowo, Strzeszewo, Góra, Zdziar, Smardzewo, Przeciszewo, Begno, Dłużniewo, Krzywanice, Rostkowo-Malanowo, Bromierzyk.gm. Staroźreby  poprzez ułożenie kabli energetycznych, zasilenie, podłączenie i zamontowanie 45 lamp oświetleniowych.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(CPV) : główny przedmiot: 45.00.00.00.7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stępowaniu nie dopuszcza się składania ofert częściowych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reślenie możliwości składania ofert wariantow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dopuszcza możliwości składania ofert wariantowych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wykonania zamówienia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5.06.2008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 warunków udziału w postępowaniu oraz opis sposobu dokonywania oceny spełnienia tych warunków: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Warunkiem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działu w postępowaniu jest złożenie następujących dokumentów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załącznik nr 1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załącznik nr 2,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przed upływem terminu składania ofert,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) referencje, potwierdzające zrealizowanie co najmniej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robót w okresie ostatnich pięciu lat, a jeżeli okres prowadzenia działalności jest krótszy - w tym okresie, odpowiadających swoim rodzajem i wartością robotom budowlanym stanowiącym przedmiot zamówienia. Załączone referencje muszą potwierdzać, że roboty budowlane zostały wykonane należycie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 przypadku składania oferty wspólnej, dokumenty o których mowa w pkt. 2÷5 winien załączyć każdy z przedsiębiorców, składających ofertę wspólną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Ocena spełniania warunków, wymaganych od Wykonawców, zostanie dokonana w systemie „spełnia/ nie spełnia'', na podstawie załączonych dokumentów.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e na temat wadium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d wykonawców nie będzie pobierane wadi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yteria ofert i ich znaczeni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  <w:szCs w:val="28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Cena 100 %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jsce i termin składania ofert, miejsce i termin otwarcia ofert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 upływa dnia 18.04.2008r o godz. 10</w:t>
      </w:r>
      <w:r>
        <w:rPr>
          <w:b/>
          <w:sz w:val="28"/>
          <w:szCs w:val="28"/>
          <w:vertAlign w:val="superscript"/>
        </w:rPr>
        <w:t>4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fert e należy złożyć</w:t>
      </w:r>
      <w:r>
        <w:rPr>
          <w:b/>
          <w:sz w:val="28"/>
          <w:szCs w:val="28"/>
        </w:rPr>
        <w:t xml:space="preserve"> w Sekretariacie Urzędu Gminy w Staroźrebach,           ul. Płocka 18, 09 – 440 Staroźreby, w sekretariacie – pokój nr 1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Otwarcie ofert nastąpi dnia  18.04.2008r o godz. 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Narad Urzędu Gminy w Staroźrebach, ul. Płocka 18, 09 – 440 Staroźreby – pokój Nr 12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związania ofertą :</w:t>
      </w:r>
    </w:p>
    <w:p>
      <w:pPr>
        <w:pStyle w:val="Normal"/>
        <w:tabs>
          <w:tab w:val="clear" w:pos="708"/>
          <w:tab w:val="left" w:pos="720" w:leader="none"/>
        </w:tabs>
        <w:ind w:left="72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wiązania ofertą wynosi 30 dni, licząc od dnia będącego ostatecznym terminem składania ofer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o zamiarze zawarcie umowy ramowej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przewiduje zawarcia umowy ramowej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 o zamiarze ustanowienia dynamicznego systemu zakupów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przewiduje ustanowienia dynamicznego systemu zakupó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acje </w:t>
      </w:r>
      <w:r>
        <w:rPr>
          <w:rFonts w:cs="Tahoma" w:ascii="Tahoma" w:hAnsi="Tahoma"/>
          <w:bCs/>
          <w:sz w:val="22"/>
          <w:szCs w:val="22"/>
        </w:rPr>
        <w:t xml:space="preserve">o </w:t>
      </w:r>
      <w:r>
        <w:rPr>
          <w:bCs/>
          <w:sz w:val="28"/>
          <w:szCs w:val="28"/>
        </w:rPr>
        <w:t>przewidywanym wyborze najkorzystniejszej oferty z zastosowaniem aukcji elektronicznej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oba do kontaktu z Wykonawcam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sobą upoważnioną do kontaktu z wykonawcami jest Dorota Reszczyńska tel. (0-24)261-70-65 – od poniedziałku do piątku w godz. od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do 15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ózef Stradomski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31:00Z</dcterms:created>
  <dc:creator>Dorota Reszczyńska</dc:creator>
  <dc:description/>
  <cp:keywords/>
  <dc:language>en-US</dc:language>
  <cp:lastModifiedBy>Dorota Reszczyńska</cp:lastModifiedBy>
  <cp:lastPrinted>2008-03-28T15:08:00Z</cp:lastPrinted>
  <dcterms:modified xsi:type="dcterms:W3CDTF">2008-03-28T14:32:00Z</dcterms:modified>
  <cp:revision>3</cp:revision>
  <dc:subject/>
  <dc:title>OGŁOSZENIE </dc:title>
</cp:coreProperties>
</file>