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19/2007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Wójta  Gminy   Staroźreby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z</w:t>
      </w:r>
      <w:r>
        <w:rPr>
          <w:b/>
          <w:sz w:val="32"/>
        </w:rPr>
        <w:t xml:space="preserve"> dnia 23.08.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b/>
          <w:sz w:val="24"/>
          <w:szCs w:val="24"/>
        </w:rPr>
        <w:t xml:space="preserve"> sprawie</w:t>
      </w:r>
      <w:r>
        <w:rPr>
          <w:sz w:val="24"/>
          <w:szCs w:val="24"/>
        </w:rPr>
        <w:t xml:space="preserve"> : powołania komisji przetargowej, w celu przeprowadzenia postępowania 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elenie zamówienia publicznego na wyłonienie wykonawców na zadanie inwestycyjne prowadzone przez Gminę Staroźreby – Modernizacja nawierzchni drogi i budowa chodników na ul. Szkolnej i Sienkiewicza w Staroźrebach oraz Modernizacja drogi gruntowej gminnej Słomkowo-Ostrzykowo gm. Staroźreby.</w:t>
      </w:r>
    </w:p>
    <w:p>
      <w:pPr>
        <w:pStyle w:val="Tekstpodstawowy3"/>
        <w:spacing w:before="0" w:after="28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19 i art. 21 ustawy z dnia 29 stycznia 2004r. – Prawo zamówień publicznych (Dz. U. z 2007r. Nr 223, poz. 177),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przeprowadzenia postępowania o udzielenie w/w zamówień publicznych powołuję komisję, w skład której wchodz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szczyńska Dorota</w:t>
        <w:tab/>
        <w:tab/>
        <w:tab/>
        <w:t xml:space="preserve">– przewodnicząca komisji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linowska Hanna</w:t>
        <w:tab/>
        <w:tab/>
        <w:t xml:space="preserve">          – sekretarz komisji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yzińska Barbara</w:t>
        <w:tab/>
        <w:tab/>
        <w:tab/>
        <w:t xml:space="preserve">– członek Komisji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prowadzając postępowanie o udzielenie zamówienia publicznego komisja przetargowa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konuje otwarcia ofert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dza kompeten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nioskuje o odrzucenie oferty, w przypadkach określonych w ustawie,</w:t>
      </w:r>
    </w:p>
    <w:p>
      <w:pPr>
        <w:pStyle w:val="Tekstpodstawowy2"/>
        <w:numPr>
          <w:ilvl w:val="0"/>
          <w:numId w:val="3"/>
        </w:numPr>
        <w:rPr/>
      </w:pPr>
      <w:r>
        <w:rPr/>
        <w:t>ocenia na podstawie przyjętych w s.i.w.z. kryteriów oferty, nie podlegające odrzuceni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nioskuje o przedłużenie terminu związania ofertą, w tym terminu ważności wadiu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uje propozycję wyboru oferty najkorzystniejszej, bądź występuje o unieważnienie postępowania w przypadkach określonych w ust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jmuje i analizuje protesty oraz przygotowuje projekty odpowiedzi na prot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Komisja pracuje zespołowo, w godzinach pracy urzęd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Pracami komisji kieruje przewodniczący – Dorota Reszczyńska, do zadań którego należy w szczegó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debranie oświadczeń członków komisji, o których mowa w art. 17 ust. 1 oraz stanowiących podstawę wyłączenia członka komisji z jej prac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znaczenie terminów posiedzeń komisji oraz ich prowadze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nadzorowanie prawidłowego prowadzenia dokumentacji postępowania o udzielenie zamówienia publi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informowanie kierownika jednostki o problemach w pracy komisji,</w:t>
      </w:r>
    </w:p>
    <w:p>
      <w:pPr>
        <w:pStyle w:val="Tekstpodstawowy2"/>
        <w:rPr/>
      </w:pPr>
      <w:r>
        <w:rPr/>
        <w:t>5) wnioskowanie do kierownika jednostki o powołanie biegłych, rzeczoznawców, w celu przedstawienia szczegółowych opinii,</w:t>
      </w:r>
    </w:p>
    <w:p>
      <w:pPr>
        <w:pStyle w:val="Tekstpodstawowy2"/>
        <w:rPr/>
      </w:pPr>
      <w:r>
        <w:rPr/>
        <w:t>6) przekazywanie stanowiska komisji w sprawie protestów i odwołań kierownikowi jednostk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Na sekretarza komisji powołuję -  Hannę Kalinowsk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sekretarza komisji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kumentowanie postępowania o udzielenie zamówienia publi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udział w pracach komisji – czynności określone w §2 zarządz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6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członka komisji przetargowej powołuje Barbarę Ryzińsk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członka komisji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udział w pracach komisji – czynności określone w §2 Zarządzenia, a 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dzenie dokumentów potwierdzających uprawnienia oferenta do wykonywania określonej działalności i przygotowanie propozycji oferty dla komisj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dzenie dokumentów stwierdzających posiadanie niezbędnej wiedzy i doświadczenia oraz potencjału technicznego, a także pracowników zdolnych do wykonywania zamówienia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9:00Z</dcterms:created>
  <dc:creator>Dorota Reszczyńska</dc:creator>
  <dc:description/>
  <cp:keywords/>
  <dc:language>en-US</dc:language>
  <cp:lastModifiedBy>Dorota Reszczyńska</cp:lastModifiedBy>
  <dcterms:modified xsi:type="dcterms:W3CDTF">2008-03-21T10:28:00Z</dcterms:modified>
  <cp:revision>1</cp:revision>
  <dc:subject/>
  <dc:title>Zarządzenie Nr 19/2007</dc:title>
</cp:coreProperties>
</file>