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43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ÓJTA GMINY STAROŹREBY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07 grudnia 2007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w sprawie : </w:t>
      </w:r>
      <w:r>
        <w:rPr>
          <w:sz w:val="28"/>
        </w:rPr>
        <w:t>podjęcia działań w związku z wystąpieniem na terenie województwa mazowieckiego ognisk  ptasiej gryp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Na podstawie Rozporządzenia Ministra Rolnictwa i Rozwoju Wsi z dnia                 1 grudnia 2007roku (Dz. U. Nr 225poz. 1665) oraz ustawy dnia 11 marca 2004r o ochronie zdrowia zwierząt oraz zwalczaniu chorób zakaźnych zwierząt (Dz. U. nr 69   poz. 625 z późniejszymi zmianami)   </w:t>
      </w:r>
      <w:r>
        <w:rPr>
          <w:b/>
        </w:rPr>
        <w:t>z a r z ą d z a m   co następuje 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>§ 1.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>
          <w:b/>
        </w:rPr>
        <w:t>W związku z wystąpieniem na terenie województwa mazowieckiego  ptasiej grypy polecam 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Izolacje drobiu od czynników zewnętrznych – przetrzymywanie w pomieszczeniach zamkniętych – ograniczenie kontaktu drobiu z dzikim ptactwem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Ograniczenie liczby osób obsługujących fermy do koniecznego minimum. </w:t>
      </w:r>
    </w:p>
    <w:p>
      <w:pPr>
        <w:pStyle w:val="TextBody"/>
        <w:jc w:val="both"/>
        <w:rPr>
          <w:b/>
          <w:b/>
        </w:rPr>
      </w:pPr>
      <w:r>
        <w:rPr>
          <w:b/>
        </w:rPr>
        <w:t>Zakazuję 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sprzedaży drobiu na targowiskach zwierzęcych na terenie gminy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organizowania wystaw z udziałem żywego drobiu - kur, kaczek, gęsi, indyków, perlic, strusi oraz innych bezgrzebieniowców, gołębi, bażantów i kuropatw</w:t>
      </w:r>
    </w:p>
    <w:p>
      <w:pPr>
        <w:pStyle w:val="TextBody"/>
        <w:jc w:val="both"/>
        <w:rPr/>
      </w:pPr>
      <w:r>
        <w:rPr/>
        <w:t>Wobec osób niestosujących się do w/w poleceń i zakazów zostaną wyciągnięte sankcje wynikające z kodeksu wykroczeń.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>§ 2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/>
        <w:t>Powyższe zarządzenie podaje się do wiadomości publicznej w sposób zwyczajowo przyjęty – za pośrednictwem sołtysów i poprzez wywieszenie na tablicy ogłoszeń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>§ 3.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/>
        <w:t>Zarządzenie wchodzi w życie z dniem podjęc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7:51:00Z</dcterms:created>
  <dc:creator>STAR</dc:creator>
  <dc:description/>
  <cp:keywords/>
  <dc:language>en-US</dc:language>
  <cp:lastModifiedBy>Dorota Reszczyńska</cp:lastModifiedBy>
  <cp:lastPrinted>2007-12-09T08:50:00Z</cp:lastPrinted>
  <dcterms:modified xsi:type="dcterms:W3CDTF">2007-12-09T07:51:00Z</dcterms:modified>
  <cp:revision>2</cp:revision>
  <dc:subject/>
  <dc:title>ZARZĄDZENIE Nr …</dc:title>
</cp:coreProperties>
</file>