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U C H W A Ł A   Nr. 32/IX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Rady Gminy w Staroźreb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z dnia 14 wrześni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 : </w:t>
      </w:r>
      <w:r>
        <w:rPr>
          <w:b/>
          <w:sz w:val="28"/>
        </w:rPr>
        <w:t>powołania Zespołu ds. zaopiniowania kandydatów na ławni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Na podstawie art.18 ust.2 pkt.15 ustawy z dnia                       8 marca 1990 roku o samorządzie gminnym ( tekst jednolity : Dz.U.Nr.142 z 2001 r. poz.1591 z poź. zm.) oraz art.163 § 2 ustawy z dnia 27 lipca 2001 r. – Prawo o ustroju sądów powszechnych ( Dz.U.Nr.98 poz.1070 z póź.zm.) , Rada Gminy w Staroźrebach    p o s t a n a w i a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owołać Zespół ds. zaopiniowania kandydatów na ławników do Sądu Okręgowego w Płocku oraz do Sądu Rejonowego w Płocku, w następującym składzie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Marek Ciećwierz                   – Przewodniczący Zespoł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nna Aleks                            – Członek Zespoł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Danuta Siedlich                      - Członek Zespoł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 obowiązków Zespołu należy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zedstawienie Radzie Gminy w Staroźrebach na sesji swojej opinii na temat zgłoszonych kandydatów na ławników, z zachowaniem art.158                  i art.159 ustawy – Prawo o ustroju sądów powszechnych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espół powołuje się na czas wybor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w Staroźreb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i podlega ogłoszeniu na tablicy ogłoszeń w siedzibie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8:50:00Z</dcterms:created>
  <dc:creator>Ziarko Urszula</dc:creator>
  <dc:description/>
  <dc:language>en-US</dc:language>
  <cp:lastModifiedBy>ANNA</cp:lastModifiedBy>
  <cp:lastPrinted>2007-09-13T07:56:00Z</cp:lastPrinted>
  <dcterms:modified xsi:type="dcterms:W3CDTF">2007-09-13T06:18:00Z</dcterms:modified>
  <cp:revision>7</cp:revision>
  <dc:subject/>
  <dc:title>                               U C H W A Ł A  NR</dc:title>
</cp:coreProperties>
</file>