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U C H W A Ł A     NR 33/IX/2007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Rady Gminy w Staroźrebach 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 dnia  14 września 2007r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/>
          <w:bCs/>
          <w:kern w:val="2"/>
          <w:sz w:val="28"/>
          <w:szCs w:val="28"/>
        </w:rPr>
        <w:t>w sprawie  : nadania nazw ulicom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Na podstawie art.18 ust.2 pkt. 13 Ustawy z dnia  8 marca 1990r. o samorządzie gminnym / tekst jednolity Dz. U. Nr  142 z 2001r. poz.1591 z późniejszymi zmianami / Rada Gminy w Staroźrebach  uchwala co następuje 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eastAsia="Lucida Sans Unicode" w:cs="Lucida Sans Unicode" w:ascii="Lucida Sans Unicode" w:hAnsi="Lucida Sans Unicode"/>
          <w:kern w:val="2"/>
          <w:sz w:val="28"/>
          <w:szCs w:val="28"/>
          <w:lang w:val="en-US" w:eastAsia="en-US"/>
        </w:rPr>
        <w:t>§</w:t>
      </w:r>
      <w:r>
        <w:rPr>
          <w:kern w:val="2"/>
          <w:sz w:val="28"/>
          <w:szCs w:val="28"/>
        </w:rPr>
        <w:t>1.</w:t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Ustalić nazwy ulic dla  dróg gminnych zlokalizowanych przy nowo powstałych działkach budowlanych :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/>
      </w:pPr>
      <w:r>
        <w:rPr>
          <w:kern w:val="2"/>
          <w:sz w:val="28"/>
          <w:szCs w:val="28"/>
        </w:rPr>
        <w:t>Położonych  między ulicą Sienkiewicza a Kościelną w Staroźrebach 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Działka nr  527/18  -  ulica Spokojna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kern w:val="2"/>
          <w:sz w:val="28"/>
          <w:szCs w:val="28"/>
        </w:rPr>
        <w:t xml:space="preserve">ulica Zacisze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   </w:t>
      </w:r>
      <w:r>
        <w:rPr>
          <w:b/>
          <w:bCs/>
          <w:kern w:val="2"/>
          <w:sz w:val="28"/>
          <w:szCs w:val="28"/>
        </w:rPr>
        <w:t xml:space="preserve">ulica Kwiatow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kern w:val="2"/>
          <w:sz w:val="28"/>
          <w:szCs w:val="28"/>
        </w:rPr>
        <w:t>Wg. załącznika graficznego Nr 1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Położonych  na wschód od ulicy Fryderyka Chopina w Staroźrebach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ind w:left="360" w:hanging="36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Działka nr  667/1  - ulica  Jesien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                               </w:t>
      </w:r>
      <w:r>
        <w:rPr>
          <w:b/>
          <w:bCs/>
          <w:kern w:val="2"/>
          <w:sz w:val="28"/>
          <w:szCs w:val="28"/>
        </w:rPr>
        <w:t>ulica  Pięk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g. załącznika graficznego Nr 2 do niniejszej Uchwał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2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Wykonanie uchwały powierza się Wójtowi Gminy w Staroźrebach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§ 3.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Uchwała wchodzi z życie z dniem podjęcia i podlega ogłoszeniu na tablicy ogłoszeń w siedzibie Urzędu Gminy.</w:t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21:00Z</dcterms:created>
  <dc:creator>BASIA_2</dc:creator>
  <dc:description/>
  <cp:keywords/>
  <dc:language>en-US</dc:language>
  <cp:lastModifiedBy>BASIA_2</cp:lastModifiedBy>
  <dcterms:modified xsi:type="dcterms:W3CDTF">2008-03-17T14:22:00Z</dcterms:modified>
  <cp:revision>1</cp:revision>
  <dc:subject/>
  <dc:title>U C H W A Ł A     NR 33/IX/2007</dc:title>
</cp:coreProperties>
</file>