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 C H W A Ł A  NR. 39/X/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w Staroźreba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2 październik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ie :  wyboru ławników do orzekania w Sądzie Okręgowym                   w Płocku oraz  w Sądzie Rejonowym w Płocku, na kadencję lat 2008 – 20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podstawie art.160 § 1 i 2  ustawy z dnia 27 lipca 2001 roku – Prawo o ustroju sądów powszechnych ( Dz.U.Nr.98 poz.1070 z póź. zm.) oraz art.18 ust.2 pkt.15 ustawy z dnia 8 marca 1990 roku o samorządzie gminnym ( tekst jednolity : Dz.U.Nr.142 z 2001 r. poz.1591 z póź. zm.), Rada Gminy w Staroźrebach uchwala, co następuje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wierdza się wybór w tajnym głosowaniu – 1 ławnika do orzekania w Sądzie Okręgowym w Płoc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Imienny wykaz  wybranej  osoby określa załącznik nr. 1 do niniejszej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twierdza się wybór w tajnym głosowaniu – 1 ławnika do orzekania w Sądzie Rejonowym w Płocku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Imienny wykaz  wybranej osoby określa załącznik nr.2 do niniejszej uchwał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e względu na brak zgłoszonych kandydatów, Rada Gminy nie dokonała wyboru ławnika do orzekania w sprawach z zakresu prawa pra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Załącznik Nr.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do uchwały Nr.39/X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z dnia 21 październik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ŁAWNIKÓW DO ORZEKANIA W SĄDZIE OKRĘGOWYM W PŁOCK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1842"/>
        <w:gridCol w:w="1418"/>
        <w:gridCol w:w="1843"/>
        <w:gridCol w:w="1417"/>
        <w:gridCol w:w="1418"/>
        <w:gridCol w:w="2126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azwisko i imi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 imiona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ta                    i miejsc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on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odziców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 kier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zawod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iejsc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dre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ganiza-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głoszo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z 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wodniak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n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 wrzesień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46 r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roźre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Stanisław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Francis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yższe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ministra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Emeryt – od 2005 roku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-440 Staroźreb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l. Płocka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szkańcy Gmin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roźreb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490" w:hanging="0"/>
        <w:rPr/>
      </w:pPr>
      <w:r>
        <w:rPr/>
        <w:t xml:space="preserve">   </w:t>
      </w:r>
      <w:r>
        <w:rPr/>
        <w:t>Załącznik Nr.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do uchwały Nr.39/X/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z dnia 21 październik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WYKAZ ŁAWNIKÓW DO ORZEKANIA W SĄDZIE REJONOWYM W PŁOCKU 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985"/>
        <w:gridCol w:w="1842"/>
        <w:gridCol w:w="1418"/>
        <w:gridCol w:w="1843"/>
        <w:gridCol w:w="1417"/>
        <w:gridCol w:w="1418"/>
        <w:gridCol w:w="2126"/>
        <w:gridCol w:w="1134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Nazwisko i imi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 imiona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ta                    i miejsc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rod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on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rodziców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Wykształceni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 kierun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tatu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zawodow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Miejsce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pra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Adres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amieszk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rganiza-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Zgłoszony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zez ..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>
                <w:b w:val="false"/>
                <w:sz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maszewsk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tarzyna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gniesz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 kwietnia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73 r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łoc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Jan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Wero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ednie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zawodowe – technik żywienia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 xml:space="preserve">Rolnik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ospodar.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rolne – od 14 l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zedbórz 32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9-440 Staroźr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aca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 Radzie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dzic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ieszkańcy Gmin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roźreby</w:t>
            </w:r>
          </w:p>
          <w:p>
            <w:pPr>
              <w:pStyle w:val="TextBody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00:00Z</dcterms:created>
  <dc:creator>Ziarko Urszula</dc:creator>
  <dc:description/>
  <cp:keywords/>
  <dc:language>en-US</dc:language>
  <cp:lastModifiedBy>Wioletta Szopa</cp:lastModifiedBy>
  <cp:lastPrinted>2007-10-15T08:19:00Z</cp:lastPrinted>
  <dcterms:modified xsi:type="dcterms:W3CDTF">2008-04-01T06:26:00Z</dcterms:modified>
  <cp:revision>9</cp:revision>
  <dc:subject/>
  <dc:title>- Projekt –</dc:title>
</cp:coreProperties>
</file>