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UCHWAŁA  NR  52/XII/2007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 w  Staroźreba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28 grudnia 2007 rok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0" w:right="563" w:hanging="1410"/>
        <w:jc w:val="both"/>
        <w:rPr/>
      </w:pPr>
      <w:r>
        <w:rPr>
          <w:b/>
          <w:i/>
          <w:sz w:val="28"/>
        </w:rPr>
        <w:t>w  sprawie:</w:t>
      </w:r>
      <w:r>
        <w:rPr>
          <w:sz w:val="28"/>
        </w:rPr>
        <w:tab/>
        <w:t>przyjęcia  Gminnego  Programu  Przeciwdziałania  Narkomanii w  gminie  Staroźreby na 2008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Na  podstawie  art. 18  ust. 2  pkt. 15  ustawy  z  dnia  8 marca 1990 roku  o  samorządzie  gminnym  (t.j. Dz. U.  z  2001 roku  Nr 142, poz. 1591    z  późniejszymi  zmianami)  oraz  art. 10  ust. 1  i  2  ustawy  z  dnia  29 lipca  2005 roku  o  przeciwdziałaniu  narkomanii  (Dz. U.  z  2005 roku  Nr 179,     poz. 1485)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Rada  Gminy  w Staroźrebach  uchwala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 się  Gminny  Program  Przeciwdziałania  Narkomanii  w  Gminie  Staroźreby na  2008 rok., 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Uchwały  powierza  się  Wójtowi  Gminy  Staroźre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b/>
          <w:i/>
          <w:sz w:val="28"/>
        </w:rPr>
        <w:t>§ 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 wchodzi  w  życie z dniem podjęcia z mocą obowiązywania o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stycznia 2008 rok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ind w:firstLine="6120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tabs>
          <w:tab w:val="clear" w:pos="708"/>
          <w:tab w:val="left" w:pos="6120" w:leader="none"/>
        </w:tabs>
        <w:ind w:firstLine="6120"/>
        <w:rPr>
          <w:b/>
          <w:b/>
          <w:i/>
          <w:i/>
        </w:rPr>
      </w:pPr>
      <w:r>
        <w:rPr>
          <w:b/>
          <w:i/>
        </w:rPr>
        <w:t>Do Uchwały Nr 52/XII/2007</w:t>
      </w:r>
    </w:p>
    <w:p>
      <w:pPr>
        <w:pStyle w:val="Normal"/>
        <w:tabs>
          <w:tab w:val="clear" w:pos="708"/>
          <w:tab w:val="left" w:pos="6480" w:leader="none"/>
        </w:tabs>
        <w:ind w:firstLine="6120"/>
        <w:rPr>
          <w:b/>
          <w:b/>
          <w:i/>
          <w:i/>
        </w:rPr>
      </w:pPr>
      <w:r>
        <w:rPr>
          <w:b/>
          <w:i/>
        </w:rPr>
        <w:t>Rady Gminy w Staroźrebach</w:t>
      </w:r>
    </w:p>
    <w:p>
      <w:pPr>
        <w:pStyle w:val="Normal"/>
        <w:tabs>
          <w:tab w:val="clear" w:pos="708"/>
          <w:tab w:val="left" w:pos="6480" w:leader="none"/>
        </w:tabs>
        <w:ind w:firstLine="61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  dnia 28 grudnia 2007r.</w:t>
      </w:r>
    </w:p>
    <w:p>
      <w:pPr>
        <w:pStyle w:val="Normal"/>
        <w:ind w:firstLine="73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ITC Bookman Demi" w:hAnsi="ITC Bookman Demi" w:cs="ITC Bookman Demi"/>
          <w:b/>
          <w:b/>
          <w:i/>
          <w:i/>
          <w:sz w:val="32"/>
        </w:rPr>
      </w:pPr>
      <w:r>
        <w:rPr>
          <w:rFonts w:cs="ITC Bookman Demi" w:ascii="ITC Bookman Demi" w:hAnsi="ITC Bookman Demi"/>
          <w:b/>
          <w:i/>
          <w:sz w:val="32"/>
        </w:rPr>
        <w:t>GMINNY  PROGRAM PRZECIWDZIAŁANIA NARKOMANII W GMINIE STAROŹREBY</w:t>
        <w:tab/>
      </w:r>
    </w:p>
    <w:p>
      <w:pPr>
        <w:pStyle w:val="Normal"/>
        <w:jc w:val="center"/>
        <w:rPr>
          <w:rFonts w:ascii="ITC Bookman Demi" w:hAnsi="ITC Bookman Demi" w:cs="ITC Bookman Demi"/>
          <w:b/>
          <w:b/>
          <w:i/>
          <w:i/>
          <w:sz w:val="32"/>
        </w:rPr>
      </w:pPr>
      <w:r>
        <w:rPr>
          <w:rFonts w:cs="ITC Bookman Demi" w:ascii="ITC Bookman Demi" w:hAnsi="ITC Bookman Demi"/>
          <w:b/>
          <w:i/>
          <w:sz w:val="32"/>
        </w:rPr>
        <w:t>NA 2008 ROK</w:t>
      </w:r>
    </w:p>
    <w:p>
      <w:pPr>
        <w:pStyle w:val="Normal"/>
        <w:jc w:val="center"/>
        <w:rPr>
          <w:rFonts w:ascii="ITC Bookman Demi" w:hAnsi="ITC Bookman Demi" w:cs="ITC Bookman Demi"/>
          <w:b/>
          <w:b/>
          <w:i/>
          <w:i/>
          <w:sz w:val="32"/>
        </w:rPr>
      </w:pPr>
      <w:r>
        <w:rPr>
          <w:rFonts w:cs="ITC Bookman Demi" w:ascii="ITC Bookman Demi" w:hAnsi="ITC Bookman Demi"/>
          <w:b/>
          <w:i/>
          <w:sz w:val="32"/>
        </w:rPr>
      </w:r>
    </w:p>
    <w:p>
      <w:pPr>
        <w:pStyle w:val="Normal"/>
        <w:jc w:val="center"/>
        <w:rPr>
          <w:rFonts w:ascii="ITC Bookman Demi" w:hAnsi="ITC Bookman Demi" w:cs="ITC Bookman Demi"/>
          <w:b/>
          <w:b/>
          <w:i/>
          <w:i/>
          <w:sz w:val="32"/>
        </w:rPr>
      </w:pPr>
      <w:r>
        <w:rPr>
          <w:rFonts w:cs="ITC Bookman Demi" w:ascii="ITC Bookman Demi" w:hAnsi="ITC Bookman Demi"/>
          <w:b/>
          <w:i/>
          <w:sz w:val="32"/>
        </w:rPr>
      </w:r>
    </w:p>
    <w:p>
      <w:pPr>
        <w:pStyle w:val="Normal"/>
        <w:jc w:val="both"/>
        <w:rPr>
          <w:rFonts w:ascii="ITC Bookman Demi" w:hAnsi="ITC Bookman Demi" w:cs="ITC Bookman Demi"/>
          <w:b/>
          <w:b/>
          <w:i/>
          <w:i/>
          <w:sz w:val="28"/>
        </w:rPr>
      </w:pPr>
      <w:r>
        <w:rPr>
          <w:rFonts w:cs="ITC Bookman Demi" w:ascii="ITC Bookman Demi" w:hAnsi="ITC Bookman Demi"/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rkomania jest poważnym problemem społecznym w Polsce. Duże rozpowszechnianie używania środków psychoaktywnych ma wielowymiarowe przyczyny, a szkody z tym związane obserwowane są w różnych sferach życia społecznego.Stąd wywodzi się postulat , aby działania zapobiegawcze miały charakter interdyscyplinarny i zrównoważonego podejścia pomiędzy działaniami na rzecz ograniczenia popytu i ograniczenia podaż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kąd zainteresowanie, a nawet moda na używanie substancji psychoaktywnych? Współczesny świat cechuje gwałtowny rozwój cywilizacji. Postęp następuje w każdej dziedzinie. Wszystko to dzieje się w zawrotnym tempie i ogromnym pośpiechu. Takie realia życia sprzyjają zaburzeniom prawidłowego funkcjonowania rodziny. Często zapracowani i zagonieni rodzice okazują swoim dzieciom mniej ciepła i miłości niż one tego potrzebują. Nierzadko to właśnie rodzice zbyt wysoko podnoszą poprzeczkę wymagań i obowiązków. Współczesna szkoła również stawia przed dziećmi i młodzieżą coraz większe wymagan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ecne czasy charakteryzuje przyspieszone tempo dojrzewania młodego pokolenia. Często nie jest to proces harmonijny. Szybki rozwój w sferze biologicznej i intelektualnej nie zawsze idzie w parze z dojrzewaniem emocjonalnym. Niedojrzały jeszcze system emocjonalny, wobec wielkich wymagań stawianych dziecku, rodzi stres. Taka sytuacja sprzyja sięganiu po narkotyki, alkohol czy inne substancje psychoaktywne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ab/>
        <w:t>Głównym  celem  programu  jest  ograniczenie  zażywania  narkotyków  oraz  rozwiązywanie  problemów  z  tym  związanych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ab/>
        <w:t>Zgodnie  z  treścią  ustawy  o  przeciwdziałaniu  narkomanii  prowadzenie działań związanych z profilaktyką i rozwiązywaniem problemów narkomanii  należy do zadań własnych gminy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Przeciwdziałanie  narkomanii  obejmuj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ziałalność  wychowawczą  i  zapobiegawcz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eczenie  i  rehabilitację  osób  uzależnionych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dzór  nad  substancjami, których  używanie  może  prowadzić  do  narkoman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walczanie  niedozwolonego  obrotu, wytwarzania, przetwarzania, przerobu  substancji, których  używanie  może  prowadzić  do  narkomani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dzór  nad  uprawami  roślin  zawierających  substancje, których  używanie  może prowadzić  do  narkomani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graniczenie  szkód  zdrowotnych  spowodowanych  używaniem  środków  odurzających  lub  substancj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ne zadania wymienione w ustaw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>Cele  program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ind w:left="360" w:hanging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Cele  ogólne:</w:t>
      </w:r>
    </w:p>
    <w:p>
      <w:pPr>
        <w:pStyle w:val="TextBodyIndent"/>
        <w:ind w:left="360" w:firstLine="348"/>
        <w:jc w:val="left"/>
        <w:rPr/>
      </w:pPr>
      <w:r>
        <w:rPr/>
        <w:t>Celem  ogólnym  programu  jest  zmniejszenie  rozmiarów  istniejących  już  problemów  związanych  ze  zjawiskiem  narkomanii, podniesienie  świadomości  społeczności  gminy  Staroźreby  oraz  budowanie  wsparcia  dla  działań  na  rzecz  zdrowia  publicz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ind w:left="360" w:hanging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Cele  operacyjne  programu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iększenie  dostępności  pomocy  terapeutycznej  i  rehabilitacyjnej  dla  osób  uzależnionych i osób zagrożonych uzależnieniem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ewnienie  pomocy  socjalnej, psychologicznej  i  prawnej  dla  rodzin  dotkniętych  problemem  narkomani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ordynowanie  oraz  prowadzenie  profilaktycznej  działalności  informacyjnej  i  edukacyj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drożenie  profilaktyki  rodzinnej  skierowanej  do  rodziców  (edukacja  dorosłych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pomaganie  działalności  szkół, instytucji  i  stowarzyszeń  służących  rozwiązywaniu  problemów  narkomani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Jednym  z  warunków  powodzenia  realizacji  zadań  określonych    w  niniejszym  programie, a  tym  samym  osiągnięcie  zakładanych  celów  jest  stworzenie  wspólnego  frontu  działań  przez  samorząd, szkoły, Policję  oraz  inne  instytucje  przy  wspólnym  wsparciu  mieszkańców  gminy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80" w:leader="none"/>
        </w:tabs>
        <w:ind w:left="360" w:hanging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Zadania  do  realizacji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180" w:leader="none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mobilizowanie uzależnionych osób do poddawania się leczeniu odwykowemu, pomoc w dotarciu do placówek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180" w:leader="none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stałe współdziałanie z Gminnym Ośrodkiem Pomocy Społecznej  w zapewnieniu niezbędnej pomocy materialnej osobom podejmującym leczenie i wychodzącym z nałogu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180" w:leader="none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opagowanie  pro  zdrowotnych  wzorów  zachowań  poprzez  kampanię  edukacyjną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180" w:leader="none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informowanie społeczności lokalnej o możliwościach podjęcia leczenia odwykowego i uzyskaniu pomocy specjalistycznej w tym zakresie /adresy, telefony, transport/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180" w:leader="none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utrzymywanie stałego kontaktu i współpracy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40" w:right="563" w:hanging="360"/>
        <w:jc w:val="both"/>
        <w:rPr>
          <w:sz w:val="28"/>
        </w:rPr>
      </w:pPr>
      <w:r>
        <w:rPr>
          <w:sz w:val="28"/>
        </w:rPr>
        <w:t>poradnią leczenia uzależnie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olicj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innymi instytucjami działającymi w tym zakresie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180" w:leader="none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ekazywanie  materiałów  edukacyjnych, kolportaż ulotek, plakatów, broszur itp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180" w:leader="none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kup materiałów, urządzeń i wyposażenia niezbędnego do realizacji zadań powyższego program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inansowanie program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Środki na realizację Gminnego Programu Przeciwdziałania narkomanii, który jest zadaniem własnym Gminy pochodzą z opłat za korzystanie z zezwoleń na sprzedaż i podawanie napoj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armonogram realizacji programu na 2008 r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588"/>
        <w:gridCol w:w="2471"/>
        <w:gridCol w:w="247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y koszt realizacji w z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realizacj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nformacyjnych i edukacyjnyc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finansowanie spektakli, programów profilaktycznyc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Bookman Demi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00:00Z</dcterms:created>
  <dc:creator>UG BIELSK</dc:creator>
  <dc:description/>
  <cp:keywords/>
  <dc:language>en-US</dc:language>
  <cp:lastModifiedBy>admin</cp:lastModifiedBy>
  <cp:lastPrinted>2007-12-27T10:20:00Z</cp:lastPrinted>
  <dcterms:modified xsi:type="dcterms:W3CDTF">2007-12-27T09:22:00Z</dcterms:modified>
  <cp:revision>45</cp:revision>
  <dc:subject/>
  <dc:title>Załącznik</dc:title>
</cp:coreProperties>
</file>